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оросозерская средняя школа»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88"/>
        <w:gridCol w:w="3897"/>
      </w:tblGrid>
      <w:tr>
        <w:trPr>
          <w:trHeight w:val="198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ссмотрено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before="0" w:after="0"/>
              <w:ind w:left="2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     »_____________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ответственным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    »______________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______Г.И. Костина</w:t>
            </w:r>
          </w:p>
          <w:p>
            <w:pPr>
              <w:pStyle w:val="Normal"/>
              <w:spacing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     »__________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художественной культуре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роки реализации, учебный год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0" w:after="40"/>
        <w:ind w:left="5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: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МХК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ева О.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. Нижнее Устье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ировой художественной культуре для 11 класса общеобразовательной школы (базовый уровень) составлена на основании следующих нормативно- правовых документо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компонента государственного стандарта  cреднего полного общего образования по МХК,  утвержденного приказом Минобразования России от 5.03.2004г № 1089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Примерной программы по МХК среднего полного  общего образования» МО РФ; (сайт wwwmon. gov. ru; ( для БУП 2004г.)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ограммы Даниловой Г.А. «Мировая художественная культура»: программы для общеобразовательных учреждений 5-11 кл. М.: Дрофа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Учебного плана МБОУ «Торосозерская школа» на 2017 – 2018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дифицирована: в первом  разделе  «Художественная культура нового времени» добавлено 2 часа на  две контрольных работы; во втором  разделе « Художественная культура конца 19- 20 века»  темы «Русское изобразительное искусство 20 века» и «Шедевры мирового кинематографа» сокращены с 2 часов до одного часа каждая тема; добавлен один контрольный 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еализации программы – базовый стандарт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 – методический комплек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аниловой Г.А. «Мировая художественная культура»: программы для общеобразовательных учреждений 5-11 кл. М.: Дрофа 2011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  Г.И. Данилова « Искусство»  11  класс .  Рекомендовано  Министерством  образования  и  науки  РФ.  Москва  Дроф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34 часов в год. Рабочая  программа  рассчитана  на  34  часа  в  год  из  расчёта  1  час  в  неделю по школьному учебному пла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.Срок реализации программы-2017-2018  учебный 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 К  УРОВНЮ ПОДГОТОВКИ УЧАЩИХСЯ  11  КЛАСС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данной рабочей  программы предусматривается формирование у учащихся следующих общеучебных умений и навыков, универсальных способов деятельности и ключевых компетенци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ние самостоятельно и мотивированно организовывать свою познавательную деятельность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несложные реальные связи и зависимост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ивать, сопоставлять и классифицировать феномены культуры и искусства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оиск и критический отбор нужной информации в источниках различного типа (в том числе и созданных в иной знаковой системе “языки” разных видов искусств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мультимедийные ресурсы и компьютерные технологии для оформления творческих работ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владеть основными формами публичных выступлений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понимать ценность художественного образования как средства развития культуры личности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собственное отношение к произведениям классики и современного искусств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ю культурную и национальную принадлежность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результате изучения мировой художественной культуры ученик долж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и жанры искус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енные направления и стили мировой художественной культур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шедевры мировой художественной культур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языка различных видов искусства;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знавать изученные произведения и соотносить их с определенной эпохой, стилем, направлени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стилевые и сюжетные связи между произведениями разных видов искус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личными источниками информации о мировой художественной культур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ять учебные и творческие задания (доклады, сообщения);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выбора путей своего культурного развит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личного и коллективного досу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ражения собственного суждения о произведениях классики и современного искус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го художественного творчеств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 XVII ВЕКА ДО СОВРЕМЕННОСТИ (3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Искусство Нового времени </w:t>
      </w:r>
      <w:r>
        <w:rPr>
          <w:rFonts w:cs="Times New Roman" w:ascii="Times New Roman" w:hAnsi="Times New Roman"/>
          <w:sz w:val="24"/>
          <w:szCs w:val="24"/>
        </w:rPr>
        <w:t>(2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барокко -1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ение мировосприятия в эпоху барокко. </w:t>
      </w:r>
      <w:r>
        <w:rPr>
          <w:rFonts w:cs="Times New Roman" w:ascii="Times New Roman" w:hAnsi="Times New Roman"/>
          <w:sz w:val="24"/>
          <w:szCs w:val="24"/>
        </w:rPr>
        <w:t xml:space="preserve">Крушение идеалов Возрождения. Человек и новая картина мира. Роль научных открытий в мировосприятии чело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волюционный переворот в сознании человека. Перемены в духовной жизни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а барокко. </w:t>
      </w:r>
      <w:r>
        <w:rPr>
          <w:rFonts w:cs="Times New Roman" w:ascii="Times New Roman" w:hAnsi="Times New Roman"/>
          <w:sz w:val="24"/>
          <w:szCs w:val="24"/>
        </w:rPr>
        <w:t>Художественный стиль, отразивший новое мировосприятие жизни. Эстетические принципы барокко. Человек в контексте нового стиля. Главные 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усства барокко и его характерные черты. Продолжение ренессансных традиций в искусстве барок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а барокко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ные черты барочной архитектуры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осприятия произведений барочной архитектуры. Основные черты архитектуры барокко. Своеобразие и национальный колорит архитектуры западноевропейского барокко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урные ансамбли Рима. Лоренцо Бернини. </w:t>
      </w:r>
      <w:r>
        <w:rPr>
          <w:rFonts w:cs="Times New Roman" w:ascii="Times New Roman" w:hAnsi="Times New Roman"/>
          <w:sz w:val="24"/>
          <w:szCs w:val="24"/>
        </w:rPr>
        <w:t xml:space="preserve">Италия — родина архитектурного барокко. Создание целостных   ансамблей. Черты барокко в архитектуре Рима. «Гений барокко» Л. Бернини, многогранность его творческого  дарования. Оформление площади перед собором Святого Петра в Риме — грандиозность замысла и смелость его осуществл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Архитектура Петербурга и его окрест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 Б. Растрелли. </w:t>
      </w:r>
      <w:r>
        <w:rPr>
          <w:rFonts w:cs="Times New Roman" w:ascii="Times New Roman" w:hAnsi="Times New Roman"/>
          <w:sz w:val="24"/>
          <w:szCs w:val="24"/>
        </w:rPr>
        <w:t>Национальное своеобразие стиля барокко в России. Формирование образа дворцового Петербурга и царских загородных резиденций эпохи «елизаветинского» барокко. Характерные черты стиля Ф. Б. Растрелли и созданные им архитектурные шедев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 барокко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вопись барокко. Творчество Рубенс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декоративной монументальной живописи. Главные темы и художественные принципы живописи барокко. Основные этапы творческой биографии Рубенса. Характерные особенности его живописной манеры (на примере известных произведений). Творчество учеников Рубенс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ульптурные шедевры Лоренцо Бернини*. </w:t>
      </w:r>
      <w:r>
        <w:rPr>
          <w:rFonts w:cs="Times New Roman" w:ascii="Times New Roman" w:hAnsi="Times New Roman"/>
          <w:sz w:val="24"/>
          <w:szCs w:val="24"/>
        </w:rPr>
        <w:t>Особенности обработки мрамора и бронзы, использование световых эффектов, искусство имитации, тонкий психологизм и изящество композиции (на примере скульптурных шедевров масте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стические тенденции в живописи Голландии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тво Рембрандта. </w:t>
      </w:r>
      <w:r>
        <w:rPr>
          <w:rFonts w:cs="Times New Roman" w:ascii="Times New Roman" w:hAnsi="Times New Roman"/>
          <w:sz w:val="24"/>
          <w:szCs w:val="24"/>
        </w:rPr>
        <w:t>Судьба художника, основные вехи его творческой биографии. Своеобразие художественной манеры, богатство и разнообразие тематики (на при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х произведений). Стремление передать духовную эволюцию человека, его трагический путь познания жизни. Графическое наследие худож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икие мастера голландской живописи*. </w:t>
      </w:r>
      <w:r>
        <w:rPr>
          <w:rFonts w:cs="Times New Roman" w:ascii="Times New Roman" w:hAnsi="Times New Roman"/>
          <w:sz w:val="24"/>
          <w:szCs w:val="24"/>
        </w:rPr>
        <w:t>Тематическое и жанровое многообразие голландской живописи. Специфика портретной живописи (на примере творчества Ф. Халса). Поэтизация естественного течения повседневной жизни в бытовой живописи (П. де Хох). Малые голландцы. Характерные особенности натюрморта (П. Клас, В. Хеда). Пейзажные произведения Я. Рейсдала и Я. Гойена. Вермер Делфтский как основоположник пленэрной живописи. Человек в интерьере в произведениях Вер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кусство барокко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зволнованный стиль» барокко в итальянской опере. </w:t>
      </w:r>
      <w:r>
        <w:rPr>
          <w:rFonts w:cs="Times New Roman" w:ascii="Times New Roman" w:hAnsi="Times New Roman"/>
          <w:sz w:val="24"/>
          <w:szCs w:val="24"/>
        </w:rPr>
        <w:t>Отражение в музыкальной культуре трагического мироощущения эпохи, внимание к миру чувств и эмоций челове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чное одноголосие как основной принцип музыки барокко. Опера как ведущий жанр музыки барокко. Соз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ных школ в Италии. «Взволнованный стиль» опе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 Монтеверди (на примере известных произведений). Открытие первого в мире публичного оперного театра (Венеция). Барочный концерт А. Вивальд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цвет свободной полифонии в творчестве Баха. </w:t>
      </w:r>
      <w:r>
        <w:rPr>
          <w:rFonts w:cs="Times New Roman" w:ascii="Times New Roman" w:hAnsi="Times New Roman"/>
          <w:sz w:val="24"/>
          <w:szCs w:val="24"/>
        </w:rPr>
        <w:t xml:space="preserve">Творчество Баха — завершающий этап музыкальной культуры барокко. Многогранность и разнообразие творческого наследия Баха. Судьба композитора, основные вехи 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биографии (на примере шедевров музыкального творчеств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ая музыка барокко*. </w:t>
      </w:r>
      <w:r>
        <w:rPr>
          <w:rFonts w:cs="Times New Roman" w:ascii="Times New Roman" w:hAnsi="Times New Roman"/>
          <w:sz w:val="24"/>
          <w:szCs w:val="24"/>
        </w:rPr>
        <w:t>Сочетание западноевропейских и древнерусских музыкальных традиций. Партес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ы и их художественное своеобразие. Отличительные черты русской музыки барокко. Начало развития русской композиторской школы (на примере творчества  авторов). Стиль барокко в искусстве колокольных зво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классицизма и рококо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а классицизма. </w:t>
      </w:r>
      <w:r>
        <w:rPr>
          <w:rFonts w:cs="Times New Roman" w:ascii="Times New Roman" w:hAnsi="Times New Roman"/>
          <w:sz w:val="24"/>
          <w:szCs w:val="24"/>
        </w:rPr>
        <w:t xml:space="preserve">Обращение к классическому античному наследию и гуманистическим идеалам Возрождения. Выработка собственной эстетической программы классицизма. Главное содержание искусства классицизма и его творческий метод. Черты классицизма в различных видах искусства. Формирование стилевой системы классицизма во Франции и ее влияние на развитие художественной культуры западноевропейских стран. Изменения идеологической ориентации классицизма. Понятие о стиле ампир. </w:t>
      </w:r>
      <w:r>
        <w:rPr>
          <w:rFonts w:cs="Times New Roman" w:ascii="Times New Roman" w:hAnsi="Times New Roman"/>
          <w:i/>
          <w:iCs/>
          <w:sz w:val="24"/>
          <w:szCs w:val="24"/>
        </w:rPr>
        <w:t>Рококо и сентиментализм</w:t>
      </w:r>
      <w:r>
        <w:rPr>
          <w:rFonts w:cs="Times New Roman" w:ascii="Times New Roman" w:hAnsi="Times New Roman"/>
          <w:sz w:val="24"/>
          <w:szCs w:val="24"/>
        </w:rPr>
        <w:t>*. Происхождение термина «рококо». Истоки художественного стиля и его характерные особенности. Задачи рококо (на примере шедевров декоративно-прикладного искусства). Сентиментализм как одно из художественных течений в рамках классицизма. Эстетика сентиментализма и его основоположник — французский просветитель Ж.Ж. Руссо. Специфика русского  сентиментализма в литературе и живописи (на примере творчестваВ. Л. Боровиковског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цизм в архитектуре Западной Европы-1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казочный сон» Версаля. </w:t>
      </w:r>
      <w:r>
        <w:rPr>
          <w:rFonts w:cs="Times New Roman" w:ascii="Times New Roman" w:hAnsi="Times New Roman"/>
          <w:bCs/>
          <w:sz w:val="24"/>
          <w:szCs w:val="24"/>
        </w:rPr>
        <w:t>Характерные черты архитектуры классицизма. Создание нового типа грандиозного двор</w:t>
      </w:r>
      <w:r>
        <w:rPr>
          <w:rFonts w:cs="Times New Roman" w:ascii="Times New Roman" w:hAnsi="Times New Roman"/>
          <w:sz w:val="24"/>
          <w:szCs w:val="24"/>
        </w:rPr>
        <w:t>цового ансамбля, строго подчиненного единому геометрическому плану. Версаль как зримое воплощение парадно-официальной архитектуры классиц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урные ансамбли Парижа. Ампир. </w:t>
      </w:r>
      <w:r>
        <w:rPr>
          <w:rFonts w:cs="Times New Roman" w:ascii="Times New Roman" w:hAnsi="Times New Roman"/>
          <w:sz w:val="24"/>
          <w:szCs w:val="24"/>
        </w:rPr>
        <w:t>Начало работ по перепланировке Парижа. Создание «идеального города». Неоклассицизм— новый этап развития классицизма и его распространение в странах Европы. Характерные черты стиля ампир (на примере известных памятников  архитекту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 классицизма и рококо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ола Пуссен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ник классицизма. </w:t>
      </w:r>
      <w:r>
        <w:rPr>
          <w:rFonts w:cs="Times New Roman" w:ascii="Times New Roman" w:hAnsi="Times New Roman"/>
          <w:sz w:val="24"/>
          <w:szCs w:val="24"/>
        </w:rPr>
        <w:t>Творчество Пуссена — вершина классицизма в живописи. Прославление героического человека. Характерные черты живописных произведений мастера (на примере известных картин). Рационализм как основополагающий принцип художественного творчества .</w:t>
      </w:r>
      <w:r>
        <w:rPr>
          <w:rFonts w:cs="Times New Roman" w:ascii="Times New Roman" w:hAnsi="Times New Roman"/>
          <w:i/>
          <w:iCs/>
          <w:sz w:val="24"/>
          <w:szCs w:val="24"/>
        </w:rPr>
        <w:t>Мастера «галантного жанра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вопись рококо*. </w:t>
      </w:r>
      <w:r>
        <w:rPr>
          <w:rFonts w:cs="Times New Roman" w:ascii="Times New Roman" w:hAnsi="Times New Roman"/>
          <w:sz w:val="24"/>
          <w:szCs w:val="24"/>
        </w:rPr>
        <w:t>Главные темы живописи рококо и их художественное воплощение (на примере известных произведений А. Ватто иФ. Буше). Мгновенные удовольствия — главный предмет изображения. Изящество и утонченность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озиторы Венской классической школы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ссический симфонизм Гайдна*. </w:t>
      </w:r>
      <w:r>
        <w:rPr>
          <w:rFonts w:cs="Times New Roman" w:ascii="Times New Roman" w:hAnsi="Times New Roman"/>
          <w:sz w:val="24"/>
          <w:szCs w:val="24"/>
        </w:rPr>
        <w:t xml:space="preserve">Музыка Венской классической школы — формирование классических музыкальных жанров и принципов симфонизма. Заслуги Гайдна в создании инструментальной музыки и формировании устойчивого состава симфонического оркестра. Анализ лучших произведений композитор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й мир Моцарта. </w:t>
      </w:r>
      <w:r>
        <w:rPr>
          <w:rFonts w:cs="Times New Roman" w:ascii="Times New Roman" w:hAnsi="Times New Roman"/>
          <w:sz w:val="24"/>
          <w:szCs w:val="24"/>
        </w:rPr>
        <w:t xml:space="preserve">Судьба композитора и основные вехи его творческой биографии. Моцарт как блистательный сочинитель симфонической музыки и создатель жанра классического концерта. Оперные шедевры Моцарта. Духовная музыка в творчестве композитора. </w:t>
      </w:r>
      <w:r>
        <w:rPr>
          <w:rFonts w:cs="Times New Roman" w:ascii="Times New Roman" w:hAnsi="Times New Roman"/>
          <w:i/>
          <w:iCs/>
          <w:sz w:val="24"/>
          <w:szCs w:val="24"/>
        </w:rPr>
        <w:t>«Музыка, высекающая огонь из людских сердец». Л. Ва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тховен. </w:t>
      </w:r>
      <w:r>
        <w:rPr>
          <w:rFonts w:cs="Times New Roman" w:ascii="Times New Roman" w:hAnsi="Times New Roman"/>
          <w:sz w:val="24"/>
          <w:szCs w:val="24"/>
        </w:rPr>
        <w:t>Судьба композитора и основные этапы его творчества. Путь от классицизма к романтизму— смелые эксперименты и творческие поиски. Развитие жанра симфонии в творчестве Бетховена. Разнообразие музыкального наследия (на примере известных произведений композито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девры классицизма в архитектуре России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рогий, стройный вид» Петербурга. </w:t>
      </w:r>
      <w:r>
        <w:rPr>
          <w:rFonts w:cs="Times New Roman" w:ascii="Times New Roman" w:hAnsi="Times New Roman"/>
          <w:sz w:val="24"/>
          <w:szCs w:val="24"/>
        </w:rPr>
        <w:t xml:space="preserve">Архитектурный облик Северной Пальмиры и его блистательные зодчие. Регулярность и классический ордер в архитектуре общественных зданий. Архитектурные ансамбли пригородов Санкт-Петербурга. Оригинальность замысла и архитектурного решения. Мастерство декоративного убранства (на примере сооружений выдающихся зодчих). </w:t>
      </w:r>
      <w:r>
        <w:rPr>
          <w:rFonts w:cs="Times New Roman" w:ascii="Times New Roman" w:hAnsi="Times New Roman"/>
          <w:i/>
          <w:iCs/>
          <w:sz w:val="24"/>
          <w:szCs w:val="24"/>
        </w:rPr>
        <w:t>«Архитектурный театр» Москвы. В. И. Бажен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 Ф. Казаков*. </w:t>
      </w:r>
      <w:r>
        <w:rPr>
          <w:rFonts w:cs="Times New Roman" w:ascii="Times New Roman" w:hAnsi="Times New Roman"/>
          <w:sz w:val="24"/>
          <w:szCs w:val="24"/>
        </w:rPr>
        <w:t>Пашков дом и дворцовый ансамбль в Царицыно В. И. Баженова: общая композиция и художественные особенности. Классические образцы московской усадьбы в творчестве М. Ф. Казакова (на примере лучших творений архитекто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русского портрета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стера живописного портрета. </w:t>
      </w:r>
      <w:r>
        <w:rPr>
          <w:rFonts w:cs="Times New Roman" w:ascii="Times New Roman" w:hAnsi="Times New Roman"/>
          <w:sz w:val="24"/>
          <w:szCs w:val="24"/>
        </w:rPr>
        <w:t>Интерес к личности, ее ценность и общественная значимость в творчестве русских портретистов. Разнообразие жанров портрета. Поэтичность и одухотворенность образов в творчестве Ф. С. Рокотова. Мастерство в создании камерного портрета (на примере шедевров живописи). Портретная галерея Д. Г. Левиц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мастерство автора в создании психологических портретов персонажей (на примере шедевров живописи). Портретное творчество В. Л. Боровиковского: богатейшая палитра чувств человека, их связь с окружающей природой (на примере шедевров живописи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стера скульптурного портрета. </w:t>
      </w:r>
      <w:r>
        <w:rPr>
          <w:rFonts w:cs="Times New Roman" w:ascii="Times New Roman" w:hAnsi="Times New Roman"/>
          <w:sz w:val="24"/>
          <w:szCs w:val="24"/>
        </w:rPr>
        <w:t>Черты барочного парадного портрета, простота и ясность искусства классицизма в произведениях русской пластики. Декоративно-монументальная скульптура Б. К. Растрелли, особенности его художественной манеры. История создания памятника Петру I («Медный всадник») Э. М. Фальконе. Ф. И.Шубин— «первый статуйных дел мастер» и его творения. Произведения М. И. Козловского и И. П. Март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классицизм и академизм в живописи -2 ча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. Л. Давид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оположник неоклассицизма</w:t>
      </w:r>
      <w:r>
        <w:rPr>
          <w:rFonts w:cs="Times New Roman" w:ascii="Times New Roman" w:hAnsi="Times New Roman"/>
          <w:sz w:val="24"/>
          <w:szCs w:val="24"/>
        </w:rPr>
        <w:t>. Античные традиции и революционные настроения в творчестве художника. Художественные принципы неоклассиц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ятва Горациев» как подлинный манифест живописи неоклассиц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тво К. П. Брюллова.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творческой биографии художника. История создания и художественный язык картины «Последний день Помпеи». Отказ от классических требований. Многогранность дарования худож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ые открытия А. А. Иванова. </w:t>
      </w:r>
      <w:r>
        <w:rPr>
          <w:rFonts w:cs="Times New Roman" w:ascii="Times New Roman" w:hAnsi="Times New Roman"/>
          <w:sz w:val="24"/>
          <w:szCs w:val="24"/>
        </w:rPr>
        <w:t>Историческая и мифологическая тематика в творчестве Иванова. Картина «Явление Христа народу» — главный итог творческой биографии художника. Сюжетный и композиционный замысел и его художественное воплощение. 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Живопись романтизма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а романтизма. </w:t>
      </w:r>
      <w:r>
        <w:rPr>
          <w:rFonts w:cs="Times New Roman" w:ascii="Times New Roman" w:hAnsi="Times New Roman"/>
          <w:sz w:val="24"/>
          <w:szCs w:val="24"/>
        </w:rPr>
        <w:t>Неоднородность художественного направления, его отличительные особенности. Хронологические рамки европейского романтизма. Происх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е термина. Сложность и противоречивость искусства романтизма, его главные эстетические принципы. Неоготическая архитектура романтизма. Интерес к фолькло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кусстве романтизм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вопись романтизма. </w:t>
      </w:r>
      <w:r>
        <w:rPr>
          <w:rFonts w:cs="Times New Roman" w:ascii="Times New Roman" w:hAnsi="Times New Roman"/>
          <w:sz w:val="24"/>
          <w:szCs w:val="24"/>
        </w:rPr>
        <w:t>Крупнейшие представители эпохи романтизма. Выразительные средства романтической живописи. История и современность глазами романтиков (на примере творчества Э. Делакруа и Ф. Гойи). Творчество прерафаэлитов и их отношение к историческому наследию (на примере произведений основных представителей направления). Герой романтической эпохи в портретном творчестве О. А. Кипренского. Тип романтического пейзажа (на примере творчества К. Д. Фридриха и И. К. Айвазовског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антический идеал и его отражение в музыке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мантизм в западноевропейской музыке. </w:t>
      </w:r>
      <w:r>
        <w:rPr>
          <w:rFonts w:cs="Times New Roman" w:ascii="Times New Roman" w:hAnsi="Times New Roman"/>
          <w:sz w:val="24"/>
          <w:szCs w:val="24"/>
        </w:rPr>
        <w:t>Общность  и различия музыки романтизма и классицизма. Выбор тематики, использование специфических средств ее вы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тический герой и богатство его внутреннего мира. Идея синтеза искусств и универсальная роль музыки. Создание программной музыки (на примере творчества отдельных композиторов — по выбору). Изменения в системе музыкальных жанров. Веризм в итальянском оперном искусстве и его представители. </w:t>
      </w:r>
      <w:r>
        <w:rPr>
          <w:rFonts w:cs="Times New Roman" w:ascii="Times New Roman" w:hAnsi="Times New Roman"/>
          <w:i/>
          <w:iCs/>
          <w:sz w:val="24"/>
          <w:szCs w:val="24"/>
        </w:rPr>
        <w:t>Р. Вагнер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форматор оперного жанра. </w:t>
      </w:r>
      <w:r>
        <w:rPr>
          <w:rFonts w:cs="Times New Roman" w:ascii="Times New Roman" w:hAnsi="Times New Roman"/>
          <w:sz w:val="24"/>
          <w:szCs w:val="24"/>
        </w:rPr>
        <w:t xml:space="preserve">Мир мистификаций и фантастики в музыке Р. Вагнера. Монументальный оперный цикл «Кольцо Нибелунга». Обращение к средневековому немецкому эпосу, его созвучие современной жизни. Поиск новых музыкальных форм и их творческое воплощ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ая музыка романтизма*. </w:t>
      </w:r>
      <w:r>
        <w:rPr>
          <w:rFonts w:cs="Times New Roman" w:ascii="Times New Roman" w:hAnsi="Times New Roman"/>
          <w:sz w:val="24"/>
          <w:szCs w:val="24"/>
        </w:rPr>
        <w:t>Романсово-песенное творчество А. А. Алябьева, А. Е. Варламова, А. Л. Гурилева и А. Н. Верстовского. Появление нового романтического жанра — музыкальной баллады. Романтическая направленность оперного искусства А. С. Даргомыжского (на примере оперы «Русалк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ождение русской классической музыкальной школы. М. И. Глинка-1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инка — основоположник русской музыкальной классики. </w:t>
      </w:r>
      <w:r>
        <w:rPr>
          <w:rFonts w:cs="Times New Roman" w:ascii="Times New Roman" w:hAnsi="Times New Roman"/>
          <w:sz w:val="24"/>
          <w:szCs w:val="24"/>
        </w:rPr>
        <w:t>Судьба композитора, основные этапы его творчес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и. Романсово-песенное творчество М. И. Глинки—жемчужины камерной вокальной классики. Фольклор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в симфонической музыке (на примере извест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й). Испанские мотивы в творчестве Глин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ждение русской национальной оперы. </w:t>
      </w:r>
      <w:r>
        <w:rPr>
          <w:rFonts w:cs="Times New Roman" w:ascii="Times New Roman" w:hAnsi="Times New Roman"/>
          <w:sz w:val="24"/>
          <w:szCs w:val="24"/>
        </w:rPr>
        <w:t>Два направления русской оперы — народно-музыкальная драма и опера-сказка. Героико-патриотический дух русского народа в оперном творчестве М. И. Глинки. Опера «Жизнь за царя», ее историческая основа. Опера-сказка «Руслан и Людмила» как обобщенное отражение национальных представлений о сущности жизни, добре и з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м — направление в искусстве второй половины XIX века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ализм: эволюция понятия. </w:t>
      </w:r>
      <w:r>
        <w:rPr>
          <w:rFonts w:cs="Times New Roman" w:ascii="Times New Roman" w:hAnsi="Times New Roman"/>
          <w:sz w:val="24"/>
          <w:szCs w:val="24"/>
        </w:rPr>
        <w:t>Особенности толкования понятия «реализм». Изменчивость и неопределенность границ реализма в сфере художественной деятельности. Осно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ки реализма. Роль Г. Курбе в формировании и развитии реалистического направления в искусстве. Реализм в различных видах искус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а реализма и натурализм. </w:t>
      </w:r>
      <w:r>
        <w:rPr>
          <w:rFonts w:cs="Times New Roman" w:ascii="Times New Roman" w:hAnsi="Times New Roman"/>
          <w:sz w:val="24"/>
          <w:szCs w:val="24"/>
        </w:rPr>
        <w:t>Обострение противоречий между академическим и реалистическим искус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дивое воспроизведение «типичных характеров в типичных обстоятельствах» как важнейший способ художественного обобщения. Критическая направленность и демократичность реализма. Реализм и романтизм, их связь и отличия. Реализм и натурализм (на примере творчества Э.Зо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тематика в западноевропейской живописи реализма-1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тины жизни в творчестве Г. Курбе. </w:t>
      </w:r>
      <w:r>
        <w:rPr>
          <w:rFonts w:cs="Times New Roman" w:ascii="Times New Roman" w:hAnsi="Times New Roman"/>
          <w:sz w:val="24"/>
          <w:szCs w:val="24"/>
        </w:rPr>
        <w:t xml:space="preserve">Новаторский характер творчества Курбе. Интерес к повседневной жизни человека из народа. Задача художественного познания народа, его истории, условий, причин и обстоятельств бытия. Бытовые картины жизни (на примере произведений художника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рия и реальность в творчестве О. Домье. </w:t>
      </w:r>
      <w:r>
        <w:rPr>
          <w:rFonts w:cs="Times New Roman" w:ascii="Times New Roman" w:hAnsi="Times New Roman"/>
          <w:sz w:val="24"/>
          <w:szCs w:val="24"/>
        </w:rPr>
        <w:t>Социально-критический характер творчества О. Домье. Изображение исторических событий через психологическую драму народа или отдельной личности. О. Домье— выдающийся мастер литографии (на примере лучших произведений художни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художники-передвижники -2 ча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о передвижных выставок. </w:t>
      </w:r>
      <w:r>
        <w:rPr>
          <w:rFonts w:cs="Times New Roman" w:ascii="Times New Roman" w:hAnsi="Times New Roman"/>
          <w:sz w:val="24"/>
          <w:szCs w:val="24"/>
        </w:rPr>
        <w:t>«Бунт 14-ти» (организация, цели, программы и форма деятельности). Создание «Товарищества передвижных художественных выставо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к социальной тематике. Крестьянские и народные типы в произведениях И. Н. Крамского, Н. А. Ярошенко. Бытовой жанр в творчестве В. Г. Перова. Развитие жанра реалистического пейзажа (на примере творчества И. И. Шишкина и И. И. Левитана). Мастера исторической живописи: Н. Н. Ге, В. В. Верещагин, В. М. Васнец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алистическая живопись И. Е. Репина. </w:t>
      </w:r>
      <w:r>
        <w:rPr>
          <w:rFonts w:cs="Times New Roman" w:ascii="Times New Roman" w:hAnsi="Times New Roman"/>
          <w:sz w:val="24"/>
          <w:szCs w:val="24"/>
        </w:rPr>
        <w:t>Многогранность творческого дарования художника. Жанровое и тематическое разнообразие произведений. Галерея народных типов и особенности их изображения (на примере известных картин художника). Достоверность изображения исторических событий и глубина психологических характеристик в исторических полотнах. И. Е. Репин — скульптор и иллюстр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алистическая живопись В.И. Сурикова. </w:t>
      </w:r>
      <w:r>
        <w:rPr>
          <w:rFonts w:cs="Times New Roman" w:ascii="Times New Roman" w:hAnsi="Times New Roman"/>
          <w:sz w:val="24"/>
          <w:szCs w:val="24"/>
        </w:rPr>
        <w:t>Многогранность творческого дарования художника. Вклад в развитие исторического жанра (на примере творчества автора). Реалистическая направленность и своеобразие творческого метода. Соотношение реализма и художественного вымысла. Общая характеристика позднего творчества худож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усской музыки во второй половине XIX века-1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озиторы «Могучей кучки». </w:t>
      </w:r>
      <w:r>
        <w:rPr>
          <w:rFonts w:cs="Times New Roman" w:ascii="Times New Roman" w:hAnsi="Times New Roman"/>
          <w:sz w:val="24"/>
          <w:szCs w:val="24"/>
        </w:rPr>
        <w:t xml:space="preserve">М. А. Балакирев— организатор и идейный вдохновитель творческого союза композиторов. Богатырский размах и эпическое величие музыкальных произведений А. П. Бородина (на примере оперы «Князь Игорь»). Творческое наследие М. П. Мусоргского, его достижения в области симфонической и оперной музыки. Музыкальное творчество Н. А. Римского-Корсакова, его художественные открытия. Обращение к героическим страницам прошлого России в оперном творчестве. Мир русских народных сказок в опере. Романсово-песенное творчество композитора. </w:t>
      </w:r>
      <w:r>
        <w:rPr>
          <w:rFonts w:cs="Times New Roman" w:ascii="Times New Roman" w:hAnsi="Times New Roman"/>
          <w:i/>
          <w:iCs/>
          <w:sz w:val="24"/>
          <w:szCs w:val="24"/>
        </w:rPr>
        <w:t>«Музыкальная исповедь душ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тво П. И. Чайковского. </w:t>
      </w:r>
      <w:r>
        <w:rPr>
          <w:rFonts w:cs="Times New Roman" w:ascii="Times New Roman" w:hAnsi="Times New Roman"/>
          <w:sz w:val="24"/>
          <w:szCs w:val="24"/>
        </w:rPr>
        <w:t xml:space="preserve">Судьба композитора и основные этапы его творческой биографии. Достижения в области симфонической музыки (на примере выдающихся произведений). Оперы Чайковского как образцы лирико-психологической музыкальной драмы. Характерные особенности балетной музыкибкомпозитора, ее новаторский характер. Романсы П. И. Чайк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Художественная культура барокко, классицизма, неоклассицизма и романтизма» -</w:t>
      </w:r>
      <w:r>
        <w:rPr>
          <w:rFonts w:cs="Times New Roman" w:ascii="Times New Roman" w:hAnsi="Times New Roman"/>
          <w:b/>
          <w:bCs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« Художественная культура Нового времени» 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Искусство конца XIX—XX века </w:t>
      </w:r>
      <w:r>
        <w:rPr>
          <w:rFonts w:cs="Times New Roman" w:ascii="Times New Roman" w:hAnsi="Times New Roman"/>
          <w:sz w:val="24"/>
          <w:szCs w:val="24"/>
        </w:rPr>
        <w:t>(1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прессионизм и постимпрессионизм в живопис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ые искания импрессионистов. </w:t>
      </w:r>
      <w:r>
        <w:rPr>
          <w:rFonts w:cs="Times New Roman" w:ascii="Times New Roman" w:hAnsi="Times New Roman"/>
          <w:sz w:val="24"/>
          <w:szCs w:val="24"/>
        </w:rPr>
        <w:t xml:space="preserve">«Салон Отверженных» — решительный вызов официально признанному искусству. Поиски новых путей в живописи. Подвижность и изменчивость мира как главный объект изображения. Мастерство в передаче света, цвета и тени (на примере известных картин художников-импрессионистов). Творческие поиски в области композиции (Э. Дега, Э. Мане, О. Ренуар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йзажи впечатления. </w:t>
      </w:r>
      <w:r>
        <w:rPr>
          <w:rFonts w:cs="Times New Roman" w:ascii="Times New Roman" w:hAnsi="Times New Roman"/>
          <w:sz w:val="24"/>
          <w:szCs w:val="24"/>
        </w:rPr>
        <w:t xml:space="preserve">Неожиданные сюжеты. Стремление художников запечатлеть мельчайшие изменения в состоянии природы, ее «душу» (на примере известных произведений К. Моне, А. Сислея, К. Писсарро). Городские пейзажи К. Писсарр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седневная жизнь человека. </w:t>
      </w:r>
      <w:r>
        <w:rPr>
          <w:rFonts w:cs="Times New Roman" w:ascii="Times New Roman" w:hAnsi="Times New Roman"/>
          <w:sz w:val="24"/>
          <w:szCs w:val="24"/>
        </w:rPr>
        <w:t xml:space="preserve">Внимание художников к жизни и интересам простого человека (на примере творчества О. Ренуара). Атмосфера парижской жизни в картинах худож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дователи импрессионистов</w:t>
      </w:r>
      <w:r>
        <w:rPr>
          <w:rFonts w:cs="Times New Roman" w:ascii="Times New Roman" w:hAnsi="Times New Roman"/>
          <w:sz w:val="24"/>
          <w:szCs w:val="24"/>
        </w:rPr>
        <w:t>. Глубоко индивидуальный характер творчества П. Сезанна, В. Ван Гога, П. Гогена и А. Тулуз-Лотрека. Поиски новых художественных решений, способов передачи цвета и света. Последователи импрессионизма в русской живописи (К. А. Коровин, В. А. Серов, И. Э. Грабар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тиля модерн в европейском искусств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ные особенности стиля. </w:t>
      </w:r>
      <w:r>
        <w:rPr>
          <w:rFonts w:cs="Times New Roman" w:ascii="Times New Roman" w:hAnsi="Times New Roman"/>
          <w:sz w:val="24"/>
          <w:szCs w:val="24"/>
        </w:rPr>
        <w:t>Создание новых художественных форм и образов, выработка единого интернационального стиля в искусстве. Стремление выразить красо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ей природы с помощью декоративной и динамичной линии. Орнаментальность стиля модерн. Флоральный модерн. Синтез искусств как основная идея эстетики модерна и ее практическое воплощение в творчестве отдельных представителей стиля. Функциональность модер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рн в архитектуре. В. Орта. </w:t>
      </w:r>
      <w:r>
        <w:rPr>
          <w:rFonts w:cs="Times New Roman" w:ascii="Times New Roman" w:hAnsi="Times New Roman"/>
          <w:sz w:val="24"/>
          <w:szCs w:val="24"/>
        </w:rPr>
        <w:t>Идеи рационализма и конструктивизма и их воплощение в зодчестве. Интернациональный характер функциональной архитектуры. Использование новых материалов и технологий. Роль декоративного оформления фасадов и интерьеров (на примере творчества В. Орта). Идея органического единства архитек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окружающей сред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урные шедевры А. Гауди. </w:t>
      </w:r>
      <w:r>
        <w:rPr>
          <w:rFonts w:cs="Times New Roman" w:ascii="Times New Roman" w:hAnsi="Times New Roman"/>
          <w:sz w:val="24"/>
          <w:szCs w:val="24"/>
        </w:rPr>
        <w:t xml:space="preserve">Влияние готики и барокко на творчество зодчего. Роль символов и аллегорий в творчестве А. Гауди (на примере известных шедевров). Практическое осуществление идеи синтеза искусст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рн Ф. О.Шехтеля. </w:t>
      </w:r>
      <w:r>
        <w:rPr>
          <w:rFonts w:cs="Times New Roman" w:ascii="Times New Roman" w:hAnsi="Times New Roman"/>
          <w:sz w:val="24"/>
          <w:szCs w:val="24"/>
        </w:rPr>
        <w:t>Русские варианты модерна и их практическое воплощение. Характерные черты архитектуры русского модерна (на примере сооружений Ф. О. Шехте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вол и миф в живописи и музык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ые принципы символизма. </w:t>
      </w:r>
      <w:r>
        <w:rPr>
          <w:rFonts w:cs="Times New Roman" w:ascii="Times New Roman" w:hAnsi="Times New Roman"/>
          <w:sz w:val="24"/>
          <w:szCs w:val="24"/>
        </w:rPr>
        <w:t xml:space="preserve">Непримиримый конфликт с искусством реализма и натурализма, общие черты с эстетикой романтизма. Идея двойственности мира как основа искусства символизма. Обращение к художественным метафорам и аллегориям, общность и различия между символом и аллегорией. Теоретическое обоснование характерных черт символиз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ная борьба мятущегося человеческого духа» в творчестве М. А. Врубеля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ой манеры живописца. Органическое единство реального и фантастического, символа и мифа в творчестве художника (на примере известных произведений). Черты символизма в портретном творчестве М.А.Врубеля. Эволюция темы Демона в творчестве художника. Тема природы и ее символическое звучание. Портретное творчество М. А. Врубеля. Творчество В. Э. Борисова-Мусато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й мир А. Н. Скрябина. </w:t>
      </w:r>
      <w:r>
        <w:rPr>
          <w:rFonts w:cs="Times New Roman" w:ascii="Times New Roman" w:hAnsi="Times New Roman"/>
          <w:sz w:val="24"/>
          <w:szCs w:val="24"/>
        </w:rPr>
        <w:t>Вера в силу искусства как основная идея творчества композитора. Философ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еи символизма и их художественное воплощение. Новаторский характер музыки А. Н. Скрябина. Создание музыкальных образов-символов как результат творческих поисков духовного начала в искусстве и жизни (на примере известных произведений). Творческие искания А. Н. Скрябина в области цветомуз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ые течения модернизма в живопис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визм А. Матисса*. </w:t>
      </w:r>
      <w:r>
        <w:rPr>
          <w:rFonts w:cs="Times New Roman" w:ascii="Times New Roman" w:hAnsi="Times New Roman"/>
          <w:sz w:val="24"/>
          <w:szCs w:val="24"/>
        </w:rPr>
        <w:t>Яркость цветов, упрощение формы, «чистота художественных средств» как исходная позиция фовизма. Особенности живописной манеры художника, задачи творчества. Противопоставление сил природы машинной цивилизации. Мир как образец гармонии и счастливого бытия человека (на примере известных произведений А. Матисс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бизм П. Пикассо. </w:t>
      </w:r>
      <w:r>
        <w:rPr>
          <w:rFonts w:cs="Times New Roman" w:ascii="Times New Roman" w:hAnsi="Times New Roman"/>
          <w:sz w:val="24"/>
          <w:szCs w:val="24"/>
        </w:rPr>
        <w:t>У истоков кубизма — экспериментальные поиски в области формы. Излюбленные жанры художников-кубистов. Программные произведения кубиз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Пикассо. Разностильность и многогранность творческого дарования худож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юрреализм С. Дали. </w:t>
      </w:r>
      <w:r>
        <w:rPr>
          <w:rFonts w:cs="Times New Roman" w:ascii="Times New Roman" w:hAnsi="Times New Roman"/>
          <w:sz w:val="24"/>
          <w:szCs w:val="24"/>
        </w:rPr>
        <w:t>Основные художественные принципы сюрреализма. Дадаизм в искусстве начала XX в. Реальность и сверхреальность С. Дали (на примере изве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художника). «Параноико-критическ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С. Д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ое изобразительное искусство XX век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ые объединения начала века*. </w:t>
      </w:r>
      <w:r>
        <w:rPr>
          <w:rFonts w:cs="Times New Roman" w:ascii="Times New Roman" w:hAnsi="Times New Roman"/>
          <w:sz w:val="24"/>
          <w:szCs w:val="24"/>
        </w:rPr>
        <w:t xml:space="preserve">Творческое кредо художников «Голубой розы», основная тематика их произведений. Творческое объединение «Бубновый валет» и его роль в художественной жизни России (на примере произведений отдельных мастеров). Портрет и натюрморт в живописи «Бубнового валета». </w:t>
      </w:r>
      <w:r>
        <w:rPr>
          <w:rFonts w:cs="Times New Roman" w:ascii="Times New Roman" w:hAnsi="Times New Roman"/>
          <w:i/>
          <w:iCs/>
          <w:sz w:val="24"/>
          <w:szCs w:val="24"/>
        </w:rPr>
        <w:t>Мастера русского авангарда</w:t>
      </w:r>
      <w:r>
        <w:rPr>
          <w:rFonts w:cs="Times New Roman" w:ascii="Times New Roman" w:hAnsi="Times New Roman"/>
          <w:sz w:val="24"/>
          <w:szCs w:val="24"/>
        </w:rPr>
        <w:t>. Абстракционизм В. В. Кандинского — «импрессии», «импровизации» и «композиции» (на примере известных произведений). Супрематизм К. С. Малевича. «Черный квадрат»— ключевой обр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ематической живописи. «Аналитическое искусство» П. Н. Филонова (на примере известных произведений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усство советского периода. </w:t>
      </w:r>
      <w:r>
        <w:rPr>
          <w:rFonts w:cs="Times New Roman" w:ascii="Times New Roman" w:hAnsi="Times New Roman"/>
          <w:sz w:val="24"/>
          <w:szCs w:val="24"/>
        </w:rPr>
        <w:t>Влияние Октябрь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волюции 1917 г. на развитие изобразительного искусства. План монументальной пропаганды и создание живописных композиций о героических и трудовых буднях Страны Советов (на примере лучших произведений изобразительного искусства). Утверждение принципов социалистического реализма в изобразительном искусстве (на примере скульпту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й композиции В. И. Мухиной «Рабочий и колхозница»). Советское изобразительное искусство периода Великой Отечественной войны и послевоенног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ременное изобразительное искусство. </w:t>
      </w:r>
      <w:r>
        <w:rPr>
          <w:rFonts w:cs="Times New Roman" w:ascii="Times New Roman" w:hAnsi="Times New Roman"/>
          <w:sz w:val="24"/>
          <w:szCs w:val="24"/>
        </w:rPr>
        <w:t>Основные тенденции развития современного изобразительного искусства, поиски новых тем и образов. Новаторский характер творчества, способов и средств изображения реальной действительности (на примере произведений известных художник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а ХХ век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руктивизм Ш. Э. Ле Корбюзье и В. Е. Татлина. </w:t>
      </w:r>
      <w:r>
        <w:rPr>
          <w:rFonts w:cs="Times New Roman" w:ascii="Times New Roman" w:hAnsi="Times New Roman"/>
          <w:sz w:val="24"/>
          <w:szCs w:val="24"/>
        </w:rPr>
        <w:t>Новые идеи и принципы архитектуры XX в. Ш. Э. Ле Корбюзье как создатель «всемирного стиля» в архитектур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 в. Поиск простых форм и системы пропорций. Художественные принципы Ш. Э. Ле Корбюзье (на примере известных сооружений). Разработка теории жилища для челове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нструктивизма в СССР. В. Е. Татлин как основоположник советского конструктивизма и дизайна. Художественные идеи В. Е. Татлина и их реальное воплощение. Модель памятника «Башня III Интернационала» — глав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ение архитекто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Органическая архитектура» Ф. Л. Райта. </w:t>
      </w:r>
      <w:r>
        <w:rPr>
          <w:rFonts w:cs="Times New Roman" w:ascii="Times New Roman" w:hAnsi="Times New Roman"/>
          <w:sz w:val="24"/>
          <w:szCs w:val="24"/>
        </w:rPr>
        <w:t>Всемирное признание и практическое воплощение творческого мет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 Л. Райта (на примере виллы Кауфмана «Над водопадом»). Оригинальность и новизна архитектурных решений произвед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О. Нимей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ор, привыкший удивлять. </w:t>
      </w:r>
      <w:r>
        <w:rPr>
          <w:rFonts w:cs="Times New Roman" w:ascii="Times New Roman" w:hAnsi="Times New Roman"/>
          <w:sz w:val="24"/>
          <w:szCs w:val="24"/>
        </w:rPr>
        <w:t>Ун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ьность стиля и «поэзия формы». Мечта об идеальном городе и ее реальное воплощение (на примере города Бразилиа). Поиски национального своеобразия современной архитектуры Бразилии. Вклад О. Нимейера в развитие мировой архите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альное искусство XX век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жиссерский театр К. С. Станиславского и В. И. Немировича-Данченко. </w:t>
      </w:r>
      <w:r>
        <w:rPr>
          <w:rFonts w:cs="Times New Roman" w:ascii="Times New Roman" w:hAnsi="Times New Roman"/>
          <w:sz w:val="24"/>
          <w:szCs w:val="24"/>
        </w:rPr>
        <w:t>Жизненный и творческий путь вели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аторов русской театральной сцены. Понятие о «системе Станиславского». Новые принципы сценичности. Зак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драматурга, режиссера и актера в процессе создания драматического спектакля. Лучшие театральные 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ки МХ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Эпический театр» Б. Брехта. </w:t>
      </w:r>
      <w:r>
        <w:rPr>
          <w:rFonts w:cs="Times New Roman" w:ascii="Times New Roman" w:hAnsi="Times New Roman"/>
          <w:sz w:val="24"/>
          <w:szCs w:val="24"/>
        </w:rPr>
        <w:t>«Эффект очуждения» в театральной системе Б. Брехта. Основные принципы эпического театра, его характерные отличия от театра драматического. Особенности игры актера. Зонги и их художественная роль в спектакле. Композиционное решение драматургии Б. Брех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девры мирового кинематограф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тера немого ки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М. Эйзенштейн и Ч. С. Чаплин. </w:t>
      </w:r>
      <w:r>
        <w:rPr>
          <w:rFonts w:cs="Times New Roman" w:ascii="Times New Roman" w:hAnsi="Times New Roman"/>
          <w:sz w:val="24"/>
          <w:szCs w:val="24"/>
        </w:rPr>
        <w:t>Рождение и первые шаги кинематографа. Карт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М. Эйзенштейна «Броненосец “Потемкин”» как откры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ого кинематографа. Искусство монтажа — главное завоевание С. М. Эйзенштейна. Ч. С. Чаплин — великий комик мирового экрана. Актерская маска Ч. C. Чаплина. Единство комического и трагического в произведениях Ч. С. Чаплина (на примере известных кинолент). Первые звуковые фильм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альность фантастики» Ф. Феллини. </w:t>
      </w:r>
      <w:r>
        <w:rPr>
          <w:rFonts w:cs="Times New Roman" w:ascii="Times New Roman" w:hAnsi="Times New Roman"/>
          <w:sz w:val="24"/>
          <w:szCs w:val="24"/>
        </w:rPr>
        <w:t xml:space="preserve">Неореализм итальянского кино. Великие мастера итальянского неореализма. Мир Ф.Феллини— мир открытых возможностей. Автобиографичность картин, характерные особенности творческого метода. «Карнавализация жизни» как художественная метафора режиссера. </w:t>
      </w:r>
      <w:r>
        <w:rPr>
          <w:rFonts w:cs="Times New Roman" w:ascii="Times New Roman" w:hAnsi="Times New Roman"/>
          <w:i/>
          <w:iCs/>
          <w:sz w:val="24"/>
          <w:szCs w:val="24"/>
        </w:rPr>
        <w:t>Современный кинематограф</w:t>
      </w:r>
      <w:r>
        <w:rPr>
          <w:rFonts w:cs="Times New Roman" w:ascii="Times New Roman" w:hAnsi="Times New Roman"/>
          <w:sz w:val="24"/>
          <w:szCs w:val="24"/>
        </w:rPr>
        <w:t>. Основные тенденции развития современного кинематографа, поиски новых тем и образов. Новаторский характер творчества, способов и средств изображения действительности (на примере фильмов известных кинорежиссер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кусство России XX век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й мир С. С. Прокофьева. </w:t>
      </w:r>
      <w:r>
        <w:rPr>
          <w:rFonts w:cs="Times New Roman" w:ascii="Times New Roman" w:hAnsi="Times New Roman"/>
          <w:sz w:val="24"/>
          <w:szCs w:val="24"/>
        </w:rPr>
        <w:t xml:space="preserve">Творчество, ориентированное на широкие массы. Дух новаторства и художественное своеобразие творческого наследия композитора. Оперная и балетная музыка С. С. Прокофьева (на примере известных сочинений). Музыка к кинофильма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ие искания Д. Д. Шостаковича. </w:t>
      </w:r>
      <w:r>
        <w:rPr>
          <w:rFonts w:cs="Times New Roman" w:ascii="Times New Roman" w:hAnsi="Times New Roman"/>
          <w:sz w:val="24"/>
          <w:szCs w:val="24"/>
        </w:rPr>
        <w:t>Симфонические произведения композитора— вершина творческого наследия. Многообразие музыкальных тем, их внутренняя энергия и тонкий лиризм. Оперное и балетное творчество. Музыка к кинофильмам и театральным спектаклям в творчестве компози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й авангард А. Г. Шнитке. </w:t>
      </w:r>
      <w:r>
        <w:rPr>
          <w:rFonts w:cs="Times New Roman" w:ascii="Times New Roman" w:hAnsi="Times New Roman"/>
          <w:sz w:val="24"/>
          <w:szCs w:val="24"/>
        </w:rPr>
        <w:t>Сочетание классических и современных традиций в творчестве композитора. Создание универсального метода полистилистики. Радикальное обновление музыкального языка (на примере известных сочин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листическое многообразие западноевропейской музык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усство джаза и его истоки*. </w:t>
      </w:r>
      <w:r>
        <w:rPr>
          <w:rFonts w:cs="Times New Roman" w:ascii="Times New Roman" w:hAnsi="Times New Roman"/>
          <w:sz w:val="24"/>
          <w:szCs w:val="24"/>
        </w:rPr>
        <w:t>Афро-американские фольклорные истоки джаза. Спиричуэлс, блюзы и регтайм — основа джазовых композиций. Многообразие сти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лений джазового творчества. Выдающиеся джазовые исполни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к- и поп-музыка. </w:t>
      </w:r>
      <w:r>
        <w:rPr>
          <w:rFonts w:cs="Times New Roman" w:ascii="Times New Roman" w:hAnsi="Times New Roman"/>
          <w:sz w:val="24"/>
          <w:szCs w:val="24"/>
        </w:rPr>
        <w:t>Рок- и поп-музыка как уникальное явление музыкальной культуры XX в. Танцевальная музыка рок-н-ролла и ее исполнитель Э. Пресли. Группа «Битлз» и ее влияние на дальнейшее развитие рок-музыки. Рок-музыка известных исполнителей. Творчество Ж. М.Жарра— основоположника электронной музыки, автора и постановщика грандиозных лазерных шо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овая итоговая контрольная работа -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ча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 –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97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72"/>
        <w:gridCol w:w="2410"/>
        <w:gridCol w:w="249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57" w:hRule="atLeast"/>
        </w:trPr>
        <w:tc>
          <w:tcPr>
            <w:tcW w:w="9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XV II века до современности» (34 ч)</w:t>
            </w:r>
          </w:p>
        </w:tc>
      </w:tr>
      <w:tr>
        <w:trPr>
          <w:trHeight w:val="52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Художественная культура Нового времен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Художественная культура конца 19-20 в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</w:t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6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63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ОТ XVII ВЕКА ДО СОВРЕМЕННОСТИ» (34 ч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83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45"/>
        <w:gridCol w:w="567"/>
        <w:gridCol w:w="993"/>
        <w:gridCol w:w="850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Ч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    факт        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. I. Художественная культура Нового времени – 23 час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рокк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арокк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е тенденции в живописи Голлан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барокк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лассицизма и рокок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лассицизма и рокок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енской классической шко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 классицизма в архитектуре Рос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ого портр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лассицизм и академизм в живопис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классицизм и академизм в живопис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романт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й идеал и его отражение в музык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культура барокко, классицизма, неоклассицизма и романтизм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усской классической музыкальной школы. М. И. Глин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– направление в искусстве второй половины 19 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тематика в западноевропейской живописи реал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художники передвижники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художники передвижники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й музыки во второй половине 19 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« Художественная культура Нового времен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. II. Художественная культура конца 19-20 века – 11 часов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и постимпрессионизм в живопис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иля модерн в европейском искусств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и миф в живописи и музы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течения модернизма в живопис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зобразительное искусство 20 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20 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20 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ирового кинематограф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России 20 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многообразие западноевропейской музы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итоговая контрольная работа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27">
    <w:name w:val="c2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5">
    <w:name w:val="c35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04:00Z</dcterms:created>
  <dc:creator>Admin</dc:creator>
  <dc:description/>
  <cp:keywords/>
  <dc:language>en-US</dc:language>
  <cp:lastModifiedBy>Windows User</cp:lastModifiedBy>
  <cp:lastPrinted>2017-10-11T11:05:00Z</cp:lastPrinted>
  <dcterms:modified xsi:type="dcterms:W3CDTF">2018-02-07T13:51:00Z</dcterms:modified>
  <cp:revision>29</cp:revision>
  <dc:subject/>
  <dc:title/>
</cp:coreProperties>
</file>