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РОСОЗЕР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Публичный доклад </w:t>
        <w:br/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 школы: Г.И.. КО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. НИЖНЕЕ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  <w:color w:val="FF0000"/>
        </w:rPr>
        <w:instrText xml:space="preserve"> HYPERLINK "http://dmitrsc.narod.ru/pub_doklad.htm" \l "Общая_характеристика_образовательного_учреждения%23Общая_характеристика_образовательного_учреждения"</w:instrText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  <w:color w:val="FF0000"/>
        </w:rPr>
        <w:fldChar w:fldCharType="separate"/>
      </w:r>
      <w:bookmarkStart w:id="0" w:name="К_содержанию"/>
      <w:r>
        <w:rPr>
          <w:rStyle w:val="InternetLink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Содержание доклада</w:t>
      </w:r>
      <w:r>
        <w:rPr>
          <w:rStyle w:val="InternetLink"/>
          <w:sz w:val="24"/>
          <w:i/>
          <w:b/>
          <w:szCs w:val="24"/>
          <w:bCs/>
          <w:rFonts w:cs="Times New Roman" w:ascii="Times New Roman" w:hAnsi="Times New Roman"/>
          <w:color w:val="FF0000"/>
        </w:rPr>
        <w:fldChar w:fldCharType="end"/>
      </w:r>
      <w:bookmarkEnd w:id="0"/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О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остав обучающихся в О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труктура управления ОУ, его органов самоуправл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Условия осуществления образовательного процесса, в т. ч. с учетом материально-технической базы, кадр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Учебный план ОУ. Режим обуч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дровое обеспечение образовательного процес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Финансовое обеспечение функционирования и развития О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зультаты образовательной деятельности, включающие оценку со сторон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оспитательная работа О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Состояние здоровья школьников, меры по охране и укреплению здоровь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Организация пит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Обеспечение безопаснос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Основные сохраняющиеся проблемы О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 Основные направления ближайшего развития ОУ</w:t>
      </w:r>
    </w:p>
    <w:p>
      <w:pPr>
        <w:pStyle w:val="Style18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ОБЩАЯ ХАРАКТЕРИСТИКА О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Полное наименование   ОУ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Торосозерская   школа» расположена по адресу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299 Архангельская область, Плесецкий район, д. Нижнее Устье, ул. Набережная, 6-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л. 8(81832)497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81832)497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sch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2920004786/292001001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обособленное подразделение – филиал: Детск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филиал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64299, Архангельская область, Плесецкий район, д. Нижнее Устье, ул. Центральная, 19-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: бюджет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Администрация МО «Плесецкий район» в лице: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управлению муниципальным имуществом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Традиционные дела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ень зн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ень  учи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ень  матер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овогодние  праздн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ероприятия,  посвящённые  Дню  защитника  Отеч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метные дека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экологической безопас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ечер  встречи  выпуск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еждународный  женский  ден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ни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 последнего  зво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ой  б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Режим функционирования. </w:t>
        <w:br/>
      </w:r>
      <w:r>
        <w:rPr>
          <w:rFonts w:cs="Times New Roman" w:ascii="Times New Roman" w:hAnsi="Times New Roman"/>
        </w:rPr>
        <w:t>   В соответствии с Уставом школа работает в режиме пятидневной рабочей недели в  первую  смену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чало занятий в школе – 9.00.  Уроки по 45 минут, перемены 10 -  30 мин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класс -  не менее 33 учебных недел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11 классы - не менее 34 учебных недел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- 30 календарных дней, летом - не менее 8 календарных недель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ля учащихся первых классов устанавливаются дополнительные недельные каникулы в феврале месяц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о второй половине с 13.00 до 20.00 дня функционирует ГПД, спортивные секции, кружки по интересам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 очная, дневная.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5. Приоритетные проблемы, основные направления деятельности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lang w:val="ru-RU"/>
        </w:rPr>
        <w:t>Т</w:t>
      </w:r>
      <w:r>
        <w:rPr>
          <w:rFonts w:cs="Times New Roman" w:ascii="Times New Roman" w:hAnsi="Times New Roman"/>
          <w:b/>
          <w:bCs/>
          <w:i/>
        </w:rPr>
        <w:t>ема школы: «</w:t>
      </w:r>
      <w:r>
        <w:rPr>
          <w:rFonts w:cs="Times New Roman" w:ascii="Times New Roman" w:hAnsi="Times New Roman"/>
        </w:rPr>
        <w:t>Внедрение в практику работы новых подходов к образовательному процессу с целью активизации деятельности обучающихся в условиях реализации ФГОС НОО, ООО, СОО</w:t>
      </w:r>
      <w:r>
        <w:rPr>
          <w:rFonts w:cs="Times New Roman" w:ascii="Times New Roman" w:hAnsi="Times New Roman"/>
          <w:b/>
          <w:bCs/>
          <w:i/>
        </w:rPr>
        <w:t>»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ми методической работы на 2020 - 2021 учебный год являются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и эффективнее использовать современные образовательные технологии в учебно-</w:t>
        <w:softHyphen/>
        <w:t>воспитательном процесс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244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истемы поиска и поддержки талантливых детей и их сопровождение в течение периода обуч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 w:color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В методическ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етодической работы с целью формирования у педагогов устойчивой мотивации к самообразованию;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етодического педагогов школы </w:t>
      </w:r>
    </w:p>
    <w:p>
      <w:pPr>
        <w:pStyle w:val="Style16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учителей уровня педагогов школы к участию в профессиональных конкурсах;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В воспитательной обла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работы классных руководителей, повышения их методического мастерства через изучение методической литературы, проведение конференций, круглых столов, изучение и обобщение опыта, взаимопосещение уроков, прохождение курсов повышения квалификации.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здоровья учащихся;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овершенствованию работы ученического самоуправления; </w:t>
      </w:r>
    </w:p>
    <w:p>
      <w:pPr>
        <w:pStyle w:val="Style16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ыявлению способных и талантливых детей, активизировать обучающихся к участию в школьных, муниципальных, региональных конкурсах, мероприятиях.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различных служб и организаций для решения проблем ребенка, оказанию своевременной защиты его прав (КДН, ПДН.).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совместную работу с семьями, классными и школьными родительскими комитетами и общественностью, направленную на выявление трудностей социализации и обучения, коррекцию, реабилитацию обучающихся, установлению тесных связей с семьями обучающихся. 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иумножение традиций школы в учебно-воспитательном процесс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В области сохранения материально – технической базы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мелкий ремонт мебели в кабинетах; 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спортинвентарь. 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устаревшую мебель в кабинет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ОСТАВ ОБУЧАЮЩИХСЯ В О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контингента  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– 2021 учебном году в образовательном учреждении обучалось на конец года 44 человек и 8 воспитанник в детском са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 ступени – 17 человек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I ступени – 24 человека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II ступени –3 человек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учреждении 9 классов-комплектов и ГПД в количестве 17 человек. В прошедшем году средняя наполняемость классов составляла 4 челове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нятость учащихся во внеурочное врем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в   школе проводились кружки и спортивные секции: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Кружок</w:t>
      </w:r>
      <w:r>
        <w:rPr>
          <w:rFonts w:cs="Times New Roman" w:ascii="Times New Roman" w:hAnsi="Times New Roman"/>
          <w:sz w:val="24"/>
          <w:szCs w:val="24"/>
        </w:rPr>
        <w:t xml:space="preserve"> «Школьная газета» -3 человек;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Кружок «Шахматы</w:t>
      </w:r>
      <w:r>
        <w:rPr>
          <w:rFonts w:cs="Times New Roman" w:ascii="Times New Roman" w:hAnsi="Times New Roman"/>
          <w:sz w:val="24"/>
          <w:szCs w:val="24"/>
        </w:rPr>
        <w:t>» - 8 челов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-  41 челов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Финансовая грамотность» - 2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ружок «Мягкая игрушка» - 1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ружок «</w:t>
      </w:r>
      <w:r>
        <w:rPr>
          <w:rFonts w:cs="Times New Roman" w:ascii="Times New Roman" w:hAnsi="Times New Roman"/>
          <w:sz w:val="24"/>
        </w:rPr>
        <w:t>Веселая кисточка», «Веселый карандаш» - 14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сего посещают 40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- 2021 учебном году нет учащихся, выбывших до достижения ими 15 лет и не получивших основного общего образов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/>
        <w:t>Количество учащихся, классов, педагогов по годам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73"/>
        <w:gridCol w:w="2073"/>
        <w:gridCol w:w="207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ступени основного и среднего (полного)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239"/>
        <w:gridCol w:w="2239"/>
        <w:gridCol w:w="2239"/>
      </w:tblGrid>
      <w:tr>
        <w:trPr>
          <w:trHeight w:val="35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ступе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НП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СП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долживших обучение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6"/>
        <w:jc w:val="center"/>
        <w:rPr/>
      </w:pPr>
      <w:r>
        <w:rPr/>
        <w:t>11 класс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272"/>
        <w:gridCol w:w="2272"/>
        <w:gridCol w:w="2272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ступе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ВУ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бюджетной основ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учреждения СП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975" w:leader="none"/>
                <w:tab w:val="center" w:pos="1028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обучаются дети, проживающие   в деревни Нижнее Устье, и деревне Кузьминка. В связи с этим на подвозе находилось 4,5 %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" w:name="Социальная_среда_образовательного_учрежд"/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center"/>
        <w:rPr/>
      </w:pPr>
      <w:bookmarkStart w:id="2" w:name="Социальная_среда_образовательного_учрежд"/>
      <w:r>
        <w:rPr>
          <w:rFonts w:cs="Times New Roman" w:ascii="Times New Roman" w:hAnsi="Times New Roman"/>
          <w:b/>
          <w:sz w:val="24"/>
          <w:szCs w:val="24"/>
        </w:rPr>
        <w:t>2.4. Социальная среда образовательного учреждения</w:t>
      </w:r>
      <w:bookmarkEnd w:id="2"/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благоприятное социально-культурное окружение: сельский Дом культуры, администрация сельского поселения, врачебная амбулатория, библиотека. Важнейшим объектом социальной среды является сельский Дом куль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мья - это первый коллектив ребенка, естественная среда его развития, где закладываются основы будущей личности. Семья и школа два института, которые стоят у истоков нашего будущего. Микроклимат семьи, устои, уклад жизни сказываются на здоровье, на личности ребенка и на формирование основ его нравстве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кола принимает от семьи эстафету в формировании личности ребенка, роль семьи при этом не заканчивается, а наоборот, с приходом ребенка в школу семья работает не одна, а вместе со школой, общественностью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й статус семей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59"/>
        <w:gridCol w:w="1829"/>
        <w:gridCol w:w="1829"/>
        <w:gridCol w:w="182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семь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семь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 одиноч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- одиноч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на внутри школьном учете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рассмотренных на районной ПД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только с матерь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только с отцом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совместно с бабушками и дедуш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посещающих школу из многодетных семей 3 человек. Школа проводит работу с многодетными и неблагополучными семьями   по вовлечению детей во внеклассную деятельность, что имеет небольшой успех.  Дети многодетных семей обеспечены учебниками, 100% оздоровлением в каникулярное врем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родителей учащихся – средний. Большинство из них имеет среднее или среднее специальное образовани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Анализ профилактической работы з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БОУ «Торосозерская школа» 43 учащихся.    Из них 4 человека воспитывают опекуны. В школе одна семья поставлена на учёт как семья требующая особого внимания со стороны общества и государства, в ней воспитывается  несовершеннолетний  ребёнок. Никто из учащихся не стоит на внутришкольном уч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кола работает по воспитательной программе «Семь Я», которая состоит  из  семи  подпрограмм:  «Я – гражданин» - гражданско-патриотическое и духовно-нравственное воспит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Я и мой интеллект» - интеллектуальное воспитание (учебно-познавательная деятельнос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Я и природа» - экологическое воспит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Я и моё здоровье» - физкультурно-оздоровительное и спортивное (здоровьесбережение и здоровьеформирова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Я и моя будущая профессия» - трудовое воспитание и профессиональное самоопре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Я в мире прекрасного» - художественно-эстетическое воспитание (культурно- просветительская деятельнос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Я и моя семья» - работа с семьёй и социумом.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этого в школе ведётся профилактическая работа по предупреждению правонарушений  и  преступлений,  профилактике  табакокурения, алкоголизма,  таксикомании  и  наркомании  среди  учащихся.  Эта работа отражена в  Комплексном  плане  по  предупреждению  этих  негативных  явлений.  В школе составлен план мероприятий по предупреждению терроризма и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 2010  году  создан  совет  профилактики, который  решает  такие  задачи, как  вовлечение  учащихся  в  общественную  работу,  спортивные  и  другие  общешкольные  мероприятия,  работа  с  родителями  детей,  часто  пропускающих  уроки.  Совет  профилактики  работает  по  плану, который разрабатывает  и  принимает  на  заседании совета  профилактики, в  конце  учебного  года  подводятся  итоги  работы.  Заседания проводятся  4  раза  в  год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тором полугодии 2020-1021 у. года   08.01.2021,  22.02.2021, 26.03.2021,    25.05.2021  были проведены рейды родительского патруля по улицам посёлка и в места массового пребывания (клуб) с целью выявления нарушителей режима дня, поведения учащихся  из числа несовершеннолетних. Нарушителей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щение всех семей обучающихся классными руководителями с заполнением  актов жилищно – бытовых условий было проведено в сентябре 2020-202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лся контроль досуга  школьников: посещение внеурочной деятельности, кружков по интере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е разработаны программы и методики, внедренные в работу по формированию законопослушного поведения: «Выбирающему профессию юриста», «Программа антинаркотического воспитания «Наркотикам - Нет!», «Программа по изучению правил дорожного движения», «Правовое просвещение и формирование основ законопослушного поведения обучающихся  общеобразовательных учреждений 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недрена программа « Родителям о психологии и педагогике школьников», «Гражданское население в противодействие распространению  идеологии терроризм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и все  дети вовлечены во внеурочную деятельностьпо следующим разработанным программам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движные игры», «Спортивные игры», «Шашки», «Мягкая игрушка», «Весёлая кисточка. Весёлый карандаш», «Школьная газета», «Финансовая грамотность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активно  участвуют  в  спортивных  соревнованиях  класса  и  школы,  в  общешкольных  мероприятиях, в  субботниках  по  благоустройству  территории,  в  трудовых  акциях: «Школьный двор-самый лучший», «Школьная тропинка без снега»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тором полугодии учебного года по  профилактике  предупреждения   правонарушений  и  преступлений,  профилактике  табакокурения, алкоголизма,  таксикомании  и  наркомании  среди  учащихся  проводились  следующие  мероприятия, классные часы:   «Создание позитивных дружеских отношений, как профилактика конфликтов и насилия», «Горькие плоды «сладкой жизни», или о тяжких социальных последствиях употребления наркотиков и курительных смесей»,   Уроки  здоровья:. «Профилактика простудных инфекционных заболеваний», «Буллинг.  Кибербулинг», «Пивной алкоголизм».  Просмотр и обсуждение   видеоматериалов общественной организации  «Общее дело»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рганизовано  правовое 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 среди  учащихся  на  классных  часах,  вечерах,  диспутах  по  темам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Создание позитивных дружеских отношений, как профилактика конфликтов и насилия», «.Ещё раз об уголовной ответственности несовершеннолетних», «Права и обязанности подростка»,  «Честно жить-честно трудиться», </w:t>
      </w:r>
      <w:r>
        <w:rPr>
          <w:rFonts w:cs="Times New Roman" w:ascii="Times New Roman" w:hAnsi="Times New Roman"/>
          <w:sz w:val="24"/>
          <w:szCs w:val="24"/>
        </w:rPr>
        <w:t xml:space="preserve">«Уголовная ответственность за заведомо ложные сообщения о  террористическом акте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еды по профориентации:  «Мои  профессиональные  интересы», «Факторы оказывающие значительное внимание на выбор профессии», «Все профессии важны-выбирай на вкус!» . Элективный курс «Человек и Профессия» в 10-11 классах – 34 часа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0-2021 учебном году не было родительских собраний из-за сложной эпидемиологической ситуации в стране, в режиме онлайн так же не было возможности проводить собрания, так как в поселении нет мобильной связи и выхода в интернет, но на сайте школы  для родителей выкладывалась информация в виде памяток, информационных бюлетений, буклетов по темам: «Профилактика самовольных уходов», «Подросток и алкоголь», «Стань заметным на дороге», «Осторожно-тонкий лёд», «Вредные привычки-алкоголь, табакокурение, наркотики». Изготовление и выдача  .Буклетов для родителей  «Современные молодёжные течения. Как противостоять антиобщественным  группировка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школьные  мероприятия во втором полугодии: Единый день профилактики, ОПМ «Твой Выбор», ОПМ «Подросток 2021», Безопасные каникулы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еде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Военно-патриотического воспита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посвящённая  к  23  февраля,  неделя  здоровья,  экологическая  акция ко дню земли,  радиоконцерт  к  Дню  Победы , акции:   « Георгиевская ленточка», «Стена памяти», «Окна победы», уроки мужества «В жизни всегда есть место подвигу», субботник по благоустройству памятника , посвящённого участникам ВОВ,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 Последний  звонок», уроки ГТО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F1419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е  мероприятия:  « Лыжня  России»,  соревнования , посвящённые Дню Защитника отечества, весёлые  старты  среди  младших  школьников,  « Снайперы»,</w:t>
      </w:r>
      <w:r>
        <w:rPr>
          <w:rFonts w:eastAsia="Calibri" w:cs="Times New Roman" w:ascii="Times New Roman" w:hAnsi="Times New Roman"/>
          <w:color w:val="0F1419"/>
          <w:sz w:val="24"/>
          <w:szCs w:val="24"/>
          <w:lang w:eastAsia="en-US"/>
        </w:rPr>
        <w:t xml:space="preserve"> первенство школы по баскетболу,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ы  рисунк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 Выбираем зимний спорт»,  « Солнце, воздух и вода – наши лучшие друзья», «Лето! Каникулы! Спорт!»,   « Знай и соблюдай ПДД», »Дети рисуют мир!», «Осторожно!Газ!»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тажи:  о  правилах  поведения  в  общественных  местах,  по  БДД,  о  поведении  на  природе,  противопожарные, безопасное поведение на льду, на открытой воде, электробезопасность, безопасное поведение  во время гололёда, схода сосулек и снега с крыш, о соблюдении режима дня, о запрете использования несовершеннолетними пиротехники, «как не стать жертвой преступления», правила безопасного поведения с незнаком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ведётся работа   по выявлению  неблагополучных  семей,    семей  группы  риска,  СОП, посещения  семей  с  составлением  актов   жилищно – бытовых  условий,  беседы  с  родителями  в  школе  о  проблемах  в  семье,  с  детьм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ен  социальный  паспорт  школы,   в  нём  открыт  банк  данных, который  своевременно  изменяется,  обно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школе организовано круглосуточное дежурство. Имеется схема эвакуации при возникновении чрезвычайных ситуаций, номера телефонов аварийно-спасательных служб, оформлен информационный стенд ««Угроза терроризму» в вестибюле школы, памят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по формированию навыков безопасного поведения в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в школе подключён один компьютер к сети « Интернет», все официально запрещённые сайты защищены фильтром. Самостоятельного доступа к интернету в школе обучающие не имеют, только в присутствии педаго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первой половине года ( октябрь) проводилось мероприятие  по раннему выявлению незаконного потребления наркотических средств и психотропных вещест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13131"/>
          <w:sz w:val="24"/>
          <w:szCs w:val="24"/>
        </w:rPr>
        <w:t>Ведётся контроль за поведением, эмоциональным состоянием несовер</w:t>
        <w:softHyphen/>
        <w:t>шеннолетних с целью обнаружения признаков деструктивного поведения   методом наблюдения за учащимися на уроках, переменах, мероприятиях, группе продлённого дня, внеурочной деятельности, бесед с родителями, с детьми;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м с подполковником полиции, старшим участковым УУП ОМВД России по Плесецкому району, Юрьевым С.В. Имеем контактные телефоны участкового и дежурной части полиции Плес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к аналитической справк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110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«Торосозерская шко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совершеннолетних, состоящих на профилактическом уче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совершеннолетних, не посещающих  или систематически  пропускающих по неуважительным причинам занятия, состоящих на профилактическом уче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ьи, находящиеся в социально-опасном полож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них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несовершеннолетних, состоящих на внутришкольном учёте в образовательных организациях, совершивших правонарушение или антиобщественное действ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ичество несовершеннолетних состоящих на учёте в ОДН ОМВД России по Плесецкому району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ичество несовершеннолетних сняты с профилактических учётов:  с внутришкольного учета,  в ОДН ОМВД по Плесецкому район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о формированию законопослушного поведения, кол-во охваченных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бирающему профессию юриста», «Программа антинаркотического воспитания «Наркотикам - Нет!», «Программа по изучению правил дорожного движения», «Правовое просвещение и формирование основ законопослушного поведения обучающихся  общеобразовательных учрежден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«Гражданское население в противодействие распространению  идеологии терроризм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ыбирающему профессию юриста», «Программа антинаркотического воспитания «Наркотикам - Нет!», «Программа по изучению правил дорожного движения», «Правовое просвещение и формирование основ законопослушного поведения обучающихся  общеобразовательных учрежд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Гражданское население в противодействие распространению  идеологии террориз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и методики по формированию ЗОЖ, кол-во охваченных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росвещения родителей по вопросам детской психологии и педагогики, кол-во принявших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Родителям о психологии и педагогике 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не было родительских собраний из-за КОВИД-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Родителям о психологии и педагогике 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не было родительских собраний из-за КОВИД-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одительских собраний по темам формирования ЗОЖ и профилактики ПАВ , кол-во принявших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я негативного отношения к потреблению наркотических средств и психотропных веществ, пропаганду здорового образа жизни, воли принявших участ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л-во принявших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манные деньги или как уберечься от соблазна рекламы»,   «СПИД: правда или миф», Устный журнал «Вирус сквернословия», Урок   здоровья:. «Профилактика простудных инфекционных заболеваний, короновирусной инфекции»,  «Пивной алкоголизм».</w:t>
            </w:r>
            <w:r>
              <w:rPr>
                <w:rFonts w:eastAsia="Calibri" w:cs="Times New Roman" w:ascii="Times New Roman" w:hAnsi="Times New Roman"/>
                <w:color w:val="0F1419"/>
                <w:sz w:val="24"/>
                <w:szCs w:val="24"/>
                <w:lang w:eastAsia="en-US"/>
              </w:rPr>
              <w:t xml:space="preserve"> Первенство школы по баскетболу среди классов,   «Большой футбол», «Весёлые старты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здание позитивных дружеских отношений, как профилактика конфликтов и насилия», «Горькие плоды «сладкой жизни», или о тяжких социальных последствиях употребления наркотиков и курительных смесей»,   Уроки  здоровья:. «Профилактика простудных инфекционных заболеваний», «Буллинг.  Кибербулинг»,  Просмотр и обсуждение   видеоматериалов общественной организации  «Общее дело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F1419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Лыжня  России»,  соревнования , посвящённые Дню Защитника отечества, весёлые  старты  среди  младших  школьников,  « Снайперы»,</w:t>
            </w:r>
            <w:r>
              <w:rPr>
                <w:rFonts w:eastAsia="Calibri" w:cs="Times New Roman" w:ascii="Times New Roman" w:hAnsi="Times New Roman"/>
                <w:color w:val="0F1419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 –во н/л состоят на учёте в ОДН ОМВД России по Плесецкому району как употребляющие или замеченные в употреблении одурманивающих ве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ая работа н/л состоящих на учёте в ОДН ОМВД России по Плесецкому району как употребляющие или замеченные в употреблении одурманивающих ве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службы примирения: кол-во программ, обратившихся, охв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детских общественных объединений правовой направленности, кол-во принявших учас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 в программах дополнительного образования (кружки, секции), внеурочной деятельностью. Количество принимающих участие ,состоящих на профилактических видах уче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вижные игры», «Спортивные игры», «Шашки», «Мягкая игрушка», «Весёлая кисточка. Весёлый карандаш», «Школьная газета», «Финансовая грамотн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 учащихся, (из них 2 из неблагополучных сем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вижные игры», «Спортивные игры», «Шашки», «Мягкая игрушка», «Весёлая кисточка. Весёлый карандаш», «Школьная газета», «Финансовая грамот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 учащихся, (из них 1 из неблагополучной семь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занятости и отдыха, обучающихся,  состоящих на профилактических видах учета в каникулярное 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внеурочной деятельности «Ритмическая гимнастика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учащийся из неблагополучной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Количество человек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щих на различных видах учета отдохнули в лагерях дневного пребывания, загородных лагерях на территории Архангель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,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еловек, которые находились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СТРУКТУРА УПРАВЛЕНИЯ ОУ, ЕГО ОРГАНОВ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Администрация, органы государственно- общественного управления и само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управление является важным инструментом развития учреждения как целостной специально-педагогической сис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-91440</wp:posOffset>
                </wp:positionV>
                <wp:extent cx="6402070" cy="342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3422520"/>
                          <a:chOff x="0" y="0"/>
                          <a:chExt cx="6402240" cy="3422520"/>
                        </a:xfrm>
                      </wpg:grpSpPr>
                      <wps:wsp>
                        <wps:cNvSpPr txBox="1"/>
                        <wps:spPr>
                          <a:xfrm>
                            <a:off x="0" y="876960"/>
                            <a:ext cx="12384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0"/>
                            <a:ext cx="1238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18640"/>
                            <a:ext cx="12574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889640"/>
                            <a:ext cx="13622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260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560" y="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544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7920" y="2452320"/>
                            <a:ext cx="480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2881080"/>
                            <a:ext cx="13622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1000" y="0"/>
                            <a:ext cx="3710880" cy="3404160"/>
                          </a:xfrm>
                        </wpg:grpSpPr>
                        <wps:wsp>
                          <wps:cNvCnPr/>
                          <wps:spPr>
                            <a:xfrm>
                              <a:off x="1968120" y="20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920240" cy="34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5360" y="817920"/>
                                <a:ext cx="12574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ческое самоуправ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1888920"/>
                                <a:ext cx="136224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клас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75040" y="139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74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18520" y="81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360" y="2827440"/>
                                <a:ext cx="136224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ых руководител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43360" y="282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8120" y="0"/>
                              <a:ext cx="1743120" cy="32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3120" cy="320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84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ьское самоуправ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889640"/>
                                  <a:ext cx="136224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ьский комит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818640"/>
                                  <a:ext cx="125748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школьное родительское собр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2660760"/>
                                  <a:ext cx="136224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родительские собр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93240" y="87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7720" y="137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240" y="268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-7.2pt;width:504.1pt;height:269.5pt" coordorigin="787,-144" coordsize="10082,5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7;top:1237;width:194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;top:-144;width:19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145;width:197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32;width:214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5;top:1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6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7;top:2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1;top:28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6;top: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067,3718" to="3822,4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6;top:4393;width:2144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25;top:-144;width:5845;height:5361">
                  <v:shape id="shape_0" stroked="t" o:allowincell="f" style="position:absolute;left:8124;top:1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25;top:-143;width:3025;height:5360">
                    <v:shape id="shape_0" fillcolor="white" stroked="t" o:allowincell="f" style="position:absolute;left:5805;top:1145;width:1979;height:8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9;top:2832;width:2144;height:8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875;top:20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25;top:-143;width:184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786;top:11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04;top:4310;width:2144;height:9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х руководител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825;top:43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124;top:-144;width:2745;height:5043">
                    <v:group id="shape_0" style="position:absolute;left:8124;top:-144;width:2745;height:5043">
                      <v:shape id="shape_0" fillcolor="white" stroked="t" o:allowincell="f" style="position:absolute;left:8124;top:-144;width:194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амоуправ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39;top:2832;width:2144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25;top:1145;width:1979;height: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24;top:4046;width:2144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9688;top:12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27;top:20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8;top:40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6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деятельность учреждения имеет свою собственную автономную систему, требующую непрерывного совершенствования с учетом меняющихся условий. Ведущее место в системе управления занимала мотивационно-управленческая деятельность. Наряду с моральными факторами поощрения в работу вовлекались и факторы материального стимулирования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ым учреждением осуществляется в соответствии с законодательством и уставом школы и строится на принципах единоначалия и самоуправления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ми самоуправления образовательного учреждения являются: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,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,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,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ласса, родительский комитет,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,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Style16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школы – коллегиальный орган, наделенный полномочиями по осуществлению управленческих функций в соответствии с Уставом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школ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ляется органом государственно-обще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управления школой, реализующим принцип демократ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ого, государственно-общественного характера управле</w:t>
      </w:r>
      <w:r>
        <w:rPr>
          <w:rFonts w:cs="Times New Roman" w:ascii="Times New Roman" w:hAnsi="Times New Roman"/>
          <w:sz w:val="24"/>
          <w:szCs w:val="24"/>
        </w:rPr>
        <w:t>ния образова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ый характер управления основывается на таких базовых ценностях демократического уклада школьной жизни как равенство возможностей для получения качественного образования, свобода выбора, терпимость, вовлечение в управление всех участников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го вошли: 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О;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ители из числа родителей; 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ители трудового коллектива Школы;</w:t>
      </w:r>
    </w:p>
    <w:p>
      <w:pPr>
        <w:pStyle w:val="Style16"/>
        <w:numPr>
          <w:ilvl w:val="0"/>
          <w:numId w:val="36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и из числа обучающихся; </w:t>
      </w:r>
    </w:p>
    <w:p>
      <w:pPr>
        <w:pStyle w:val="Style16"/>
        <w:numPr>
          <w:ilvl w:val="0"/>
          <w:numId w:val="36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ректор школы</w:t>
      </w:r>
    </w:p>
    <w:p>
      <w:pPr>
        <w:pStyle w:val="Style16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постоянно действующим коллегиальным органом самоуправления педагогических работни</w:t>
      </w:r>
      <w:r>
        <w:rPr>
          <w:rFonts w:cs="Times New Roman" w:ascii="Times New Roman" w:hAnsi="Times New Roman"/>
          <w:sz w:val="24"/>
          <w:szCs w:val="24"/>
        </w:rPr>
        <w:t>ков школы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н рассматривает вопросы совершенствования учебно-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процесса, утверждает корректировку учебных </w:t>
      </w:r>
      <w:r>
        <w:rPr>
          <w:rFonts w:cs="Times New Roman" w:ascii="Times New Roman" w:hAnsi="Times New Roman"/>
          <w:spacing w:val="-2"/>
          <w:sz w:val="24"/>
          <w:szCs w:val="24"/>
        </w:rPr>
        <w:t>планов и программ, а также индивидуальные планы и графики обу</w:t>
      </w:r>
      <w:r>
        <w:rPr>
          <w:rFonts w:cs="Times New Roman" w:ascii="Times New Roman" w:hAnsi="Times New Roman"/>
          <w:sz w:val="24"/>
          <w:szCs w:val="24"/>
        </w:rPr>
        <w:t xml:space="preserve">чения школьников и воспитанников д/с. </w:t>
      </w:r>
    </w:p>
    <w:p>
      <w:pPr>
        <w:pStyle w:val="Style1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-2021 учебном году будет прове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тематических педсовета: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й урок как основа эффективного и качественного образования»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енение педагогами пед. методов и техник в рамках современного урока.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обучения по четвер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ончании средней общеобразовательной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2020 -2021 учебного года в школе осуществлялся внутришкольный мониторинг. 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26"/>
        <w:shd w:fill="auto" w:val="clear"/>
        <w:spacing w:lineRule="exact" w:line="274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го мастерства преподавателей при введении новых подходов к образовательному процес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реализации сформулированы следующие </w:t>
      </w:r>
      <w:r>
        <w:rPr>
          <w:rStyle w:val="24"/>
        </w:rPr>
        <w:t>задачи:</w:t>
      </w:r>
    </w:p>
    <w:p>
      <w:pPr>
        <w:pStyle w:val="26"/>
        <w:numPr>
          <w:ilvl w:val="0"/>
          <w:numId w:val="69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мотивации педагогических работников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в учебный процесс системно-деятельностный подход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тивированными учителями, обучающимся, направленная на участие в конкурсных мероприятиях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нк данных по диагностике и мониторингу образовательного процесса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обобщить и распространить положительный опыт творчески работающих учителей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элементами контроля учебно-воспитательного процесса </w:t>
      </w:r>
      <w:r>
        <w:rPr>
          <w:rFonts w:cs="Times New Roman" w:ascii="Times New Roman" w:hAnsi="Times New Roman"/>
          <w:b/>
        </w:rPr>
        <w:t>на 20120-2021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явились: 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лассов на новый учебный год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лассных кабинетов к учебному году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 педагогических кадров. Обеспечение образовательного процесса педагогическими кадрами и распределение учебной нагрузк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ащихся учебниками и учебными пособиями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 с рабочими программами по учебным предметам и внеурочной деятельности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 выпускников 9 и 11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пускного режима школы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МО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ости обучающихся во внеучебное время, комплектование групп школьников по интересам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ускников 9-х и 11-х классов в других образовательных учреждениях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 уроков, факультативов, внеурочной занятости учащихс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и математике (входной контроль)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новь принятых детей в школе, в том числе первоклассников(сентябрь-октябрь)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ки чтения на начало учебного года во 2-4 и 5-х классах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единых требований, адаптация учащихся 5-х, 10 классов (сентябрь-октябрь)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вновь принятых учителей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 1-11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(электронных) журналов 1-11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ланов воспитательной работы классных руководителей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ации дежурства по школе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истемы дополнительного образования и детских объединений учащихся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базы данных по аттестации и повышению квалификации сотрудник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, подготовка к Всероссийской олимпиады школьник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школьник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сячника безопасности «Внимание, дети!»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каментов в специализированных кабинета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иточной и вытяжной вентиляци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редств по ТБ в кабинетах информатики, физики, учебных мастерских и спортивном зале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безопасности и пожарной безопасность ОУ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по ликвидации пробелов в знаниях учащихся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нсилиум по адаптации школьников (1,5, 10-ых классов и новых учащихся)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 по подготовке к ГИА в 9-х-11-х класса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(электронных) журналов 1-11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для контрольных и практических работ. Выполнение программ в части теории и практик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ации работы по школьному самоуправлению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-предметников по ФГОС с учениками 8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ики безопасности учителями физкультуры при организации образовательного процесса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в работе классных руководителей по направлению безопасного поведения в различных ситуация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топит ель-ной системы здания, готовность к работе в отопительный период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техническое состояние помещений школы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детьми группы «учебного риска»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 по подготовке к ВПР с учениками 4-х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го этапа Всероссийской олимпиады школьник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чих тетрадей учащихся 4-х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«трудными» подростками и неблагополучными семьям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учащимися на каникула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основной школы: реалии и перспектива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 профилактике детского травматизма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вигательной активности обучающихся начального уровня обучения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документов по охране труда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светительного оборудования в ОО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ания школы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утей эвакуации и эвакуационных выходов.</w:t>
      </w:r>
    </w:p>
    <w:p>
      <w:pPr>
        <w:pStyle w:val="Style16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Состояние организации внеурочной деятельности уч-с.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освоения образовательных программ по отдельным предметам учебного плана – промежуточный контроль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(электронных) журналов 1-11 классов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ведение тетрадей   учащихся 8-х классов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ланов воспитательной работы и программ дополнительного образования на второе полугодие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кружков и секций дополнительного образовани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учебном процессе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ебели и оборудования в учебных кабинетах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двальных и чердачных помещений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униципального этапа Всероссийской олимпиады школьников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по подготовке к ГИА в 9 и 11 класса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метов духовно-нравственного развития в школе (ОДНКНР и ОРКСЭ)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КТП педагогов на II полугодие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учащимися на каникула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рганизации работы по проектной и научно-исследовательской деятельности в классах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профилактике употребления ПАВ,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рритории школы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техническое состояние помещений школы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 ОУ по электробезопасности</w:t>
      </w:r>
    </w:p>
    <w:p>
      <w:pPr>
        <w:pStyle w:val="Style16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базы по комплектованию1 –х классов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уроков предметной области «Физическая культура и ОБЖ» (1-11 класс)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ведение тетрадей учащимися 7-х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портивно – оздоровительной работы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нятости учащихся в секция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ых работ учащихся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намических пауз на уроках 1-4 классов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, бесед и лекций в рамках реализации Программы по формированию жизнестойкост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хозяйственных зон</w:t>
      </w:r>
    </w:p>
    <w:p>
      <w:pPr>
        <w:pStyle w:val="Style16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Состояние кровл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по комплектованию1 –х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о слабоуспевающими учащимися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своения образовательных программ по русскому языку и математике, предметам, выбранных учащимися для сдачи ГИА в 9 и 11 классах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Б в кабинетах физики, химии, информатики, технологии, при проведении уроков физической культуры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педагогического и ученического коллективов за 2018 год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классных руководителей по реализации планов в разделе патриотическое воспитание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педагогов в профессиональных конкурсах, конференция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2-4-х классов в районных олимпиадах и проектной деятельности школы на муниципальном и региональном уровне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ительной работы по оздоровлению и летней занятости учащихся.</w:t>
      </w:r>
    </w:p>
    <w:p>
      <w:pPr>
        <w:pStyle w:val="Style16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Состояние территории: ограждение, малых форм на детской площадке в после зимний период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освоения образовательных программ по отдельным предметам учебного плана учеников 1-11 классов – итоговый контроль (апрель-май)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усскому языку и математике (итоговый контроль)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 1-11 класс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учащимися на летних каникулах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ого спроса детей и родителей по формированию учебного плана на новый уч. год. (ФГОС внеурочная деятельность)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обучающихся в конкурсах, олимпиадах различного уровня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ого летнего лагеря.</w:t>
      </w:r>
    </w:p>
    <w:p>
      <w:pPr>
        <w:pStyle w:val="Style16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безопасности в период майских праздников и во время проведения праздника «Последний звонок»</w:t>
      </w:r>
    </w:p>
    <w:p>
      <w:pPr>
        <w:pStyle w:val="Style16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Оформление документации к летней оздоровительной кампани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ебного процесса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тоговой аттестаци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ттестатов, свидетельств выпускников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 летний период времени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нтитерр, безопасности в период летней оздоровительной кампании и во время проведения «Выпускного вечера»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сметического ремонта.</w:t>
      </w:r>
    </w:p>
    <w:p>
      <w:pPr>
        <w:pStyle w:val="Style16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ы к прием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еятельность методического совета, МО классных руководител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ая работа </w:t>
      </w:r>
      <w:r>
        <w:rPr>
          <w:rFonts w:cs="Times New Roman" w:ascii="Times New Roman" w:hAnsi="Times New Roman"/>
          <w:sz w:val="24"/>
          <w:szCs w:val="24"/>
        </w:rPr>
        <w:t xml:space="preserve">- основной вид образовательной деятельности, представляющий собой совокупность мероприятий, проводимых администрацией школы, учителями, классными руководителями для овладения методами и приёмами учебно-воспитательной работы, творческого применения их на уроках и во внеклассной работе, поиска новых технологий для совершенствования процесса обучения и воспита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педагогов с достижениями педагогической науки и практики, с новыми педагогическими технологиями и методиками как средствами достижения нового качества образования; </w:t>
      </w:r>
    </w:p>
    <w:p>
      <w:pPr>
        <w:pStyle w:val="Style16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истему методической работы с педагогами с целью развития педагогического творчества и самореализации инициативы педагогических кадров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обобщать и распространять передовой педагогический опыт обучения и воспитания по вопросам эффективной работы с одарёнными детьми.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аспекты методической работы: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фессиональных и информационных потребностей учителей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состояния результатов методической работы, определение направлений её совершенствования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зы данных о педагогических работниках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затруднений дидактического и методического характера в образовательном процессе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информации о результатах учебно-воспитательной работы школы; </w:t>
      </w:r>
    </w:p>
    <w:p>
      <w:pPr>
        <w:pStyle w:val="Style16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, обобщение и распространение передового педагогического опыт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онная деятельность: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нка педагогической информации;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едагогического коллектива с новинками методической литературы на бумажных и электронных носителях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диатеки современных учебно-методических материалов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едагогических работников с опытом инновационной деятельности учителей округа и област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ультационная деятельность: 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сультационной работы для учителей - предметников по вопросам методической работы; 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сультационной работы учителей, участников различных конкурсов профессионального мастерства, конференций; 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и разъяснение программ развития образования федерального, регионального и муниципального уровня; 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ического коллектива школы по различным вопросам образова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онно – методическая деятельность: 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апросов, методическое сопровождение и оказание практической помощи учителям в период подготовки к аттестации, в межаттестационные и курсовые периоды; 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, планирование и организация повышения квалификации и профессиональной подготовки учителей, оказание им информационно-методической помощи в системе непрерывного образования; 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методических объединений школы; 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го сопровождения профильного обучения в школе; 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подготовки учителей школы к проведению ЕГЭ;  </w:t>
      </w:r>
    </w:p>
    <w:p>
      <w:pPr>
        <w:pStyle w:val="Style16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научно-практических конференций, конкурсов и фестивалей профессионального педагогического мастерства; </w:t>
      </w:r>
    </w:p>
    <w:p>
      <w:pPr>
        <w:pStyle w:val="Style16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и проведении конференций исследовательских работ учащихся шко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2020-2021 уч. году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едагогического коллектива школы над единой методической темой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2018-2019 уч. году коллектив школы работал над методической тем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в практику работы новых подходов к образовательному процессу с целью активизации деятельности обучающихся в условиях реализации ФГОС НОО, ООО, СО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26"/>
        <w:shd w:fill="auto" w:val="clear"/>
        <w:tabs>
          <w:tab w:val="clear" w:pos="708"/>
          <w:tab w:val="left" w:pos="810" w:leader="none"/>
        </w:tabs>
        <w:spacing w:lineRule="exact" w:line="274" w:before="0" w:after="0"/>
        <w:ind w:hanging="0"/>
        <w:jc w:val="both"/>
        <w:rPr/>
      </w:pPr>
      <w:r>
        <w:rPr>
          <w:rStyle w:val="24"/>
        </w:rPr>
        <w:t xml:space="preserve">Цель: </w:t>
        <w:tab/>
      </w: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в условиях перехода на федеральные государственные образовательные стандарты СОО, обеспечить преемственность уровней образования.</w:t>
      </w:r>
    </w:p>
    <w:p>
      <w:pPr>
        <w:pStyle w:val="34"/>
        <w:shd w:fill="auto" w:val="clear"/>
        <w:spacing w:before="0" w:after="0"/>
        <w:ind w:left="7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before="0" w:after="0"/>
        <w:ind w:left="7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тодической работы на 2020-2021 учебный год являются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и эффективнее использовать современные образовательные технологии в учебно-</w:t>
        <w:softHyphen/>
        <w:t>воспитательном процесс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244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истемы поиска и поддержки талантливых детей и их сопровождение в течение периода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) работа методических объедине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работа педагогов над темами сам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ведение мастер-клас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крытые уро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) взаимопосещение уро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классная рабо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ация и контроль курсовой подготовки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частие в семинарах и веб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 на 2020-2021 учебный год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 деятельности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личности ребенк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зучение особенностей индивидуального развития дет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й програм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здоровья учащихс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онтроль результативности образовательной деятельности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нутри школьных методических объединений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календарно-тематических план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по ликвидации пробелов в знаниях обучающих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промежуточного и итогового контрол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с новыми государственными образовательными стандартами: 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ФГОС ООО в 5-9  классах, ФГОС СОО в 10-11  классах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рабочих программ и календарно-тематических планов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рабочих программ организации проектной деятельности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программ внеурочной деятельности 5-9 кл. классов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школьной научно- практической конференций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ектной деятельности в начальной и основной  школе;</w:t>
      </w:r>
    </w:p>
    <w:p>
      <w:pPr>
        <w:pStyle w:val="Style17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  промежуточного и итогового контро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задач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. 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firstLine="760"/>
        <w:jc w:val="both"/>
        <w:rPr/>
      </w:pPr>
      <w:r>
        <w:rPr>
          <w:rStyle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26"/>
        <w:shd w:fill="auto" w:val="clear"/>
        <w:spacing w:lineRule="exact" w:line="274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твечает возможностям и запросам педагогов, и решается через задачи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760" w:hanging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76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26"/>
        <w:shd w:fill="auto" w:val="clear"/>
        <w:spacing w:lineRule="exact" w:line="274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методического совета школы.</w:t>
      </w:r>
    </w:p>
    <w:p>
      <w:pPr>
        <w:pStyle w:val="26"/>
        <w:shd w:fill="auto" w:val="clear"/>
        <w:spacing w:lineRule="exact" w:line="274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- 2021 учебном году на заседаниях МС будут рассмотрены следующие вопросы: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тодической работы за 2019 -2020 учебный год, основные задачи на новый учебный год, утверждение УМК на 2020-2021 учебный год, планов работы ШМО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методической работы в школ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методической темой;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контроля адаптации обучающихся 5-го класса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школьных и районных олимпиад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right="148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слабую мотивацию к учебно-познавательной деятельности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аттестации учителей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аттестации учителей, анализ реализации системы курсовой подготовки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в 9-х,11 классах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самообразованию, самооценка профессионального развития учителей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ой деятельности за год. Результативность работы МС.</w:t>
      </w:r>
    </w:p>
    <w:p>
      <w:pPr>
        <w:pStyle w:val="26"/>
        <w:shd w:fill="auto" w:val="clear"/>
        <w:spacing w:lineRule="exact" w:line="274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суждение плана работы на 2021-2022 учебный го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методического совета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8"/>
        <w:gridCol w:w="1134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меро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совет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и методической работы за 2019 -2020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Задачи методической работы по повышению эффективности и качества образовательного процесса в новом 2020-2021 учебном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Утверждение плана методической работы школы на 2020-2021 уч.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Рассмотрение плана работы методических объединений и педагогов доп образов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й урок как основа эффективного и качественного образов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и МО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ь МО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участия и проведения конкур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 Февраль 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в предметных нед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участия и проведения предмет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, школьного тура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за первое полугод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езультатов полугодовых контрольных рабо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программ 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материалов промежуточной аттес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 материалов промежуточной аттестаци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методической те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 о работе над методической темо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 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   предметных недел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66"/>
      </w:tblGrid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ИЗ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5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Торосозерская школа» за 2020-2021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работа в 2020 – 2021 уч. году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i/>
        </w:rPr>
        <w:t>Методическая тема школы: «</w:t>
      </w:r>
      <w:r>
        <w:rPr>
          <w:rFonts w:cs="Times New Roman" w:ascii="Times New Roman" w:hAnsi="Times New Roman"/>
        </w:rPr>
        <w:t>Внедрение в практику работы новых подходов к образовательному процессу с целью активизации деятельности обучающихся в условиях реализации ФГОС НОО, ООО, СОО</w:t>
      </w:r>
      <w:r>
        <w:rPr>
          <w:rFonts w:cs="Times New Roman" w:ascii="Times New Roman" w:hAnsi="Times New Roman"/>
          <w:b/>
          <w:bCs/>
          <w:i/>
        </w:rPr>
        <w:t>»</w:t>
      </w:r>
    </w:p>
    <w:p>
      <w:pPr>
        <w:pStyle w:val="Normal"/>
        <w:widowControl w:val="false"/>
        <w:jc w:val="both"/>
        <w:rPr>
          <w:rStyle w:val="24"/>
          <w:rFonts w:eastAsia="Calibri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26"/>
        <w:shd w:fill="auto" w:val="clear"/>
        <w:tabs>
          <w:tab w:val="clear" w:pos="708"/>
          <w:tab w:val="left" w:pos="810" w:leader="none"/>
        </w:tabs>
        <w:spacing w:lineRule="exact" w:line="274" w:before="0" w:after="0"/>
        <w:ind w:hanging="0"/>
        <w:jc w:val="both"/>
        <w:rPr/>
      </w:pPr>
      <w:r>
        <w:rPr>
          <w:rStyle w:val="24"/>
          <w:rFonts w:eastAsia="Calibri"/>
        </w:rPr>
        <w:t>Цель:</w:t>
        <w:tab/>
      </w: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в условиях перехода на федеральные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СОО, обеспечить преемственность уровней образования.</w:t>
      </w:r>
    </w:p>
    <w:p>
      <w:pPr>
        <w:pStyle w:val="34"/>
        <w:shd w:fill="auto" w:val="clear"/>
        <w:spacing w:before="0" w:after="0"/>
        <w:ind w:left="7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before="0" w:after="0"/>
        <w:ind w:left="7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етодической работы на 2020-2021 учебный год являются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и эффективнее использовать современные образовательные технологии в учебно-</w:t>
        <w:softHyphen/>
        <w:t>воспитательном процесс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244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истемы поиска и поддержки талантливых детей и их сопровождение в течение периода обуч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методической службой школы поставлена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ть условия для повышения профессионального мастерства преподавателей при введении новых подходов к образовательному процес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реализации сформулированы следующие </w:t>
      </w:r>
      <w:r>
        <w:rPr>
          <w:rStyle w:val="24"/>
          <w:rFonts w:eastAsia="Calibri"/>
        </w:rPr>
        <w:t>задачи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мотивации педагогических работников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в учебный процесс системно-деятельностный подход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тивированными учителями, обучающимся, направленная на участие в конкурсных мероприятиях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нк данных по диагностике и мониторингу образовательного процесса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обобщить и распространить положительный опыт творчески работающих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онно-педагогическая деятельность. Заседания методического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учителями-предметник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по повышению педагогического мастерств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олимпиады, конкурс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руководителей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методической работы по направлениям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дение педсов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шедшем учебном году было проведено 2 тематических педагогических советов и традиционные организационные педсоветы, что соответствовало составленному плану методической работы. На педсоветах рассматривались вопросы: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временный урок как основа эффективного и качественного образования»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именение педагогами пед. методов и техник в рамках современного урока.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обученияпочетвер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кончании средней общеобразовательной шко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дготовки и проведения педсоветов были использованы следующие    технолог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кетирование обучающихся и уч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МС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ческий совет школы возглавляет зам. директора по учебной работе </w:t>
      </w:r>
      <w:r>
        <w:rPr>
          <w:rFonts w:cs="Times New Roman" w:ascii="Times New Roman" w:hAnsi="Times New Roman"/>
          <w:i/>
        </w:rPr>
        <w:t xml:space="preserve">Подосенова Е.Н. </w:t>
      </w:r>
      <w:r>
        <w:rPr>
          <w:rFonts w:cs="Times New Roman" w:ascii="Times New Roman" w:hAnsi="Times New Roman"/>
        </w:rPr>
        <w:t xml:space="preserve">В методический совет вошли: Костина Г. И. – директор школы. Сушко Т. Л. – учитель математики физики, руководитель МО учителей-предметников; Малодушева О. С. – учитель начальных классов, руководитель МО классных руководителей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ыло проведено 8 заседания МС, на которых </w:t>
      </w:r>
      <w:r>
        <w:rPr>
          <w:rFonts w:cs="Times New Roman" w:ascii="Times New Roman" w:hAnsi="Times New Roman"/>
          <w:b/>
        </w:rPr>
        <w:t>рассматривались следующие вопросы: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тодической работы за 2019 -2020 учебный год, основные задачи на новый учебный год, утверждение УМК на 2020-2021 учебный год, планов работы ШМО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совещание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методической работы в школ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методической темой;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ы контроля адаптации обучающихся 5-го класса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школьных и районных олимпиад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right="148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слабую мотивацию к учебно-познавательной деятельности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аттестации учителей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аттестации учителей, анализ реализации системы курсовой подготовки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 в 9-х,11 классах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самообразованию, самооценка профессионального развития учителей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790" w:leader="none"/>
        </w:tabs>
        <w:spacing w:lineRule="exact" w:line="274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ой деятельности за год. Результативность работы МС.</w:t>
      </w:r>
    </w:p>
    <w:p>
      <w:pPr>
        <w:pStyle w:val="26"/>
        <w:shd w:fill="auto" w:val="clear"/>
        <w:spacing w:lineRule="exact" w:line="274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суждение плана работы на 2021-2022 учебный год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етодических объедин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выявление результативности выполнения целей и задач, возложенных на МО.   </w:t>
      </w:r>
    </w:p>
    <w:p>
      <w:pPr>
        <w:pStyle w:val="Style18"/>
        <w:rPr/>
      </w:pPr>
      <w:r>
        <w:rPr/>
        <w:t xml:space="preserve">        </w:t>
      </w:r>
      <w:r>
        <w:rPr/>
        <w:t>Главной задачей работы методических объединений являлось оказание помощи 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 планом работы на учебный год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тур Всероссийской олимпиады школьников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методической темой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деятельности за первое полугодие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алов промежуточной аттестации и о подготовке к   ГИА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работы за год</w:t>
      </w:r>
    </w:p>
    <w:p>
      <w:pPr>
        <w:pStyle w:val="Style18"/>
        <w:rPr/>
      </w:pPr>
      <w:r>
        <w:rPr/>
        <w:t xml:space="preserve">        </w:t>
      </w:r>
      <w:r>
        <w:rPr/>
        <w:t xml:space="preserve">На заседаниях методических объединений рассматривали вопросы, связанные с изучением и применением новых технологий, большое внимание уделяли вопросам сохранения здоровья учащихся, изучали тексты и задания контрольных работ, экзаменационные и другие учебно-методические материалы. В рамках работы методических объединений проводились внеклассные мероприятия по предметам. 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, конкурсы и соревнова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126"/>
        <w:gridCol w:w="2410"/>
        <w:gridCol w:w="1985"/>
        <w:gridCol w:w="2268"/>
      </w:tblGrid>
      <w:tr>
        <w:trPr>
          <w:trHeight w:val="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конкур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лимпиада – предм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и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ем является (победителем или призе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кой этап (школьный,районный или обл.)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ийская олимпиада школьника (ге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вренчук Л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ийская олимпиада школьника (ге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вренчук Л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ина А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ийская олимпиада школьника (обществозн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чук Л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 Я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ийская олимпиада школьника (ис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чук Л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ийская олимпиада школьника (лите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ухина Ю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должить работу по планированию внеурочной деятельность учителей и учащихся для качественной подготовки участников олимпиад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9"/>
        <w:gridCol w:w="1276"/>
        <w:gridCol w:w="32"/>
        <w:gridCol w:w="7229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 конкурс  декоративно-прикладного и изобразительного творчества «Русская матрёшка».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Артём Андрее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Мария Михайло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овременная матрёш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место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митрий Вячеславо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изавета Евгенье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Валерия Евгенье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ячеслав Игоре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бина Анна Михайло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йонный  конкурс  творческих работ декоративно-прикладного направления «Осенние фантазии». Тема конкурса «ЗаМУРчательные кошки»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а Юл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Арт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митр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Маргари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бина Ан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Кристи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Поли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заочный конкурс «Северное сияние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». (результатов нет)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ёнова Алё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нкурс декоративно-прикладного направл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«Весенний сюрприз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«Кактус».(результатов нет)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нбина Ан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сёнова Алё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ухина Ю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лехина Лиз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ина Поли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иков Артё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мельянов Дмитр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мельянов Даниил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кин Егор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акова Алё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став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конкур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Светлый праздник Пасха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результатов нет)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ремова Валер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ова Маргари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учебно-исследовательская конференция «Юность Поморья»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ёнова Ольг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Виктор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Я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"Живая классик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март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ена Подосёнов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на Малодуше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я Калити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м способом отслеживания качества преподавания остается экспертиза реального учебного занятия. Еще одним способом оценки качества преподавания или качества педагогической деятельности в целом является самоанализ собствен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ледует отметить, что больше половины педагогов школы владеют различными способами мотивации учащихся, чему способствует постоянная и целенаправленная работа над самообразованием. Психологический климат в школе достаточно стабилен и комфортен как для учителей, так и для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контроль готовности к итоговой аттестации выпускников основной (общей) школы проводился в виде репетиционных работ в форме ГИА по русскому языку, математике и предметов по выбору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ниторинг степени готовности выпускников начальной школы к обучению на 2 ступени осуществлялся в форме комплексной работы.</w:t>
      </w:r>
    </w:p>
    <w:p>
      <w:pPr>
        <w:pStyle w:val="Style18"/>
        <w:spacing w:lineRule="auto" w:line="36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8"/>
        <w:numPr>
          <w:ilvl w:val="0"/>
          <w:numId w:val="56"/>
        </w:numPr>
        <w:spacing w:before="280" w:after="0"/>
        <w:rPr/>
      </w:pPr>
      <w:r>
        <w:rPr/>
        <w:t>Проанализировав работу методических объединений, следует отметить, что методическая тема школа и вытекающие из нее темы методических объединений соответствуют основным задачам, стоящим перед школой;</w:t>
      </w:r>
    </w:p>
    <w:p>
      <w:pPr>
        <w:pStyle w:val="Style18"/>
        <w:numPr>
          <w:ilvl w:val="0"/>
          <w:numId w:val="56"/>
        </w:numPr>
        <w:spacing w:before="0" w:after="280"/>
        <w:rPr/>
      </w:pPr>
      <w:r>
        <w:rPr/>
        <w:t>тематика заседаний отражает основные проблемы, стоящие перед педагогами школы; заседания тщательно подготовлены и продуманы; </w:t>
      </w:r>
    </w:p>
    <w:p>
      <w:pPr>
        <w:pStyle w:val="Style18"/>
        <w:numPr>
          <w:ilvl w:val="0"/>
          <w:numId w:val="56"/>
        </w:numPr>
        <w:spacing w:before="0" w:after="280"/>
        <w:rPr/>
      </w:pPr>
      <w:r>
        <w:rPr/>
        <w:t xml:space="preserve"> </w:t>
      </w:r>
      <w:r>
        <w:rPr/>
        <w:t>выступления и выводы основывались на анализе, практических результатах, позволяющим сделать серьезные методические обобщения.</w:t>
      </w:r>
    </w:p>
    <w:p>
      <w:pPr>
        <w:pStyle w:val="Style18"/>
        <w:numPr>
          <w:ilvl w:val="0"/>
          <w:numId w:val="56"/>
        </w:numPr>
        <w:spacing w:before="0" w:after="280"/>
        <w:rPr/>
      </w:pPr>
      <w:r>
        <w:rPr/>
        <w:t xml:space="preserve"> </w:t>
      </w:r>
      <w:r>
        <w:rPr/>
        <w:t xml:space="preserve">Проводилась работа по овладению учителями современными методиками и технологиями обучения. </w:t>
      </w:r>
    </w:p>
    <w:p>
      <w:pPr>
        <w:pStyle w:val="Style18"/>
        <w:numPr>
          <w:ilvl w:val="0"/>
          <w:numId w:val="56"/>
        </w:numPr>
        <w:spacing w:before="0" w:after="280"/>
        <w:rPr/>
      </w:pPr>
      <w:r>
        <w:rPr/>
        <w:t>Уделялось внимание формированию у учащихся навыков исследовательской деятельности;</w:t>
      </w:r>
    </w:p>
    <w:p>
      <w:pPr>
        <w:pStyle w:val="Style18"/>
        <w:numPr>
          <w:ilvl w:val="0"/>
          <w:numId w:val="56"/>
        </w:numPr>
        <w:spacing w:before="280" w:after="280"/>
        <w:rPr/>
      </w:pPr>
      <w:r>
        <w:rPr/>
        <w:t xml:space="preserve"> </w:t>
      </w:r>
      <w:r>
        <w:rPr/>
        <w:t>сохранению и поддержанию здоровьеберегающей образовательной среды.</w:t>
      </w:r>
    </w:p>
    <w:p>
      <w:pPr>
        <w:pStyle w:val="Style18"/>
        <w:rPr/>
      </w:pPr>
      <w:r>
        <w:rPr/>
        <w:t xml:space="preserve">     </w:t>
      </w:r>
      <w:r>
        <w:rPr/>
        <w:t xml:space="preserve">Но в работе методических объединений недостаточное внимание уделялось навыкам самоанализа у учителей и самоконтроля у учащихся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выявлять, обобщать и распространять опыт творчески работающих учителей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ть формы проведения заседаний МО (круглый стол, творческий отчет, деловые игры, семинары-практикумы).</w:t>
      </w:r>
    </w:p>
    <w:p>
      <w:pPr>
        <w:pStyle w:val="Style18"/>
        <w:numPr>
          <w:ilvl w:val="0"/>
          <w:numId w:val="15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Административный контроль</w:t>
      </w:r>
    </w:p>
    <w:p>
      <w:pPr>
        <w:pStyle w:val="Style18"/>
        <w:rPr/>
      </w:pPr>
      <w:r>
        <w:rPr/>
        <w:t xml:space="preserve"> </w:t>
      </w:r>
      <w:r>
        <w:rPr/>
        <w:t>Особое внимание в работе методических объединений и администрации школы уделялось вопросам совершенствования форм и методов организации урока. Администрацией школы посещались уроки в рабочем порядке по плану внутришкольного контрол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 цели посещения и контроля урок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о-обобщающийконтроль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тестацияпедагогическихработников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новыхтехнологий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а к итоговой аттестации обучающихся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результатам наблюдений за деятельностью учителей и учащихся на уроках выявлены следующие недочеты: 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, форм и методов обучения, рассчитаны в основном на среднего ученика, не всеми учителями планируется урок на учащихся с высоким и низким уровнем мотивации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ми учителями даётся домашнее задание дифференцированно, с учётом индивидуальных особенностей учащихся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учителя в полном объеме используют ИКТ, наглядные средства обучения;</w:t>
      </w:r>
    </w:p>
    <w:p>
      <w:pPr>
        <w:pStyle w:val="Style18"/>
        <w:rPr/>
      </w:pPr>
      <w:r>
        <w:rPr>
          <w:b/>
          <w:i/>
          <w:iCs/>
        </w:rPr>
        <w:t>Среди причин, мешающих работе, выделили следующи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комплексно применять различные средства обучения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 всех учащихся в меру их способностей и подготовленности;</w:t>
      </w:r>
    </w:p>
    <w:p>
      <w:pPr>
        <w:pStyle w:val="Style18"/>
        <w:rPr/>
      </w:pPr>
      <w:r>
        <w:rPr>
          <w:b/>
          <w:i/>
          <w:iCs/>
        </w:rPr>
        <w:t>Причины этих трудностей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–предметники не могут полностью избавиться от объяснительно-иллюстративного типа обучения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изложение учебного материала в учебниках остаётся чаще всего информатив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</w:t>
      </w:r>
    </w:p>
    <w:p>
      <w:pPr>
        <w:pStyle w:val="Normal"/>
        <w:numPr>
          <w:ilvl w:val="0"/>
          <w:numId w:val="6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учителя ведут целенаправленную работу над развитием творческих способностей учащегос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воды: </w:t>
      </w:r>
    </w:p>
    <w:p>
      <w:pPr>
        <w:pStyle w:val="Style18"/>
        <w:rPr/>
      </w:pPr>
      <w:r>
        <w:rPr/>
        <w:t>У большинства учителей уроки методически построены верно, уроки интересные, разнообразные. Учителя-предметники начинают применять компьютерные технологии. У многих учителей на уроках регулярно используются компьютерные презентации, которые способствуют улучшению восприятию материала, расширению кругозора учащихся, развитию их интеллекта</w:t>
      </w:r>
    </w:p>
    <w:p>
      <w:pPr>
        <w:pStyle w:val="Style18"/>
        <w:rPr/>
      </w:pPr>
      <w:r>
        <w:rPr/>
        <w:t xml:space="preserve">         </w:t>
      </w:r>
      <w:r>
        <w:rPr/>
        <w:t xml:space="preserve">Большое внимание в течение всего учебного года уделялось сохранению здоровья учащихся. Использовали повышение двигательной активности, для снятия статического напряжения учащихся во время учебных занятий проводили физкультминутки на уроках, динамические паузы, зарядка. </w:t>
      </w:r>
    </w:p>
    <w:p>
      <w:pPr>
        <w:pStyle w:val="Style18"/>
        <w:rPr/>
      </w:pPr>
      <w:r>
        <w:rPr/>
        <w:t xml:space="preserve">         </w:t>
      </w:r>
      <w:r>
        <w:rPr/>
        <w:t>Формы здоровьеберегающей работы, используемые в течение год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остояния, содержания помещений школы, школьной мебели, оборудования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чередование учебной деятельности школьников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тьми во внеурочное время (дни здоровья, оздоровительные лагеря, работа спортивных секций);</w:t>
      </w:r>
    </w:p>
    <w:p>
      <w:pPr>
        <w:pStyle w:val="Style17"/>
        <w:numPr>
          <w:ilvl w:val="0"/>
          <w:numId w:val="15"/>
        </w:numPr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Style18"/>
        <w:rPr/>
      </w:pPr>
      <w:r>
        <w:rPr/>
        <w:t xml:space="preserve">Важнейшим направлением работы МО и администрации школы является постоянное совершенствование педагогического мастерства учителей через курсовую систему повышения квалификации. В 2019-2020 учебном году </w:t>
      </w:r>
      <w:r>
        <w:rPr>
          <w:lang w:val="ru-RU"/>
        </w:rPr>
        <w:t>все учителя проходили курсы повышения квалификации</w:t>
      </w:r>
      <w:r>
        <w:rPr/>
        <w:t>.</w:t>
      </w:r>
    </w:p>
    <w:p>
      <w:pPr>
        <w:pStyle w:val="Style18"/>
        <w:rPr/>
      </w:pPr>
      <w:r>
        <w:rPr/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</w:t>
      </w:r>
      <w:r>
        <w:rPr>
          <w:lang w:val="ru-RU"/>
        </w:rPr>
        <w:t xml:space="preserve"> В этом учебном году 1 педагог прошёл аттестацию на 1 категорию.</w:t>
      </w:r>
    </w:p>
    <w:p>
      <w:pPr>
        <w:pStyle w:val="Style18"/>
        <w:rPr>
          <w:b/>
          <w:b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Основными элементами контроля учебно-воспитательного процесса в 2020 – 2021 учебном году явилис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едением документации;          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ФГОС в 1-4 кл. и переход на ФГОС в 5 – 10 классах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объемом выполнения учеб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подготовкой к государственной (итоговой) аттестации в форме ГИ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успеваемостью обучающихся в школ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посещаемостью обучающимися учебных занятий;</w:t>
      </w:r>
    </w:p>
    <w:p>
      <w:pPr>
        <w:pStyle w:val="Style18"/>
        <w:rPr/>
      </w:pPr>
      <w:r>
        <w:rPr>
          <w:b/>
          <w:i/>
          <w:iCs/>
        </w:rPr>
        <w:t>Формы контроля, используемые в учебном году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о-обобщающий контроль в классах (контроль над деятельностью учителей, работающих в одном классе, уровень ЗУНов).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–контроль календарно-тематического планирования и программ; выполнение программ и минимума контрольных, проверочных и лабораторных работ по всем предметам; организация повторения.</w:t>
      </w:r>
    </w:p>
    <w:p>
      <w:pPr>
        <w:pStyle w:val="Normal"/>
        <w:numPr>
          <w:ilvl w:val="0"/>
          <w:numId w:val="65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административный контроль за уровнем ЗУНов по предметам (срезы, контрольные работы - по четвертям, полугодиям, на конец года; предварительный контроль (перед экзаменами в выпускных классах), состояние школьной документации</w:t>
      </w:r>
    </w:p>
    <w:p>
      <w:pPr>
        <w:pStyle w:val="Style18"/>
        <w:rPr/>
      </w:pPr>
      <w:r>
        <w:rPr/>
        <w:t xml:space="preserve">    </w:t>
      </w:r>
      <w:r>
        <w:rPr/>
        <w:t>Весь учебный год   заместителем директора по УР осуществлялся контроль над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учителей, проводились дополнительные занятия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 предметам учебного плана во всех классах в 2020-2021 учебном году выполнены в полном объеме.</w:t>
      </w:r>
    </w:p>
    <w:p>
      <w:pPr>
        <w:pStyle w:val="Style18"/>
        <w:rPr/>
      </w:pPr>
      <w:r>
        <w:rPr/>
        <w:t xml:space="preserve">    </w:t>
      </w:r>
      <w:r>
        <w:rPr/>
        <w:t>В течение учебного года с педагогами, классными руководителями проводились совещания, на которых осуществлялись анализ успеваемости обучающихся, реализация ФГОС в 1-1</w:t>
      </w:r>
      <w:r>
        <w:rPr>
          <w:lang w:val="ru-RU"/>
        </w:rPr>
        <w:t>0</w:t>
      </w:r>
      <w:r>
        <w:rPr/>
        <w:t xml:space="preserve">кл.,  анализ ЗУНов в </w:t>
      </w:r>
      <w:r>
        <w:rPr>
          <w:lang w:val="ru-RU"/>
        </w:rPr>
        <w:t>11</w:t>
      </w:r>
      <w:r>
        <w:rPr/>
        <w:t>кл.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(итоговой) аттестации обучающихся 9 и 11  класса. Проведение совещаний позволило своевременно выявлять возникающие проблемы и осуществлять их коррекц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зультаты успеваемости за учебн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МБОУ «Торосозерская школа» на конец 2020 – 2021 учебного года обучалось 44 учащихся. Из них аттестовались 44 учащихся. Успешно окончили учебный год 24 учащихся (56 %). Успеваемость на конец учебного года составляет 100%, качество знаний – 56 %. </w:t>
      </w:r>
    </w:p>
    <w:p>
      <w:pPr>
        <w:pStyle w:val="Style18"/>
        <w:rPr/>
      </w:pPr>
      <w:r>
        <w:rPr/>
        <w:t>С целью повышения качества обучения в 2020-2021 учебном году  была организована  работа с учащимися, имеющими низкую мотивацию к учению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лан работы со слабоуспевающими учащимися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индивидуальныеконсультации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на заседаниях МО, совещаниях при директоре обсуждали работу со слабоуспевающими учащимися, результаты успеваемости, результаты проведенных контрольных срезов и контрольных работ, намечали пути по ликвидации возникающих у учащихся затруднений, рассматривали наиболее сложные вопросы теории и практики по предмету.</w:t>
      </w:r>
    </w:p>
    <w:p>
      <w:pPr>
        <w:pStyle w:val="Style18"/>
        <w:rPr/>
      </w:pPr>
      <w:r>
        <w:rPr/>
        <w:t xml:space="preserve">         </w:t>
      </w:r>
      <w:r>
        <w:rPr/>
        <w:t>Данная работа дала положительный результат. На конец учебного года неуспевающий</w:t>
      </w:r>
      <w:r>
        <w:rPr>
          <w:lang w:val="ru-RU"/>
        </w:rPr>
        <w:t xml:space="preserve"> нет</w:t>
      </w:r>
      <w:r>
        <w:rPr/>
        <w:t>.</w:t>
      </w:r>
    </w:p>
    <w:p>
      <w:pPr>
        <w:pStyle w:val="Style18"/>
        <w:numPr>
          <w:ilvl w:val="0"/>
          <w:numId w:val="15"/>
        </w:numPr>
        <w:spacing w:before="280" w:after="280"/>
        <w:rPr>
          <w:b/>
          <w:b/>
          <w:bCs/>
        </w:rPr>
      </w:pPr>
      <w:r>
        <w:rPr>
          <w:b/>
          <w:bCs/>
        </w:rPr>
        <w:t>Общие выводы, рекомендации и задачи на следующий учебный год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Style18"/>
        <w:numPr>
          <w:ilvl w:val="0"/>
          <w:numId w:val="53"/>
        </w:numPr>
        <w:spacing w:before="280" w:after="0"/>
        <w:rPr/>
      </w:pPr>
      <w:r>
        <w:rPr/>
        <w:t>В основном поставленные задачи на 2020 - 2021 учебный год выполнены.</w:t>
      </w:r>
    </w:p>
    <w:p>
      <w:pPr>
        <w:pStyle w:val="Style18"/>
        <w:numPr>
          <w:ilvl w:val="0"/>
          <w:numId w:val="53"/>
        </w:numPr>
        <w:spacing w:before="0" w:after="280"/>
        <w:rPr/>
      </w:pPr>
      <w:r>
        <w:rPr/>
        <w:t>Методическая работа проводилась в системе и была направлена на повышение качества знаний, развитие познавательных и творческих способностей каждого ученика и учителя. Консультации, беседы с учителями, разработка и внедрение в практику методических рекомендаций для учителей оказывали корректирующую помощь учителям.</w:t>
      </w:r>
    </w:p>
    <w:p>
      <w:pPr>
        <w:pStyle w:val="Style18"/>
        <w:numPr>
          <w:ilvl w:val="0"/>
          <w:numId w:val="53"/>
        </w:numPr>
        <w:spacing w:before="0" w:after="280"/>
        <w:rPr/>
      </w:pPr>
      <w:r>
        <w:rPr/>
        <w:t xml:space="preserve">Повысился профессиональный уровень педагогического коллектива. Но творческая активность учителей недостаточна. Внедрены в образовательный процесс личностно-ориентированные, здоровьесберегающие, информационно-коммуникативные технологии. Показатели успеваемости в школе достаточные и стабильные.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</w:rPr>
        <w:t>Все педагоги повысили свою квалификацию в связи с введением ФГОС. Средней остаётся активность учителей по повышению квалификации через дистанционные курсы.</w:t>
      </w:r>
    </w:p>
    <w:p>
      <w:pPr>
        <w:pStyle w:val="Style18"/>
        <w:numPr>
          <w:ilvl w:val="0"/>
          <w:numId w:val="53"/>
        </w:numPr>
        <w:spacing w:before="0" w:after="280"/>
        <w:rPr/>
      </w:pPr>
      <w:r>
        <w:rPr/>
        <w:t xml:space="preserve">Большое внимание уделялось проблемам сохранения и укрепления здоровья, мониторингу качества образования, повышению экологической грамотности учащихся. Были использованы различные формы, которые позволили решить поставленные задачи. </w:t>
      </w:r>
    </w:p>
    <w:p>
      <w:pPr>
        <w:pStyle w:val="Style18"/>
        <w:ind w:left="360" w:hanging="0"/>
        <w:rPr/>
      </w:pPr>
      <w:r>
        <w:rPr/>
        <w:t xml:space="preserve">   </w:t>
      </w:r>
      <w:r>
        <w:rPr/>
        <w:t>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Не все педагоги школы в своей деятельности систематически используют ИКТ на уроках и внеклассной работе с целью вовлечения каждого ученика в активный познавательный и творческий процесс.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 школы слабо мотивированы на обобщение опыта работы на районном уровне.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й остаётся подготовка к районным предметным олимпиадам;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умений и навыков самоанализа своей деятельности у учителей и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Нормативно-правовое обеспечение управления ОУ.</w:t>
      </w:r>
    </w:p>
    <w:p>
      <w:pPr>
        <w:pStyle w:val="Style16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 МБОУ «Торосозерская школа» и изменения, дополнения к уставу;</w:t>
      </w:r>
    </w:p>
    <w:p>
      <w:pPr>
        <w:pStyle w:val="Style16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П 002268;</w:t>
      </w:r>
    </w:p>
    <w:p>
      <w:pPr>
        <w:pStyle w:val="Style16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РО № 045717;</w:t>
        <w:br/>
        <w:t>Свидетельство о государственной регистрации предприятия М №291;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9  - АК 608777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9  - АК 608781;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земельный участок 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 29 – АК 882685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29 – АК 882687</w:t>
      </w:r>
    </w:p>
    <w:p>
      <w:pPr>
        <w:pStyle w:val="Style16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о передаче муниципального имущества на право оперативного управления от 05.05 2011 г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СЛОВИЯ ОСУЩЕСТВЛЕНИЯ ОБРАЗОВАТЕЛЬНОГО ПРОЦЕСС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. Ч. С УЧЕТОМ МАТЕРИАЛЬНО-ТЕХНИЧЕСКОЙ БАЗЫ, КАД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ТОРОСОЗЕРСКАЯ ШКОЛА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Торосозерская общеобразовательная средняя школа» располагается в типовом одноэтажном здании на 320 мест, которое сдано в эксплуатацию в сентябре 1967 года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ее время в школе функционируют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ебных кабинетов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технических видов труда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и спортивная площадка, зона отдых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на 60 посадочных мест,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етский сад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ое учреждение оснащено следующими ТСО: </w:t>
        <w:br/>
      </w:r>
      <w:r>
        <w:rPr>
          <w:rFonts w:cs="Times New Roman" w:ascii="Times New Roman" w:hAnsi="Times New Roman"/>
          <w:sz w:val="24"/>
          <w:szCs w:val="24"/>
        </w:rPr>
        <w:t>- 10  ноутбуков и 22 компьютера;11 имеют выход в интернет;</w:t>
        <w:br/>
        <w:t>- мультимедийных проектора – 10;</w:t>
        <w:br/>
        <w:t xml:space="preserve">-  интерактивных доски - 9; </w:t>
        <w:br/>
        <w:t>- цифровой фотоаппарат;</w:t>
        <w:br/>
        <w:t>- сканеры и принтеры - 9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- 1</w:t>
        <w:br/>
        <w:t xml:space="preserve">- комплект:  телевизор   с DVD -2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 телевизоры - 3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узыкальных центра, 2 магнитофона,1 видеомагнитоф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-1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ы - 1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шники с микрофонами – 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ой адаптер -5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ученика (системный блок, монитор, клавиатура, мышь, сетевой фильтр) - 13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ы – 3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учреждения находятся следующие транспортные средства: автомобиль УАЗ- 22069, ГАЗ – 32213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пищеблок, который работает на сырье и находится на балансе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передано в оперативное управление 1 здание детского сада, здание школы, здание мастерских, пришкольного интерната. При школе есть земельный участок 0,5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стояние материально – технического обеспечения образовательного процесса в школе на 01.09.2019 года является удовлетворительным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хранению целостности зданий школы и учебных кабинет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, имеющиеся в школе, необходимо использовать в полном объеме и выполнять профилактические мероприятия по дальнейшей эксплуат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УЧЕБНЫЙ ПЛАН ОУ И ХАРАКТЕРИСТИКА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Торосозерская школа» обеспечивает реализацию основной образовательной программы начального, основного общего, среднего образования, введение в действие и реализацию требований Стандарта,  определяет общий объём нагрузки и максимальный объём аудиторной нагрузки обучающихся, состав и структуру обязательных предметных областей, 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60" w:hanging="0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Начальное общее образование для 1-4 классов (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начального общего образования (5-дневная нед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Торосозерская школа» по ФГОС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0 -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.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00"/>
        <w:gridCol w:w="1320"/>
        <w:gridCol w:w="1450"/>
        <w:gridCol w:w="1451"/>
        <w:gridCol w:w="1450"/>
        <w:gridCol w:w="2572"/>
      </w:tblGrid>
      <w:tr>
        <w:trPr>
          <w:trHeight w:val="510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2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98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I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I I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95" w:hRule="atLeast"/>
        </w:trPr>
        <w:tc>
          <w:tcPr>
            <w:tcW w:w="147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646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ознание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>
          <w:trHeight w:val="221" w:hRule="atLeast"/>
        </w:trPr>
        <w:tc>
          <w:tcPr>
            <w:tcW w:w="147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126" w:hRule="atLeast"/>
        </w:trPr>
        <w:tc>
          <w:tcPr>
            <w:tcW w:w="6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довой учебный план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5-дневная нед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БОУ «Торосозерская школа» по ФГОС на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20-2021 уч.год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-4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99"/>
        <w:gridCol w:w="1405"/>
        <w:gridCol w:w="1544"/>
        <w:gridCol w:w="1545"/>
        <w:gridCol w:w="1544"/>
        <w:gridCol w:w="1938"/>
      </w:tblGrid>
      <w:tr>
        <w:trPr>
          <w:trHeight w:val="544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                    Классы</w:t>
            </w:r>
          </w:p>
        </w:tc>
        <w:tc>
          <w:tcPr>
            <w:tcW w:w="79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</w:t>
            </w:r>
          </w:p>
        </w:tc>
      </w:tr>
      <w:tr>
        <w:trPr>
          <w:trHeight w:val="49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I I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313" w:hRule="atLeast"/>
        </w:trPr>
        <w:tc>
          <w:tcPr>
            <w:tcW w:w="149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73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</w:t>
            </w:r>
          </w:p>
        </w:tc>
      </w:tr>
      <w:tr>
        <w:trPr>
          <w:trHeight w:val="178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языке (русском)</w:t>
            </w:r>
          </w:p>
        </w:tc>
        <w:tc>
          <w:tcPr>
            <w:tcW w:w="14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179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ой культуры и светской этик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ой культуры и светской этик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1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383" w:hRule="atLeast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</w:t>
            </w:r>
          </w:p>
        </w:tc>
      </w:tr>
      <w:tr>
        <w:trPr>
          <w:trHeight w:val="282" w:hRule="atLeast"/>
        </w:trPr>
        <w:tc>
          <w:tcPr>
            <w:tcW w:w="6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4</w:t>
            </w:r>
          </w:p>
        </w:tc>
      </w:tr>
      <w:tr>
        <w:trPr>
          <w:trHeight w:val="236" w:hRule="atLeast"/>
        </w:trPr>
        <w:tc>
          <w:tcPr>
            <w:tcW w:w="149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:</w:t>
            </w:r>
          </w:p>
        </w:tc>
      </w:tr>
      <w:tr>
        <w:trPr>
          <w:trHeight w:val="135" w:hRule="atLeast"/>
        </w:trPr>
        <w:tc>
          <w:tcPr>
            <w:tcW w:w="6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усский язык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31" w:hRule="atLeast"/>
        </w:trPr>
        <w:tc>
          <w:tcPr>
            <w:tcW w:w="6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ельный учебный план основно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минимальный в расчете на 5267 часов за весь период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Торосозерская школа» по ФГОС ООО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0-2021</w:t>
      </w:r>
      <w:r>
        <w:rPr>
          <w:rFonts w:cs="Times New Roman" w:ascii="Times New Roman" w:hAnsi="Times New Roman"/>
          <w:b/>
          <w:bCs/>
          <w:sz w:val="24"/>
          <w:szCs w:val="24"/>
        </w:rPr>
        <w:t>уч.год  5-9 классы (34 учебных недели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7"/>
        <w:gridCol w:w="1451"/>
        <w:gridCol w:w="1450"/>
        <w:gridCol w:w="1451"/>
        <w:gridCol w:w="1451"/>
        <w:gridCol w:w="1450"/>
        <w:gridCol w:w="1476"/>
      </w:tblGrid>
      <w:tr>
        <w:trPr>
          <w:trHeight w:val="309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22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Х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15398" w:type="dxa"/>
            <w:gridSpan w:val="8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гл./немец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остран. язык (нем./англ.)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23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</w:tr>
      <w:tr>
        <w:trPr>
          <w:trHeight w:val="20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352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</w:tr>
      <w:tr>
        <w:trPr>
          <w:trHeight w:val="183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FFC00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2" w:space="0" w:color="000000"/>
              <w:bottom w:val="single" w:sz="6" w:space="0" w:color="00008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чени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математик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русскому языку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учебный план основного общего образ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минимальный в расчете на 5267 часов за весь период обучени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Торосозерская школа» по ФГОС ООО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0-2020</w:t>
      </w:r>
      <w:r>
        <w:rPr>
          <w:rFonts w:cs="Times New Roman" w:ascii="Times New Roman" w:hAnsi="Times New Roman"/>
          <w:b/>
          <w:bCs/>
          <w:sz w:val="24"/>
          <w:szCs w:val="24"/>
        </w:rPr>
        <w:t>уч.год  5-9</w:t>
      </w:r>
      <w:r>
        <w:rPr/>
        <w:t xml:space="preserve"> класс (34 уч. нед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7"/>
        <w:gridCol w:w="1451"/>
        <w:gridCol w:w="1450"/>
        <w:gridCol w:w="1451"/>
        <w:gridCol w:w="1451"/>
        <w:gridCol w:w="1450"/>
        <w:gridCol w:w="1476"/>
      </w:tblGrid>
      <w:tr>
        <w:trPr>
          <w:trHeight w:val="309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729" w:type="dxa"/>
            <w:gridSpan w:val="6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222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ІІІ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Х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5398" w:type="dxa"/>
            <w:gridSpan w:val="8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</w:tr>
      <w:tr>
        <w:trPr>
          <w:trHeight w:val="22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</w:t>
            </w:r>
          </w:p>
        </w:tc>
      </w:tr>
      <w:tr>
        <w:trPr>
          <w:trHeight w:val="96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 (англ/немецк)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иностран. язык (нем/англ)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</w:t>
            </w:r>
          </w:p>
        </w:tc>
      </w:tr>
      <w:tr>
        <w:trPr>
          <w:trHeight w:val="24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</w:tr>
      <w:tr>
        <w:trPr>
          <w:trHeight w:val="231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</w:tr>
      <w:tr>
        <w:trPr>
          <w:trHeight w:val="19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</w:tr>
      <w:tr>
        <w:trPr>
          <w:trHeight w:val="175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</w:tr>
      <w:tr>
        <w:trPr>
          <w:trHeight w:val="297" w:hRule="atLeas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1451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</w:tr>
      <w:tr>
        <w:trPr>
          <w:trHeight w:val="21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0</w:t>
            </w:r>
          </w:p>
        </w:tc>
      </w:tr>
      <w:tr>
        <w:trPr>
          <w:trHeight w:val="190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чени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математике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 курс по русскому языку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669" w:type="dxa"/>
            <w:gridSpan w:val="2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double" w:sz="18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451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45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18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476" w:type="dxa"/>
            <w:tcBorders>
              <w:top w:val="single" w:sz="6" w:space="0" w:color="000080"/>
              <w:left w:val="double" w:sz="18" w:space="0" w:color="000000"/>
              <w:bottom w:val="single" w:sz="6" w:space="0" w:color="00008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Учебный план 10 класса универсального  профил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(на 2 года обучения 2020-2021, 2021-2022 учебные года, на уровень СОО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16"/>
        <w:gridCol w:w="2977"/>
        <w:gridCol w:w="1275"/>
        <w:gridCol w:w="1134"/>
        <w:gridCol w:w="1701"/>
        <w:gridCol w:w="1701"/>
        <w:gridCol w:w="1843"/>
      </w:tblGrid>
      <w:tr>
        <w:trPr>
          <w:trHeight w:val="57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язательные 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ровень изучения предмета (базовый – Б, углублён-ный – 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0 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кол-во часов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в неделю/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в неделю/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оличество учебных час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в неделю/ год)</w:t>
            </w:r>
          </w:p>
        </w:tc>
      </w:tr>
      <w:tr>
        <w:trPr>
          <w:trHeight w:val="236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ые учебные предмет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ной язык и родн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ная литература (рус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остранный язык (нем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/136</w:t>
            </w:r>
          </w:p>
        </w:tc>
      </w:tr>
      <w:tr>
        <w:trPr>
          <w:trHeight w:val="3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/340</w:t>
            </w:r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/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/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/1938</w:t>
            </w:r>
          </w:p>
        </w:tc>
      </w:tr>
      <w:tr>
        <w:trPr>
          <w:trHeight w:val="382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86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рсы по выбору, учебные предметы по выбору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ловек и проф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ункции помогают уравн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шение прикладных задач в криминалистике и судебной эксперт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бирающему профессию юр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вовое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ельно допустимая нагрузка при 5-дневной учебной неделе – 34 ча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/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/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/22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ступени обучения – среднего общего образования – МБОУ «Торосозерск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класс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универсальный профиль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0"/>
        <w:gridCol w:w="558"/>
        <w:gridCol w:w="4120"/>
        <w:gridCol w:w="1270"/>
        <w:gridCol w:w="2810"/>
        <w:gridCol w:w="1247"/>
        <w:gridCol w:w="2958"/>
      </w:tblGrid>
      <w:tr>
        <w:trPr>
          <w:trHeight w:val="2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ариативна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часть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Инвариантная  часть 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учебных часов в неделю/год</w:t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ФЕДЕРАЛЬНЫЙ КОМПОНЕНТ</w:t>
            </w:r>
          </w:p>
        </w:tc>
      </w:tr>
      <w:tr>
        <w:trPr>
          <w:trHeight w:val="1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2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нимальная нагруз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</w:tr>
      <w:tr>
        <w:trPr>
          <w:trHeight w:val="2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234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 РЕГИОНАЛЬНЫЙ КОМПОНЕНТ</w:t>
            </w:r>
          </w:p>
        </w:tc>
      </w:tr>
      <w:tr>
        <w:trPr>
          <w:trHeight w:val="1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shd w:fill="FFC000" w:val="clear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shd w:fill="FFC000" w:val="clear"/>
              </w:rPr>
              <w:t>3. КОМПОНЕНТ ОБРАЗОВАТЕЛЬНОГО УЧРЕЖДЕНИЯ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ультативы и элективные учебные 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правописание: орфография и пунктуация С.И. Львов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и неравенств с параметрами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отдельных тем по хими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цикл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ловек и професс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0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80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5"/>
        <w:jc w:val="center"/>
        <w:rPr/>
      </w:pPr>
      <w:bookmarkStart w:id="3" w:name="OLE_LINK2"/>
      <w:bookmarkStart w:id="4" w:name="OLE_LINK1"/>
      <w:r>
        <w:rPr/>
        <w:t>Выполнение учебного плана</w:t>
      </w:r>
    </w:p>
    <w:tbl>
      <w:tblPr>
        <w:tblW w:w="129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5"/>
        <w:gridCol w:w="1339"/>
        <w:gridCol w:w="1230"/>
        <w:gridCol w:w="1304"/>
        <w:gridCol w:w="1200"/>
        <w:gridCol w:w="1354"/>
        <w:gridCol w:w="1260"/>
        <w:gridCol w:w="1317"/>
      </w:tblGrid>
      <w:tr>
        <w:trPr>
          <w:trHeight w:val="36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 к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</w:t>
            </w:r>
          </w:p>
        </w:tc>
      </w:tr>
      <w:tr>
        <w:trPr>
          <w:trHeight w:val="2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уч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оросозерская </w:t>
            </w:r>
            <w:r>
              <w:rPr>
                <w:rFonts w:cs="Times New Roman" w:ascii="Times New Roman" w:hAnsi="Times New Roman"/>
                <w:lang w:val="ru-RU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ОРГАНИЗАЦИЯ ВНЕУРОЧНОЙ ДЕЯТЕЛЬ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 –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ая во второй половине дня. </w:t>
      </w:r>
    </w:p>
    <w:p>
      <w:pPr>
        <w:pStyle w:val="33"/>
        <w:ind w:left="0" w:firstLine="540"/>
        <w:rPr/>
      </w:pPr>
      <w:r>
        <w:rPr>
          <w:sz w:val="24"/>
          <w:szCs w:val="24"/>
        </w:rPr>
        <w:t>Внеурочная деятельность  организуется по направлениям развития личности (п.19.3 ФГОС НОО): спортивно-оздоровительное, общекультурное, духовно-нравственное, общеинтеллектуальное, социальное -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БОУ «Торосозерская школа» разработан на основании федерального государственного образовательного стандарта начального общего образования, утвержденного приказом Минобрнауки РФ от 06.10.2009 № 373  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Модели программы внеурочной деятельности обучающихся начальных классов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 от 29.12.2012 г. «Об образовании в Российской Федерации»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(СанПин 2.4.2.2821-10);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 от 22 сентября 2011 года № 2357 «О внесении изменений в федеральный государственный образовательныйстандарт начального общего образования, утвержденный приказом Министерства образования и науки Российской Федерации от 6 октября 2009 года  № 373)»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воспитания российских школьников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Торосозерская школа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</w:t>
      </w:r>
      <w:r>
        <w:rPr>
          <w:rFonts w:cs="Times New Roman" w:ascii="Times New Roman" w:hAnsi="Times New Roman"/>
          <w:sz w:val="24"/>
          <w:szCs w:val="24"/>
        </w:rPr>
        <w:t>направленность, стратегические и тактические цели содержания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образовательного процесса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: развитие индивидуальных интересов, склонностей, способностей обучающихся, приобретение ими собственного социально-культурного опыта в свободное от учебы время, воспитание гражданственности, трудолюбия, уважения к правам и свободам человека, любви к окружающей природе, Родине, семье, формирование здорового образа жиз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ми </w:t>
      </w:r>
      <w:r>
        <w:rPr>
          <w:rFonts w:cs="Times New Roman" w:ascii="Times New Roman" w:hAnsi="Times New Roman"/>
          <w:b/>
          <w:sz w:val="24"/>
          <w:szCs w:val="24"/>
        </w:rPr>
        <w:t>задачами </w:t>
      </w:r>
      <w:r>
        <w:rPr>
          <w:rFonts w:cs="Times New Roman" w:ascii="Times New Roman" w:hAnsi="Times New Roman"/>
          <w:sz w:val="24"/>
          <w:szCs w:val="24"/>
        </w:rPr>
        <w:t>организации внеурочной деятельности детей являютс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едагогическое влияние на жизнь учащихся в свободное от учебы время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досуговую деятельность учащихся совместно с коллективами  учреждений культуры, общественными объединениями, семьями обучающихс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в поисках «себя»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пыт творческой деятельности, творческих способносте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приобретенных знаний, умений и навыков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пыт неформального общения, взаимодействия, сотрудничеств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рамки общения с социумом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досуговой деятельности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позволяет обеспечить благоприятную адаптацию ребёнка в школе; оптимизировать учебную нагрузку обучающихся; улучш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для развития ребё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направ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содержания программ обще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основных направлений региональной образовательной полити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личности ребенка средствами искусства, творчества, спор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конструировании плана учитывались предложения  педагогического коллектива образовательного учреждения, учащихся и их родителей (законных представителей),  а также специфика и направленность образовательного учреждения. В соответствии с письмом МОиН РФ от 12.05.2011 № 03-296 «Об организации внеурочной деятельности при введении Федерального образовательного стандарта общего образования» школа выбрала оптимизационную модель.  Она основана на оптимизации всех внутренних ресурсовобразовательного учреждения предполагает, что в её реализации принимают участие  педагогические работникиданного учреждения: учителя, педагог-организатор, воспитатель ГП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ординирующую роль выполняет  классный руководитель, котор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циально значимую, творческую деятельность уча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18-2019 учебном году предоставляет обучающимся возможность выбора занятий, направленных на развитие школьника по направлениям:спортивно-оздоровительное, общеинтеллектуальное, общекультурное, художественно-эстетическое, духовно-нравственно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 НАПРА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ческого и социального здоровья учащихся уровня начального общего образования как одной из ценностных составляющих, способствующих познавательному и эмоциональ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и в занятиях физической культурой и спо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  программами  внеурочной деятельности: «Подвижные игры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ьные выступления и др.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ОЕ, ХУДОЖЕСТВЕННО-ЭСТЕТИЧЕСКОЕ НАПРА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</w:t>
      </w:r>
    </w:p>
    <w:p>
      <w:pPr>
        <w:pStyle w:val="Style16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</w:t>
      </w:r>
    </w:p>
    <w:p>
      <w:pPr>
        <w:pStyle w:val="Style16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го народа России и народов других стр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нов правовой, эстетической, физической и экологической куль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 программой внеурочной деятельности «Весёлая кисточка»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  проводятся концерты, конкурсы, выставки, защита проекто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</w:t>
      </w:r>
      <w:r>
        <w:rPr>
          <w:rFonts w:cs="Times New Roman" w:ascii="Times New Roman" w:hAnsi="Times New Roman"/>
          <w:sz w:val="24"/>
          <w:szCs w:val="24"/>
        </w:rPr>
        <w:t>ь названного направления заключается в обеспечении достижения планируемых результатов освоения основной образовательной программы 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ниверсальных учебных действий у учащихся начальной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  программами  внеурочной деятельности «Шахматы».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1216"/>
          <w:sz w:val="24"/>
          <w:szCs w:val="24"/>
        </w:rPr>
        <w:t>ДУХОВНО-НРАВСТВЕННОЕ  НАПРА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направления заключается в  обеспечении духовно-нравственным развитии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духовному развитию,  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6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>укреплять нравственность – основанную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Style16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егося позитивной нравственной самооценки и самоуважения, жизненного оптимизма;</w:t>
      </w:r>
    </w:p>
    <w:p>
      <w:pPr>
        <w:pStyle w:val="Style16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основы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нятию обучающимся базовых общенациональных ценностей;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рудолюбие, способность к преодолению трудностей;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российской гражданской идентичности;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еру в Россию, чувства личной ответственности за Отечество;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атриотизм и гражданскую солидарность;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сверстниками, родителями в решении общих пробл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 проводятся коллективные творческие дела, акции, конкурсы, защита проектов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внеурочной деятельности программы курсов в школе предусмотрены как регулярные еженедельные внеурочные занятия со школьниками в аудиториях, так и занятия, организованные крупными блоками – походы, экспедиции, экскурсии и т.д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учащихся 1-4 классов, реализующих ФГОС НОО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БОУ «Торосозерская ОСШ» </w:t>
      </w:r>
      <w:r>
        <w:rPr/>
        <w:t>на 2020-2021 учебный год</w:t>
      </w:r>
    </w:p>
    <w:tbl>
      <w:tblPr>
        <w:tblW w:w="13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4"/>
        <w:gridCol w:w="3827"/>
        <w:gridCol w:w="2551"/>
        <w:gridCol w:w="1134"/>
        <w:gridCol w:w="1134"/>
        <w:gridCol w:w="993"/>
        <w:gridCol w:w="992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внеурочной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/год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ие гармоничному физическому развитию и всесторонней физической подготовленности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</w:tr>
      <w:tr>
        <w:trPr>
          <w:trHeight w:val="3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образа жизни, дать возможность детям проявить себя, творчески раскрыться в области различных видов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«Веселая кис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«Веселый каранд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/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5/17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Оч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</w:tc>
      </w:tr>
      <w:tr>
        <w:trPr>
          <w:trHeight w:val="5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интеллектуально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проектной деятельности школьников;</w:t>
            </w:r>
          </w:p>
          <w:p>
            <w:pPr>
              <w:pStyle w:val="Normal"/>
              <w:shd w:fill="FFFFFF" w:val="clear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навыков научно-интеллектуального труда;</w:t>
            </w:r>
          </w:p>
          <w:p>
            <w:pPr>
              <w:pStyle w:val="Normal"/>
              <w:shd w:fill="FFFFFF" w:val="clear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логического и алгоритмического мышления, воображ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Шахма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Финансовая грам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/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/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/153</w:t>
            </w:r>
          </w:p>
        </w:tc>
      </w:tr>
    </w:tbl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5  - 9 классов, реализующих ФГОС ООО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оросозерская школа» на 2019-2020учебный год</w:t>
      </w:r>
    </w:p>
    <w:tbl>
      <w:tblPr>
        <w:tblW w:w="1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33"/>
        <w:gridCol w:w="2954"/>
        <w:gridCol w:w="1559"/>
        <w:gridCol w:w="1418"/>
        <w:gridCol w:w="1417"/>
        <w:gridCol w:w="13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>п.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я развития лич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о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 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Кол-во часов в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,6,7,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кольная газ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Финансовая грамотнос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тематика может быть интересно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</w:t>
            </w:r>
            <w:bookmarkStart w:id="5" w:name="_GoBack"/>
            <w:bookmarkEnd w:id="5"/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6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общего образования основная образовательная программа общего образования реализуется в МБОУ «Торосозерская школа» через учебный план и внеурочную деятельность. План внеурочной деятельности и учебный план школы являются основными организационными механизмами реализации основной образовательной программ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и обще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ограммы: создание условий для формирования и развития у учащихся универсальных учебных действий, проявляющихся в  умении ориентироваться в жизненных ситуациях, самостоятельно ставить цели и достигать их собственными усилиям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лагоприятную адаптацию ребенка в шко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 организацию внеурочной деятельност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.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 декабря 2014 г. № 1644</w:t>
        <w:br/>
        <w:t>"О внесении изменений в 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воспитания российских школьников.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(общее образование).</w:t>
      </w:r>
    </w:p>
    <w:p>
      <w:pPr>
        <w:pStyle w:val="Style16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общего образования (гигиенические требования)</w:t>
      </w:r>
    </w:p>
    <w:p>
      <w:pPr>
        <w:pStyle w:val="Style16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 акты ОУ, обеспечивающие реализацию внеурочной деятельности в рамках ФГОС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МБОУ «Торосозерская школ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нутреннего распорядка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инструкции работников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ы об утверждении рабочих программ учебных курсов, дисциплин (модулей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 принципы организации внеурочной деятельност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«Торосозерская школа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активную жизненную позици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реализации программы внеурочной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рганизуется по направлениям развития личности: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ортивно-оздоровительное,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ховно-нравственное,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циальное, 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интеллектуальное,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внеурочной деятельности программы курсов в школе предусмотрены как регулярные еженедельные внеурочные занятия со школьниками, так и организованные занятия крупными блоками –походы, экспедиции, экскурсии и т.д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</w:p>
    <w:p>
      <w:pPr>
        <w:pStyle w:val="Style16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 2020-2021 учебном году предоставляет обучающимся возможность выбора занятий, направленных на  развитие школьника по направлениям: спортивно-оздоровительное, общеинтеллектуальное, социально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 НАПРА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сообраз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и социального здоровья учащихся уровня основного общего образования как одной из ценностных составляющих, способствующих познавательному и эмоциональному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ребенка, достижению планируемых результатов освоения основной образовательной программы основногообще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требности в занятиях физической культурой и спорт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реализуется программами  внеурочной деятельности: «Подвижные игры с элементами баскетбола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в данном направлении проводятся конкурсы, соревн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ные выступления и др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12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1216"/>
          <w:sz w:val="24"/>
          <w:szCs w:val="24"/>
        </w:rPr>
        <w:t>СОЦИАЛЬНОЕ НАПРА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D1216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color w:val="0D1216"/>
          <w:sz w:val="24"/>
          <w:szCs w:val="24"/>
        </w:rPr>
        <w:t xml:space="preserve"> направления заключается в активизации внутренних резервов обучающихся, способствующих успешному освоению нового социального опыта на ступенях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Style16"/>
        <w:rPr/>
      </w:pPr>
      <w:r>
        <w:rPr>
          <w:rFonts w:cs="Times New Roman" w:ascii="Times New Roman" w:hAnsi="Times New Roman"/>
          <w:color w:val="0D1216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color w:val="0D1216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color w:val="0D1216"/>
          <w:sz w:val="24"/>
          <w:szCs w:val="24"/>
        </w:rPr>
        <w:t xml:space="preserve"> являются: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сихологическую культуру и коммуникативную компетенцию для обеспечения эффективного и безопасного взаимодействия в социуме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обучающегося сознательно выстраивать и оценивать отношения в социуме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гуманистических и демократических ценностных ориентаций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культуры межэтнического общения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ношение к семье как к основе российского общества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  обучающихся почтительное отношение к родителям, осознанное, заботливое отношение к старшему поколению.</w:t>
      </w:r>
    </w:p>
    <w:p>
      <w:pPr>
        <w:pStyle w:val="Style16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Данное направление реализуется программой внеурочной деятельности  «Школьная газета»</w:t>
      </w:r>
    </w:p>
    <w:p>
      <w:pPr>
        <w:pStyle w:val="Style16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о итогам работы в данном направлении  проводятся конкурсы, выставки, праздники, ак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6" w:name="OLE_LINK2"/>
      <w:bookmarkStart w:id="7" w:name="OLE_LINK1"/>
      <w:r>
        <w:rPr>
          <w:rFonts w:eastAsia="Calibri" w:cs="Times New Roman" w:ascii="Times New Roman" w:hAnsi="Times New Roman"/>
          <w:bCs/>
          <w:sz w:val="24"/>
          <w:szCs w:val="24"/>
        </w:rPr>
        <w:t>Для реализации внеурочной деятельности программы курсов в школе предусмотрены как регулярные еженедельные внеурочные занятия со школьниками в аудиториях, так и занятия, организованные крупными блоками – походы, экспедиции, экскурсии и т.д..  Кроме того предоставляется возможность часть часов внеурочной деятельности использовать в период каникул для организации тематических лагерных смен, ДОЛ, создаваемых на базе школы педагогическими кадрами школы.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МБОУ «Торосозерская школа» на 2020-2021 учебный год</w:t>
      </w:r>
      <w:r>
        <w:rPr>
          <w:b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90"/>
        <w:gridCol w:w="2500"/>
        <w:gridCol w:w="2274"/>
        <w:gridCol w:w="1650"/>
        <w:gridCol w:w="848"/>
        <w:gridCol w:w="2799"/>
      </w:tblGrid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1.09.2020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в учебной неделе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</w:t>
            </w:r>
          </w:p>
        </w:tc>
      </w:tr>
      <w:tr>
        <w:trPr>
          <w:trHeight w:val="3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едель/дней</w:t>
            </w:r>
          </w:p>
        </w:tc>
      </w:tr>
      <w:tr>
        <w:trPr>
          <w:trHeight w:val="2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-30.10.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ня</w:t>
            </w:r>
          </w:p>
        </w:tc>
      </w:tr>
      <w:tr>
        <w:trPr>
          <w:trHeight w:val="1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 класс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 -29.12.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2 дня</w:t>
            </w:r>
          </w:p>
        </w:tc>
      </w:tr>
      <w:tr>
        <w:trPr>
          <w:trHeight w:val="1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 -30.12.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3 дня</w:t>
            </w:r>
          </w:p>
        </w:tc>
      </w:tr>
      <w:tr>
        <w:trPr>
          <w:trHeight w:val="1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 -12.02.202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ей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 -19.03.202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1класс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 -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5деней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-28.05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3 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-28.05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2 дня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 -3.06.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оенно-полевые сбо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1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-25.05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2 день</w:t>
            </w:r>
          </w:p>
        </w:tc>
      </w:tr>
      <w:tr>
        <w:trPr>
          <w:trHeight w:val="28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ых недель</w:t>
            </w:r>
          </w:p>
        </w:tc>
      </w:tr>
      <w:tr>
        <w:trPr>
          <w:trHeight w:val="1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10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21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Перио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ней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.2020 – 08.11.20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 10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20 – 10.01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0 – 10.01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.2021 – 21.02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.2021 –28.03.202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: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3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"ступенчатого"режима обучения в 1 классе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рока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– по 3 урока в день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35 мину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– по 4 урока в день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35 мину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 – по 4 урока в день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45 мину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</w:tr>
      <w:tr>
        <w:trPr>
          <w:trHeight w:val="3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а между сменами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: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инамическая пауза в середине дня не менее 40 минут)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 2020 год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</w:rPr>
              <w:t>ноябрь-декабрь 2020 год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4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май 2021 год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4 урок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: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2 урока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4 урока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5 урока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тоговая аттестация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pacing w:before="0" w:after="0"/>
              <w:rPr/>
            </w:pPr>
            <w:r>
              <w:rPr>
                <w:rStyle w:val="Dash041e0431044b0447043d044b0439char1"/>
              </w:rPr>
              <w:t>Промежуточная аттестацияпровод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1-11клас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Dash041e0431044b0447043d044b0439char1"/>
              </w:rPr>
              <w:t xml:space="preserve">в конце учебного года по каждому предметуучебного 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кращения образовательного процесса с 01.04.2020 – 14.05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Выполнение учебного плана</w:t>
      </w:r>
    </w:p>
    <w:tbl>
      <w:tblPr>
        <w:tblW w:w="147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12"/>
        <w:gridCol w:w="1064"/>
        <w:gridCol w:w="1201"/>
        <w:gridCol w:w="1283"/>
        <w:gridCol w:w="1176"/>
        <w:gridCol w:w="1176"/>
        <w:gridCol w:w="1325"/>
        <w:gridCol w:w="1226"/>
        <w:gridCol w:w="1226"/>
        <w:gridCol w:w="1294"/>
        <w:gridCol w:w="1293"/>
      </w:tblGrid>
      <w:tr>
        <w:trPr>
          <w:trHeight w:val="360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 уч.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0 уч.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 уч.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 уч.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0 уч.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 уч.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 уч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0 уч.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 уч.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 уч.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0 уч.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-2021 уч.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Переход на новые образовательные 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направления разработаны и утверждены: образовательная программа начального общего образования в соответствии с ФГОС НОО, программа основного общего образования для 5-9-х классов в соответствии с ФГОС ООО, рабочие программы по предметам и внеурочной деятельности; В 2020-2021 уч.г. по новым стандартам обучались 5-9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Особую актуальность приобрела технология здоровьесбережения учащихся, которая постоянно используется педагогами школы. Помимо применения данной технологии во время уроков и во внеурочной деятельности, в школе проводятся традиционные Дни здоровья, часы психологической разгрузк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с 2011 года участвует по внедрению Федерального государственного образовательного стандарта ООО. В школе была организована рабочая группа, состоящая из администрации и зам. директора по УВР, зам. директора по ВР, педагогов, руководителей ШМО, которая активно включилась в изучение по внедрению   Федеральных государственных образовательных стандартов второго поколения. Работа была начата с изучения педагогического, методического, кадрового и материально-технического потенциала образовательного учреждения. Готовность введения ФГОС второго поколения на базе МБОУ «Торосозерская школа» была рассмотрена на заседаниях школьного методического объединения учителей начальных классов, педагогических советах. Проведен анализ ресурсов учебной и методической литературы, программного обеспечения, используемого для организации системно - деятельностного подхода к организации образовательного процесса, в том числе – внеурочной деятельности учащихся. С помощью метода анализа в школе была проведена оценка условий обучения учащихся в школе, включающая характеристику участка и здания школы, оборудования, воздушно-теплового режима, естественного и искусственного освещения, организации учебного процесса, школьного питания учащихся. На сегодняшний день   школа оснащена разнообразными техническими средствами обучения: телевизоры, ноутбуками, компьютерами, имеющими   доступ в Интернет, интерактивные доски, мультимедиапроекторы, имеются печатные и электронные носители образовательной информации, мультимедий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а обучения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сех проведенных исследований условия были признаны соответствующими предъявляемым требованиям. Разработана основная образовательная программа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-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школе ведётся с учётом здоровьесберегающих технологий. В течение года проводятся исследования общего физического развития обучающихся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и в первой, и во второй половине дня ведется работа по профилактике переутомления учащихся. Во время уроков на динамической паузе обучающиеся нач.классов отдыхают, совершая прогулки на свежем воздухе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физминутки после каждой фазы умственного утомления, наступающей через каждые 10-15 минут у значительной части учащихся класса. Физкультминутки проводятся, учитывая специфику предмета. 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вида деятельности  в течение урока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двухразовое горячее питание (обед и полдник) для учащихся школы. Созданные условия для обеспечения учащихся горячим питанием, дают возможность избежать и снизить заболевания желудочно-кишечного тр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омная роль в воспитании и развитии детей отводится родителям, поэтому необходимы данные о семьях, в которых воспитываются де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– 2021 учебном году в соответствии с БУП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дено</w:t>
      </w:r>
      <w:r>
        <w:rPr>
          <w:rFonts w:cs="Times New Roman" w:ascii="Times New Roman" w:hAnsi="Times New Roman"/>
          <w:sz w:val="24"/>
          <w:szCs w:val="24"/>
        </w:rPr>
        <w:t xml:space="preserve"> время на внеурочную деятельность в 1 – 9 классах. Итогом реализации внеурочной деятельности является участие каждого ученика в итоговом мероприятии (музыкальный спектакль, театрализованное действие и др.)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ы во многом зависит от имеющихся кадровых и материальных возможностей, поэтому в нашей школе внеурочная деятельность учащихся строится следующим образом. Для организации внеурочной деятельности обучающихся в работу учитель начальных классов, учитель физической культуры, ответственный за воспитательную работу.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диционная форма проведения занятий позволяет интересно организовать досуг детей. Важный аспект апробации ФГОС второго поколения – активная работа с родительской общественностью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недрении ФГОС (в разрезе город-село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9.20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оросозерская школ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8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3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0"/>
        <w:gridCol w:w="646"/>
        <w:gridCol w:w="630"/>
        <w:gridCol w:w="646"/>
      </w:tblGrid>
      <w:tr>
        <w:trPr/>
        <w:tc>
          <w:tcPr>
            <w:tcW w:w="1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и образования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-ся в них</w:t>
            </w:r>
          </w:p>
        </w:tc>
        <w:tc>
          <w:tcPr>
            <w:tcW w:w="1275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классам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л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к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ДРОВОЕ ОБЕСПЕЧЕНИЕ ОБРАЗОВАТЕЛЬНОГО ПРОЦЕСС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кадрами образовательное учреждение на данный момент полностью не обеспечено и нуждается в дополнительных педагогических кадрах. Нужен учителя химии-биологии, географии, иностранного языка на постоянное место работы.   Средний возраст учителей – 40 лет. Высшее образование имеет 67 % преподава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иодически педагогические работники проходят курсовую переподготовку, повышая свою квалификацию.</w:t>
      </w:r>
    </w:p>
    <w:p>
      <w:pPr>
        <w:pStyle w:val="Style16"/>
        <w:numPr>
          <w:ilvl w:val="1"/>
          <w:numId w:val="2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состав педагогических и руководящих работник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90"/>
        <w:gridCol w:w="1667"/>
        <w:gridCol w:w="1477"/>
        <w:gridCol w:w="954"/>
        <w:gridCol w:w="1477"/>
        <w:gridCol w:w="926"/>
        <w:gridCol w:w="1477"/>
        <w:gridCol w:w="879"/>
        <w:gridCol w:w="1444"/>
        <w:gridCol w:w="845"/>
      </w:tblGrid>
      <w:tr>
        <w:trPr/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 руководителей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 учителей и воспитателей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54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26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79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45" w:type="dxa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</w:t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left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. году 11 педагогических работников прошли аттестацию на соответствие занимаемой должности.</w:t>
      </w:r>
    </w:p>
    <w:p>
      <w:pPr>
        <w:pStyle w:val="Style1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6.2 Анализ педагогического состава по педагогическому стажу</w:t>
      </w:r>
    </w:p>
    <w:p>
      <w:pPr>
        <w:pStyle w:val="Style16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559"/>
        <w:gridCol w:w="1860"/>
        <w:gridCol w:w="1684"/>
        <w:gridCol w:w="1747"/>
        <w:gridCol w:w="1797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1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до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урсовая переподгот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году прошли переподготовку   в НОЧУ ОДПО «Актион-МЦФЭР» и в АО ИППК  по следующим специальностям по ФГОС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57"/>
        <w:gridCol w:w="2588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дколлектив ОО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оретические основы оказания первой помощи пострадавшим"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х 11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ФГОС начального общего образования обучающихся с ОВЗ: требования к педагогу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+72+72 часа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учение детей с ОВЗ и детей-инвалидов по ФГОС основного общего и среднего образования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×8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ершенствование компетенций учителя в соответствии с требованиями профстандарта и ФГОС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+120 часов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омпетенций учителя математики в соответствии с требованиями профстандарта и ФГОС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етенций учителя русского языка в соответствии с требованиями профстандарта и ФГ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ч х2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етенций учителя нач.кл.а в соответствии с требованиями профстандарта и ФГ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исследовательской  и проектной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учебного предмета «Технология» в условиях ФГОС ООО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биологии в условиях ФГОС ООО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 организацией в условиях введения ФГОС для обучающихся с ОВ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учителя географии в части подготовки обучающихся к ГИА по предмет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.с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дошкольной образовательной организации: от программы к качеств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.с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работе педагог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уроков в начальной школе с позиций системно-деятельностного подх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качества образовательной деятельности в О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: «Увлекательное путешествие по Архангельской област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строноми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ебного предмета «Астрономия» в условиях изменений в федеральном компоненте государственного образовательного станда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. Иностранный язык в условиях реализации ФГОС ООО, С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ая деятельность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ч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вободного программного обеспеч. в препод. и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2020-2021 году прошли переподготовку в АО ИППК как классные руководители:</w:t>
      </w:r>
    </w:p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57"/>
        <w:gridCol w:w="2588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обучающихся для достижения образовательных результатов в ОО»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ребенка, находящегося в трудной жизненной ситуации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ей семейной жизни у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школьных труд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хождения курсовой переподготовки свидетельствуют о том, что все педагоги своевременно проходят курсовую переподготовку, получая при этом дополнительные знания, которые впоследствии применяют на практ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 ФИНАНСОВОЕ ОБЕСПЕЧЕНИЕ ФУНКЦИОНИРОВАНИЯ И РАЗВИТИЯ ОБРАЗОВАТЕЛЬНОГО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бюджетный сред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согласно плану ФХД школа осуществляет самостоятельно, через бухгалтерское обслуживание МБОУ «Кенозерская школа».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енному плану ФХД. План ФХД составляется с учетом потребностей образовательного учре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енные школе, направляются на оплату труда работников, оплату коммунальных услуг, ремонт помещений школы, оплату по договорам (телефон, Интернет и т.д.), а также для приобретения мебели, оргтехники, наглядных пособий, электрооборудования, комплектующих для компьютеров, канцтоваров и т.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иобрет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инвента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методическая литература, художественная литератур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РЕЗУЛЬТАТЫ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 Анализ успеваемости и качества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 в дневных общеобразовательных учреждениях ЗА 2019-2020 УЧ. ГОД (НА 01.09.2020)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600"/>
        <w:gridCol w:w="600"/>
        <w:gridCol w:w="600"/>
        <w:gridCol w:w="84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  <w:gridCol w:w="900"/>
      </w:tblGrid>
      <w:tr>
        <w:trPr>
          <w:trHeight w:val="706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76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 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-9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-1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-11 </w:t>
            </w:r>
          </w:p>
        </w:tc>
      </w:tr>
      <w:tr>
        <w:trPr>
          <w:trHeight w:val="34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уч-ся на начало  уч.год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данные отчёта на начало год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ыл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был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учащихся на конец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 них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певают (не имеют академической задолжен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рошли промежуточную аттестацию по уважительной прич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спевают (имеют академическую задолженнос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 числа неуспевающих(имеющих академическую задолженность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едены услов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тавлены на повторный курс обуч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едены на обучение по адаптированным ОО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ведены на обучение по индивидуальному уч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щены со справ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ли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, закончивших учебный год без « 3 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олько на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8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ыдущей таблице пояснения неуспевающих 2020-2021 уч год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09"/>
        <w:gridCol w:w="3907"/>
        <w:gridCol w:w="3606"/>
        <w:gridCol w:w="361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учащегося, оставленного на повторный курс обучения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 состоянию на 01.06.2018, где обучается , как организова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на 1.06.2020 (успевает или не успевает, по каким предметам)</w:t>
            </w:r>
          </w:p>
        </w:tc>
      </w:tr>
      <w:tr>
        <w:trPr>
          <w:trHeight w:val="13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осозерская шко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211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ультаты освоения обучающимися дневных муниципальных общеобразовательных учреждений основной образовательной программы  начального общего образования</w:t>
      </w:r>
    </w:p>
    <w:p>
      <w:pPr>
        <w:pStyle w:val="211"/>
        <w:ind w:left="284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выпускники 4 классов)</w:t>
      </w:r>
    </w:p>
    <w:tbl>
      <w:tblPr>
        <w:tblW w:w="1476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4"/>
        <w:gridCol w:w="1134"/>
        <w:gridCol w:w="1275"/>
        <w:gridCol w:w="1276"/>
        <w:gridCol w:w="992"/>
        <w:gridCol w:w="1134"/>
        <w:gridCol w:w="993"/>
        <w:gridCol w:w="1706"/>
        <w:gridCol w:w="1701"/>
        <w:gridCol w:w="2409"/>
      </w:tblGrid>
      <w:tr>
        <w:trPr>
          <w:trHeight w:val="2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-ся  на начало уч.г.   (данные                гос. ста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и из ОУ в течение уч. г. без продолжения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осваивающих программы начального общего образования в семейной фор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 на конец уч.г.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числа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ы в 5 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В том числе условно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ы в 5 класс из числа обучающихся в семейной фор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вершили начальное общее образование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«Торосозерск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211"/>
        <w:ind w:left="284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обучающимися дневных муниципальных общеобразовательных учреждений основной образовательной программы основного общего образования (выпускники 9 классов)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152"/>
        <w:gridCol w:w="833"/>
        <w:gridCol w:w="1559"/>
        <w:gridCol w:w="850"/>
        <w:gridCol w:w="993"/>
        <w:gridCol w:w="992"/>
        <w:gridCol w:w="1276"/>
        <w:gridCol w:w="992"/>
        <w:gridCol w:w="1417"/>
        <w:gridCol w:w="851"/>
        <w:gridCol w:w="1091"/>
        <w:gridCol w:w="1188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уч-ся  на начало уч.г.   (данные                гос. стат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ыли из ОУ в течение уч. г. без продолжения общего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искл. из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обучающихся, осваивающих образовательную программу основного общего образования в семейной фор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уч-ся  на конец уч.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щены к ГИА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числа обучающихся в ОУ, допущенных к экзамен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или аттес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рошли ГИА по уважительной прич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влены на повторн. курс обу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едены  на индивидуальное обу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о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успеваемост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завершили основное общее образ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Торосозерская шко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1"/>
        <w:ind w:left="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зультаты освоения обучающимися дневных муниципальных общеобразовательных учреждений основной образовательной программы среднего общего образования </w:t>
      </w:r>
    </w:p>
    <w:p>
      <w:pPr>
        <w:pStyle w:val="211"/>
        <w:ind w:left="851" w:hanging="0"/>
        <w:jc w:val="center"/>
        <w:rPr/>
      </w:pPr>
      <w:r>
        <w:rPr>
          <w:b/>
          <w:sz w:val="24"/>
          <w:szCs w:val="24"/>
          <w:lang w:val="ru-RU"/>
        </w:rPr>
        <w:t>(Выпускники 11 классов)</w:t>
      </w:r>
    </w:p>
    <w:p>
      <w:pPr>
        <w:pStyle w:val="211"/>
        <w:ind w:left="851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47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9"/>
        <w:gridCol w:w="1049"/>
        <w:gridCol w:w="1568"/>
        <w:gridCol w:w="805"/>
        <w:gridCol w:w="2011"/>
        <w:gridCol w:w="848"/>
        <w:gridCol w:w="1281"/>
        <w:gridCol w:w="1168"/>
        <w:gridCol w:w="1168"/>
        <w:gridCol w:w="1622"/>
        <w:gridCol w:w="1526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-ся  на начало уч.г.   (данные                гос. стат.)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и из ОУ в течение уч. г. без продолжения общего образования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искл. из ОУ 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ваивающих основную образователеную программу в семейной форме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-ся  на конец уч.г.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щены к ЕГЭ</w:t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обучающихся в ОУ, допущенных к экзаменам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вершили среднее (полное) общее образование</w:t>
            </w:r>
          </w:p>
        </w:tc>
      </w:tr>
      <w:tr>
        <w:trPr>
          <w:trHeight w:val="141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ли аттест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ли справку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успеваемости</w:t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ОУ «Торосозерская школа»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 Позитивные тенденции в учебной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учебную деятельность за прошедший учебный год, следует отметить, что наблюдаются как позитивные, так и негативные тенденции в данной деятельности. К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зитивным следует отне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табильность уровня успеваем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отсе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ложительная динамика в работе с учащимися начальной школы, имеющими одну «4» или одну «3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 Негативные тенден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 снижается контингент обучающихся в среднем и старшем звене, успевающих на «отлично» и на «хорошо» и «отлично».  Причинами этого являются негативная наследственность, снижение мотивации уч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нижение устойчивой положительной динамики результативности внеклассной работы по предмету (выступлений учащихся в олимпиадах). Одной из причин такого явления можно считать опять-таки снижение мотивационного аспекта, познавательных способностей и возможностей у учащихся. Вторая причина – недостаточная работа педколлектива по работе с талантливыми деть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учебная перегрузка школьников, причинами которой являются усложнённые программы с заметным сокращением часов на их изучение, введение новых форм итоговой аттестации (ЕГЭ и ГИА) по большинству предм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причина – появление детей с ОВЗ. Недостаточная работа педагог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му выявлению воспитанников с ОВЗ для создания специальных условий получения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 Число хорошистов и отличников по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4» и «5» учебный год закончили 24 человек, что составляет 45 % от количества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5» 5 человек, что составляет 12 % от общего количества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за год составляет 100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45 %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5. ОГЭ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се выпускники 9 класса не участвовали в государственной итоговой аттестации по новой форме из – за тяжелой ситуации с коронавирусом в стране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экзамены по выбору были отменены. Выпускники сдавали только русский язык и математику, а также писали контрольную работу по 1 предмету по выбору. С ней ребята справились.</w:t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все выпускники 11 класса не участвовали в государственной итоговой аттестации по новой форме из – за тяжелой ситуации с коронавирусом в стране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экзамены не отменялись.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гра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вность участия обучающихс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Торосозерская школа» во Всероссийской олимпиаде (2018-2019 уч. г.)</w:t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551"/>
        <w:gridCol w:w="1843"/>
        <w:gridCol w:w="2268"/>
        <w:gridCol w:w="2268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кон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лимпиада – предме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является (победителем или призе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этап (школьный,районный или обл.)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 олимпиада школьника (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Л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 олимпиада школьника (геогра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Л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а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 олимпиада школьника (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Л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Я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 олимпиада школьника (ист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Л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 олимпиада школьника (литерату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х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. ВОСПИТАТЕЛЬНАЯ РАБОТА ШКОЛЫ ЗА 2020-2021 УЧЕБНЫЙ ГОД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, самое важное, эффектив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 Цель воспитательной работы в 2020-2021 учебном году в соответствии с воспитательной программой школ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мь 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еализуется воспитательн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емь 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воспитательной работы в 2020-2021 учебном году в соответствии с воспитательной программой школы «Семь 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-воспит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ых интересов уча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благоприятную воспитательную среду, способствующую осмыслению и усвоению нравственных норм, духовной культуры, закреплению этих норм в повседневном поведении детей и подрост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ывать политическую культуру, чувство ответственности и гордости за свою семью, свой класс, свою школу, республику, стра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, формированию эстетического восприятия окружающей действи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потребность в здоровом образе жизни как одном из условий успешности жизненного пу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труду как источнику радости и творчества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– гражданин» - гражданско-патриотическое и духовно-нравственное воспит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й интеллект» - интеллектуальное воспитание (учебно-познавательная деятельность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природа» - экологическое воспит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ё здоровье» - физкультурно-оздоровительное и спортивное (здоровьесбережение и здоровьеформирование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и моя будущая профессия» - трудовое воспитание и профессиональное самоопреде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в мире прекрасного» - художественно-эстетическое воспитание (культурно- просветительская деятельность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 и моя семья» - работа с семьёй и социумом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учебный год был сложным, всем нам пришлось работать в особом режиме, но несмотря на сложности мы старались и проводили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й работы за 2020-2021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ался с традиционного праздника знаний «Праздник первого звонка», в котором приняли участие учащиеся 1 и 11 класс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воспитательной работы проведены следующие мероприят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здничные мероприятия ко Дню учителя «Душою красивы и сердцем добры» (видеопоздравления от класса, дерево пожеланий, стенгазеты, радиопередача), ко Дню матери «Восславим женщину – мать!» 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ные часы, беседы, встречи, показ презентаций на тему: «Поговорим сегодня мы о маме», оформлены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стенд «День матери в России» и книжная выставка, творческие конкурсы, выставки ,ак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укет из маминых имен»), </w:t>
      </w:r>
      <w:r>
        <w:rPr>
          <w:rFonts w:cs="Times New Roman" w:ascii="Times New Roman" w:hAnsi="Times New Roman"/>
          <w:sz w:val="24"/>
          <w:szCs w:val="24"/>
        </w:rPr>
        <w:t xml:space="preserve"> праздник Последнего звонка, выпускной вечер, предметные олимпиады, предметные недели,  День русского языка, классные часы и собрания по вопросам успеваемости; новогодние праздник в ГПД, тематические книжные выставки и классные ч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  бл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Я – гражданин» </w:t>
      </w:r>
      <w:r>
        <w:rPr>
          <w:rFonts w:cs="Times New Roman" w:ascii="Times New Roman" w:hAnsi="Times New Roman"/>
          <w:sz w:val="24"/>
          <w:szCs w:val="24"/>
        </w:rPr>
        <w:t xml:space="preserve">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лассные часы. 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солидарности в борьбе с терроризмом (3 сентября). Классные часы "Трагедия Беслана"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-уроки мужества, посвященные Дню разгрома советскими войсками немецко-фашистских войск в Курской битве (75 лет, 23 августа 1943 года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гражданской обороны (4 октябр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народного единства (4 ноябр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броты, посвященные Дню толерантности (16 ноябр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классные часы, посвящённые Конвенции о правах человека и Конвенции о правах ребенка (20 ноябр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ие уроки ко дню Конституции (12 декабря) «Главный закон государства. Что я знаю о Конституции) (Викторина «Знатоки конституции»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знакомились с историей появления Конституции, её предшественниками. Мероприятие способствовало осознанию ценности Конституции Российской Федерации как Основного закона. Особое внимание было уделено правилам поведения в школе, соблюдению пунктов Устава школ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 ко дню героев России и Дню Неизвестного солдата (3 декабр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борьбы с коррупцией (9 декабр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по профилактике экстремизма, фашизма и антисемитизм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к международному дню инвалидов «Сострадание. Право на лучшую жизнь». (3 декабря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 (уроки мужества, киноуроки, встречи с ветеранами) (8 сентября 1941 – 27 января 1944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урок памяти «Блокадный хлеб».               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Памяти жертв Холокоста». Классный час «Дети Холокоста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дню начала контрнаступления советских войск против немецко-фашистских войск под Москвой(1941) – 5 декабря.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разгрома советскими войсками немецко-фашистских войск в Сталинградской битве. (2 февраля 1943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часы. Уроки муж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вая память» </w:t>
      </w:r>
      <w:r>
        <w:rPr>
          <w:rFonts w:cs="Times New Roman" w:ascii="Times New Roman" w:hAnsi="Times New Roman"/>
          <w:sz w:val="24"/>
          <w:szCs w:val="24"/>
        </w:rPr>
        <w:t xml:space="preserve">ко дню памяти о россиянах, исполнявших служебный долг за пределами Отечества.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-уроки мужества, посвященные Дню Победы в ВОВ 1941-1945 гг.  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Дню защитника Отечества. Проведение спортивных праздников, посвященных Дню защитника Отечеств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Конвенция о правах ребёнка»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с – это мы». Гагаринский урок. К 60-летию полета Гагарина в косм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адиции, в преддверии Дня защитника Отечеств для учащихся 5-11 классов, прошло мероприят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ГОТОВ СЛУЖИТЬ РОССИИ». Немного интеллектуальное, немного развлекательное, немного познавательное.  </w:t>
      </w:r>
      <w:r>
        <w:rPr>
          <w:rFonts w:cs="Times New Roman" w:ascii="Times New Roman" w:hAnsi="Times New Roman"/>
          <w:sz w:val="24"/>
          <w:szCs w:val="24"/>
        </w:rPr>
        <w:t xml:space="preserve">Команд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ревновались в меткости, силе, ловкости, быстроте. Командам предстояло показать свои знания и умения на десяти разных станциях игры. </w:t>
      </w:r>
      <w:r>
        <w:rPr>
          <w:rFonts w:cs="Times New Roman" w:ascii="Times New Roman" w:hAnsi="Times New Roman"/>
          <w:sz w:val="24"/>
          <w:szCs w:val="24"/>
        </w:rPr>
        <w:t xml:space="preserve">Учащиеся 1- 4-ых класс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ревновались в весёлых старта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Эти мероприятия по сложившейся традиции проводятся ежегодно, с целью целенаправленного формирования у школьников высокой социальной активности и патриотизма, верности своему Отечеству, готовности к защите своей Родины.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Школа уделяет большое внимание военно-патриотическому воспитанию, которое осуществляется на должном уровне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ольшое внимание уделялось мероприятиям, посвящённым Дню Побед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азднования Дня Победы проведены классные часы, уроки мужества, просмотр фильмов о Великой Отечественной войне, в библиотеке организована выставка книг о Вов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формление стенда: «Великие битвы», Города-герои, Герои ВО войны, Награды ВО войны, «Битва под Москвой». Изготовление поздравительных открыток для ветеранов В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озложение цветов к памятнику погибшим землякам.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 дню Победы был приготовлена радиолинейка. Звучали песни военных лет, сопровождавшиеся видеороликами, чтение стихов ведущими зачитывались исторические факты, связанные с ВО войной. Творческие конкурсы для учащихся «Открытка ветерану», макет-памят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няли участие в </w:t>
      </w:r>
      <w:r>
        <w:rPr>
          <w:rFonts w:cs="Times New Roman" w:ascii="Times New Roman" w:hAnsi="Times New Roman"/>
          <w:sz w:val="24"/>
          <w:szCs w:val="24"/>
        </w:rPr>
        <w:t>флешмобе «рисуем с детьми Вечный огонь», акции «Письма Победы», оформление окон «Окна Победы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коление ветеранов сейчас уходит, и наш основной долг - сохранить память о Великой Отечественной Войне, не оставив в забвении ни одного погибшего солдата, и отдать дань благодарности за героический подвиг живым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  блока «</w:t>
      </w:r>
      <w:r>
        <w:rPr>
          <w:rFonts w:cs="Times New Roman" w:ascii="Times New Roman" w:hAnsi="Times New Roman"/>
          <w:b/>
          <w:sz w:val="24"/>
          <w:szCs w:val="24"/>
        </w:rPr>
        <w:t>Я и мой интеллект»</w:t>
      </w:r>
      <w:r>
        <w:rPr>
          <w:rFonts w:cs="Times New Roman" w:ascii="Times New Roman" w:hAnsi="Times New Roman"/>
          <w:sz w:val="24"/>
          <w:szCs w:val="24"/>
        </w:rPr>
        <w:t xml:space="preserve"> - интеллектуальное воспитание (учебно-познавательная деятельно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проводятся школьные предметные олимпиады, а также призёры школьных олимпиад участвуют в районных предметных олимпиа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дельному плану проходят и предметные недели, в них участвуют все кл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я   блока «</w:t>
      </w:r>
      <w:r>
        <w:rPr>
          <w:rFonts w:cs="Times New Roman" w:ascii="Times New Roman" w:hAnsi="Times New Roman"/>
          <w:b/>
          <w:sz w:val="24"/>
          <w:szCs w:val="24"/>
        </w:rPr>
        <w:t xml:space="preserve">Я и природа» </w:t>
      </w:r>
      <w:r>
        <w:rPr>
          <w:rFonts w:cs="Times New Roman" w:ascii="Times New Roman" w:hAnsi="Times New Roman"/>
          <w:sz w:val="24"/>
          <w:szCs w:val="24"/>
        </w:rPr>
        <w:t xml:space="preserve">- экологическое воспита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отивации к позна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все необходимые условия для формирования экологической культуры и трудо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школы по экологии направлена на привлечение внимания общественности к проблемам сохранения окружающей среды, формированию у подрастающего поколения экологической нравственности, экологической куль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кольники принимали активное участие в районных и областных экологических акциях: «Птичья столовая», празднование Дня птиц "Здравствуйте, птицы!", Трудовая акция «Чистый школьный двор», «День земли». В рамках школьных мероприятий прошли творческиеы  для детей и родителей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урс поделок из природного материала: (Посуда из овощей).Конкурс рисунков «И снова в краю нашем осень золотая…».Фотоконкурс – выставка «И снова в краю нашем осень золотая…»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классные часы, посвящённых экологическим датам, на которых прозвучала информация, что такое мусор и отходы и в чем разница, необходимость раздельного сбора мус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чальные классы подкармливают птиц в птичьих столовых (Операция «Кормушка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ГПД ко дню Земли был проведён Экологический «Брейн-рин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  важнейших направлений </w:t>
      </w:r>
      <w:r>
        <w:rPr>
          <w:rFonts w:cs="Times New Roman" w:ascii="Times New Roman" w:hAnsi="Times New Roman"/>
          <w:b/>
          <w:sz w:val="24"/>
          <w:szCs w:val="24"/>
        </w:rPr>
        <w:t>«Я и моё здоровье»</w:t>
      </w:r>
      <w:r>
        <w:rPr>
          <w:rFonts w:cs="Times New Roman" w:ascii="Times New Roman" w:hAnsi="Times New Roman"/>
          <w:sz w:val="24"/>
          <w:szCs w:val="24"/>
        </w:rPr>
        <w:t xml:space="preserve"> - физкультурно-оздоровительное и спортивное (здоровьесбережение и здоровьеформировани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охранения физического, психического, духовного и нравственного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уделяет большое место в работе по формированию у обучающихся навыков здорового образа жизни. Ежемесячно классными руководителями 1-11 классов проводятся тематические классные ча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дные привычки. Как им противостоять?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шие и плохие вещ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т и падение. Понятие о веществах, способных влиять на психик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вая проб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звая Россия – Урок трезвос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ь и жизненный успех     не совмест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ение, чей выбо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ить опасно? Состав сигар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Имя беды нарко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 безвредный напиток. Энергетические напитки: за и проти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ькая правда о горьком пи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к и ответственность»; и т.д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школа принимает участие в спортивном празднике «Лыжня России!», соревнования по баскетболу и волейболу, неделя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«Дню борьбы со СПИДом». (1 декабря). Проведены классные часы, посвященные профилактике ВИЧ/СПИДа, курения, употребления спиртосодержащей продукции, наркотических и психотропных сред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ты знаешь о СПИД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да о СПИД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«Информирован – значит, защищён» </w:t>
      </w:r>
      <w:r>
        <w:rPr>
          <w:rFonts w:cs="Times New Roman" w:ascii="Times New Roman" w:hAnsi="Times New Roman"/>
          <w:color w:val="111111"/>
          <w:sz w:val="24"/>
          <w:szCs w:val="24"/>
        </w:rPr>
        <w:t>Выставка литературы в школьной библиотеке «1 декабря –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семирный день борьбы со СПИДом».</w:t>
      </w:r>
    </w:p>
    <w:p>
      <w:pPr>
        <w:pStyle w:val="Style16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формление стенда: «Что ты знаешь о СПИДе?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листовок «Молодежь за здоровый образ жизн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школе проводится ряд мероприятий к всемирному Дню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диолинейка , в которой звучала информация «Добрые советы для вашего здоровья», «Правила гигиены». Звучали песни о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начальной школы прошли весёлые старты.  Ребята выполняли веселые задания с ша-риками, с мячами и даже с гриб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здорового образа Здоровье – это главная ценность любого человека. Хорошее крепкое здоровье позволяет добиваться многих серьезных целей, в то время как слабое здоровье вынуждает его обладателя тратить значительную часть своей жизни на лечебные и восстановительные процедуры. Поэтому для того, чтобы обладать хорошим здоровьем, нужно вести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чебных занятий физической культурой, в школе работали спортивные секции.  В течение учебного года проходят соревнования по баскетболу, волейболу, «Веселые старты» для обучающихся начальных классов, как в спортивном зале, так и на открытой площадк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целенаправленная работа по обеспечению участия обучающихся в мероприятиях по поэтапному внедрению Всероссийского физкультурно-спортивного комплекса «Готов к труду и обороне». В рамках этой работы был оформлен информационный стенд, проводились беседы, классные часы, на которых учитель физкультуры рассказывал о внедрении комплекса Г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уя привычки к здоровому образу жизни, вопросы об охране жизни и здоровья обучающихся, укрепления здоровья, профилактика ОРВИ и ГРИППа, профилактике детского травматизма были рассмотрены на родительских собраниях, МО классных руководителей, совещаниях, педсоветах в течение учебного года. В течение учебного года, в рамках уроков ОБЖ, месячника ГО и ЧС, месячника безопасности с обучающимися проведены мероприятия, направленные на предупреждение детского травматиз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профилактике травматизма в течение учебного года размещалась на информационных стендах в фойе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сь классные часы, беседы, инструктажи под роспись, родительские собрания, направленные на профилактику травмат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  блока «Я и моя будущая профессия».</w:t>
      </w:r>
      <w:r>
        <w:rPr>
          <w:rFonts w:cs="Times New Roman" w:ascii="Times New Roman" w:hAnsi="Times New Roman"/>
          <w:sz w:val="24"/>
          <w:szCs w:val="24"/>
        </w:rPr>
        <w:t xml:space="preserve"> - трудовое воспитание и профессиональное самоопределе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го самоопределен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едены мероприятия, способствующие формированию и проявлению определенных нравственных качеств личности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школой уделяется профориентационной работе, которая ведется во всех выпускных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рий классных часов (согласно возрастным особенностя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Сто дорог – одна твоя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Как претворить мечты в реальность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Легко ли быть молодым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“</w:t>
      </w:r>
      <w:r>
        <w:rPr>
          <w:rFonts w:cs="Times New Roman" w:ascii="Times New Roman" w:hAnsi="Times New Roman"/>
          <w:sz w:val="24"/>
          <w:szCs w:val="24"/>
        </w:rPr>
        <w:t>К чему люди стремятся в жизни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иблиотеке оформлена книжная выставка: «Время на раздумье не теряй, будущую профессию выбир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ён конкурс рисунков «Профессия моих родителей» среди учащихся начальн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  бло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и моя семья» </w:t>
      </w:r>
      <w:r>
        <w:rPr>
          <w:rFonts w:cs="Times New Roman" w:ascii="Times New Roman" w:hAnsi="Times New Roman"/>
          <w:sz w:val="24"/>
          <w:szCs w:val="24"/>
        </w:rPr>
        <w:t xml:space="preserve">- работа с семьёй и социумо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Родительские собрания в период «пандемии» запрещены, но классные руководители по мере необходимости встречались с родителями. Распространяли буклеты и брошю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ответственного за социальную работу в школе, индивидуальные и групповые беседы с родите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иняли участие в районныхи областных конкурсах детского художественного творчества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рисунков «Читая поэзию Н.М. Рубцова», посвящённый 85-летию поэ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Руслан, 9 класс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Виктория , 3 место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ёнова Алёна,  6 класс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ва Полина,  5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социальной рекламы антинаркотической направленности и пропаганды ЗОЖ «СПАСЁМ ЖИЗНЬ ВМЕСТЕ». Участница Калитина Анна 11 клас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конкурс творческих работ «Морские млекопитающие Голарктики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нбина , 4 класс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 Кристина, 4 класс.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еева Анастасия, 3 класс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цына Кристина, 3 класс.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хина Елизавета, 3 класс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«Я люблю янтарь». 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Подосёнова Алёна Александровна,6 класс,  Худякова Виктория,6 класс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ной заочный конкурс «Защити свои персональные данные». Участники: Потапова Виктория 8 класс, Косухина Юлия, 5 класс.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областной  конкурс научно-исследовательских работ и проектов имени М.В.  Ломоносова. Участники: Подосёнова Оля 8 класс, Потапова Виктория 8класс.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 учебно-исследовательская конференция "Юность Поморья". Участники: Подосёнова Оля 8 класс, Калитина Аня 11 класс.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акция «Битва за Москву», к 75-летию Победы. 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команда 5 класса, заняли втор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 Работа классных руководи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– самая значимая категория организаторов воспитательного процесса в образовательном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воспитательной работы классных руководителей отражена деятельность по всем целевым программам школы в следующих раздел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лассным коллектив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обучаю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тавили перед собой и решали следующие воспитательные задачи: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плочением детского коллектива;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себе и окружающим;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аморазвития и самореализации личности обучающегося, его успешной социализации в обществе;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ый образ жизни;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ническое самоуправление;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семейного воспитания, повышать ответственность родителей за воспитание и обучение детей;</w:t>
      </w:r>
    </w:p>
    <w:p>
      <w:pPr>
        <w:pStyle w:val="Style16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аконопослушного граждан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Имеются анализ работы классных руководителей за прошлый учебный год, намечены цели и задачи на этот, каждый классный руководитель имеет психолого – педагогическую характеристику классного коллектива, тематику классных родительских собраний, беседы по технике безопасности, перспективный план работы по направлениям воспитательной системы.  Планы классных руководителей составлены в соответствии с общешкольным планом работы, осуществляется взаимодействие классных руководителей с родителями учащихся, учителями – предметниками, общественность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 Сотрудничество с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лассных руководи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, что способствовало созданию благоприятного климата в семье, психологического и эмоционального комфорта ребенка в школе и за ее пределами. Классные руководители организуют работу по повышению педагогической и психологической культуры родителей через проведение родительских собраний, совместную деятельность. Но вместе с тем было отмечено, что интерес родителей к «школьной жизни», проблемам в последнее время несколько снижен, не все родители принимают активное участие в учебно – воспитательном процессе школы, неактивно посещают общешкольные и классные мероприят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остоянно изучает мнение родителей о процессе воспитания в школе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привлекались к участию внешкольных мероприятий: самостоятельно организовали новогоднюю ярмарку, участвовали в конкурсе «Дары осени», активно помогали своим детям в участии в районных конкурсах, в изготовлении новогодних костюмов. В конце учебного года привлекались к ремонту кабин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В школе по-прежнему была организована работа кружков и секций по интересам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 дополнительным образованием, как и прежде, ставились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овышения качества предоставления дополнительных услуг за счёт повышения методической и профессиональной подготовки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сети дополнительного образования за счёт включения объединений учебно-развивающего характе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активизация участия детей в конкурсах, фестивалях и т.п. разного уров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дети с большим удовольствием посещали следующие школьные кружки и се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ужок «Весёлая кисточка. Веселый карандаш» ,</w:t>
      </w:r>
      <w:r>
        <w:rPr>
          <w:rFonts w:cs="Times New Roman" w:ascii="Times New Roman" w:hAnsi="Times New Roman"/>
          <w:sz w:val="24"/>
          <w:szCs w:val="24"/>
        </w:rPr>
        <w:t xml:space="preserve"> Кружок «Шахматы», Кружок « Финансовая грамотность», </w:t>
      </w:r>
      <w:r>
        <w:rPr>
          <w:rFonts w:eastAsia="Calibri" w:cs="Times New Roman" w:ascii="Times New Roman" w:hAnsi="Times New Roman"/>
          <w:bCs/>
          <w:sz w:val="24"/>
          <w:szCs w:val="24"/>
        </w:rPr>
        <w:t>Кружок</w:t>
      </w:r>
      <w:r>
        <w:rPr>
          <w:rFonts w:cs="Times New Roman" w:ascii="Times New Roman" w:hAnsi="Times New Roman"/>
          <w:sz w:val="24"/>
          <w:szCs w:val="24"/>
        </w:rPr>
        <w:t xml:space="preserve"> «Школьная газета» , Секция « Подвижные игры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уководители кружков имеют программы, планы работы. Составлено расписание работы кружков и секций ежедневно во второй половине дня. Руководителями кружков и секций ведутся журналы, где фиксируется тема занятия, количество учащихся, посетивших занятие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полнительного образования улучшился. Материальная база школы постепенно повышается, педагоги пользуются современными планами, программами, методиками, проблемы с оплатой труда педагогов, ведущих кружки и секции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этом году не были организованы спортивные секции по баскетболу и волейболу, т.к. для их посещения школьникам необходимо пройти медицинский осмотр в Плесецкой ЦРБ. Родители были проинформированы об этом, но т.к. у многих не было возможности свозить детей, медосмотр не был пройд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силить контроль над работой кружков и секций, требовать от педагогов использования новых технологий в работе объединений дополнительного образования. Остальные задачи дополнительного образования остаются преж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7. Проблемы в воспитательной работ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нельзя отрицать и ряд проблем, существенно осложняющих организацию воспитательной рабо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ести индивидуальную работу с родителями по пропаганде дополнительного образов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. Продолжает иметь место ряд нарушений Устава школы подрост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ольшая учебная нагрузка у детей, в связи с чем учащимся трудно выбрать свободное время для внеклассной деятельности, участия во внеклассных мероприят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т актового зала для проведения праздников и больших внеклассных мероприят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8 Задачи на будущий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 будущий учебный г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2"/>
        </w:numPr>
        <w:rPr/>
      </w:pPr>
      <w:r>
        <w:rPr/>
        <w:t>Создание условий для участия родителей в воспитательном процессе, привлечение родителей к участию в самоуправлении школой;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 </w:t>
      </w:r>
      <w:r>
        <w:rPr/>
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;</w:t>
      </w:r>
    </w:p>
    <w:p>
      <w:pPr>
        <w:pStyle w:val="Default"/>
        <w:numPr>
          <w:ilvl w:val="0"/>
          <w:numId w:val="32"/>
        </w:numPr>
        <w:rPr/>
      </w:pPr>
      <w:r>
        <w:rPr/>
        <w:t>Укрепление здоровья детей средствами физкультуры и спорта, формирование у учащихся навыков здорового образа жизни, активнее внедрять сдачу норм комплекса ГТО;</w:t>
      </w:r>
    </w:p>
    <w:p>
      <w:pPr>
        <w:pStyle w:val="Default"/>
        <w:numPr>
          <w:ilvl w:val="0"/>
          <w:numId w:val="32"/>
        </w:numPr>
        <w:rPr/>
      </w:pPr>
      <w:r>
        <w:rPr/>
        <w:t>Содействие процессам самопознания и самостроительства личности учащихся, их нравственной самореализации;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в школьном коллективе детей уважительного, толерантного отношения к правам друг друга;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нравственную и правовую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по гражданско-патриотическому  воспитанию;</w:t>
      </w:r>
    </w:p>
    <w:p>
      <w:pPr>
        <w:pStyle w:val="Default"/>
        <w:numPr>
          <w:ilvl w:val="0"/>
          <w:numId w:val="32"/>
        </w:numPr>
        <w:rPr/>
      </w:pPr>
      <w:r>
        <w:rPr/>
        <w:t>Приобщение учащихся к общечеловеческим ценностям;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совместной творческой деятельности;</w:t>
      </w:r>
    </w:p>
    <w:p>
      <w:pPr>
        <w:pStyle w:val="Style16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Взаимодействие дополнительного, основного образования и внеклассной деятельности;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. СОСТОЯНИЕ ЗДОРОВЬЯ ШКОЛЬНИКОВ, МЕРЫ ПО ОХРАНЕ И УКРЕПЛЕНИЮ ЗДОРОВЬ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 Оздоровительная деяте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спансеризация учащихся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здоровья школьников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зпаузы, физминутки, релаксационные упражнения, зарядка для глаз во время учебных занятий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переменах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спортивных соревнований   и   праздников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отерапия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среди учащихся и их родителей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 соответствия требованиям СанПиНа в кабинетах; </w:t>
      </w:r>
    </w:p>
    <w:p>
      <w:pPr>
        <w:pStyle w:val="Style16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ветрив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детей в значительной степени связано с их физической активност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детей стабиле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школе нет медикопсихологической службы, учащиеся наблюдаются в ФАПе посёл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Количество детей с отклонениями в здоровье.</w:t>
      </w:r>
    </w:p>
    <w:tbl>
      <w:tblPr>
        <w:tblW w:w="15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5"/>
        <w:gridCol w:w="3288"/>
        <w:gridCol w:w="3798"/>
        <w:gridCol w:w="3345"/>
        <w:gridCol w:w="1116"/>
        <w:gridCol w:w="1116"/>
      </w:tblGrid>
      <w:tr>
        <w:trPr>
          <w:trHeight w:val="1103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смотрено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детей с нарушениями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ние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  43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00%)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3%)</w:t>
            </w:r>
          </w:p>
        </w:tc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 12% )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% )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7%)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numPr>
          <w:ilvl w:val="1"/>
          <w:numId w:val="4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учащихся по группам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43 учащих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Ι группа здоровья – 0 человека (0%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ΙΙ группа здоровья – 41 человек (95%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ΙΙΙ группа здоровья –2 человек (5 %)</w:t>
      </w:r>
    </w:p>
    <w:p>
      <w:pPr>
        <w:pStyle w:val="Style16"/>
        <w:numPr>
          <w:ilvl w:val="1"/>
          <w:numId w:val="4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ые группы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з 43 уча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руппа - 41 человек (95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2 человек (5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з 8 воспитанника детского сад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ая группа -5 человек (63%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3 человек (38%)</w:t>
      </w:r>
    </w:p>
    <w:p>
      <w:pPr>
        <w:pStyle w:val="Style16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10.5    Пропуски уроков по болезни.</w:t>
      </w:r>
    </w:p>
    <w:p>
      <w:pPr>
        <w:pStyle w:val="Style16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Из 43 учащихся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ая школа – 16 учащихся - 602 урок 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ая школа – 24 учащихся -  1476 уроков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школа – 3 учащихся – 20 уроков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Style16"/>
        <w:numPr>
          <w:ilvl w:val="1"/>
          <w:numId w:val="39"/>
        </w:numP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ПИТА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горячим питанием были охвачены 93 %учащиеся.  Средняя цена за обед составляла 57 рубл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 - хорошее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ет.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25"/>
        <w:gridCol w:w="567"/>
        <w:gridCol w:w="426"/>
        <w:gridCol w:w="425"/>
        <w:gridCol w:w="425"/>
        <w:gridCol w:w="567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96"/>
        <w:gridCol w:w="423"/>
        <w:gridCol w:w="423"/>
        <w:gridCol w:w="423"/>
        <w:gridCol w:w="466"/>
        <w:gridCol w:w="599"/>
        <w:gridCol w:w="693"/>
        <w:gridCol w:w="390"/>
        <w:gridCol w:w="56"/>
        <w:gridCol w:w="367"/>
        <w:gridCol w:w="423"/>
        <w:gridCol w:w="423"/>
        <w:gridCol w:w="488"/>
        <w:gridCol w:w="851"/>
        <w:gridCol w:w="425"/>
        <w:gridCol w:w="480"/>
      </w:tblGrid>
      <w:tr>
        <w:trPr>
          <w:trHeight w:val="315" w:hRule="atLeast"/>
        </w:trPr>
        <w:tc>
          <w:tcPr>
            <w:tcW w:w="1032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школьного питания на 01.06.2020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 (отдельно по структурам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школ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т только завтрак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т только обед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т завтрак и обед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 получают горячее питание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орячим питанием (%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фактическая стоимость питания в день одного ученика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ьготного (бесплатного) питания школьников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ая база школьных столовых </w:t>
            </w:r>
          </w:p>
        </w:tc>
      </w:tr>
      <w:tr>
        <w:trPr>
          <w:trHeight w:val="8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детей из малообеспеченных семей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щихс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</w:t>
            </w:r>
          </w:p>
        </w:tc>
        <w:tc>
          <w:tcPr>
            <w:tcW w:w="44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учащихся из малообеспеченных семей 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р выплат (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о оборудование для школьных столовых в 2018-2019 году (перечислить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му (руб.)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каких средств  (указать)</w:t>
            </w:r>
          </w:p>
        </w:tc>
      </w:tr>
      <w:tr>
        <w:trPr>
          <w:trHeight w:val="23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DD9C4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3" w:type="dxa"/>
            <w:tcBorders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асс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423" w:type="dxa"/>
            <w:tcBorders/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 класс</w:t>
            </w:r>
          </w:p>
        </w:tc>
        <w:tc>
          <w:tcPr>
            <w:tcW w:w="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. ОБЕСПЕЧЕНИЕ БЕЗОПАСНОСТИ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имеет   четыре выхода на случай пожара или террора. Школа полностью обеспечена огнетушителями и пожарной сигнализацией, тремя подъездами для пожарных машин.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 в ОУ в дневное время осуществляется дежурными техработниками, в ночное время – сторожами.  В школе ведётся журнал записи посетителей. Перемещение посторонних лиц по школе происходит в сопровождении дежурного техн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травматизма и обучения правилам поведения в чрезвычайных ситуациях в образовательном учреждении систематически проводятся беседы-инструктажи среди учащихся и учебно-тренировочные эвакуации. Работники школы прошли обучение по охране труда (3 чел), обучение по электробезопасности – 4 чел, проводится ежегодно постепенно аттестация рабочих мес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тестовано14 раб. Мес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 ОСНОВНЫЕ СОХРАНЯЮЩИЕСЯ ПРОБЛЕМЫ ОУ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храняющиеся проблемы:</w:t>
      </w:r>
    </w:p>
    <w:p>
      <w:pPr>
        <w:pStyle w:val="Style16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Недостаточен уровень здоровья школьников, необходимо укрепление здоровья школьников через внедрение современных образовательных технологий, расширение системы дополнительного образования, направленного на физическую культуру, взаимодействие психологической и социальной службы школы, создание благоприятного морально-психологического микроклимата, повышение эффективности системы воспитательной работы, направленной пропаганду здорового образа жизни.</w:t>
      </w:r>
    </w:p>
    <w:p>
      <w:pPr>
        <w:pStyle w:val="Style16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Кадровые ресурсы обновляются с трудом: требуются учителя, биологии-химии-географии и немецкого языка, чтобы снизить педагогическую нагрузку работающим педагогам.</w:t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владение нормативной базой разного уровня всеми участниками образовательных отношений</w:t>
      </w:r>
    </w:p>
    <w:p>
      <w:pPr>
        <w:pStyle w:val="Style16"/>
        <w:numPr>
          <w:ilvl w:val="0"/>
          <w:numId w:val="6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самостоятельность и активность руководителей структурных подразделений при выполнении их функций в условиях возросшей роли  государственного общественного управления</w:t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педагогическая готовность педагогов к работе в условиях реализации новых стандартов</w:t>
      </w:r>
    </w:p>
    <w:p>
      <w:pPr>
        <w:pStyle w:val="Style16"/>
        <w:numPr>
          <w:ilvl w:val="0"/>
          <w:numId w:val="6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истемы работы с одаренными детьми.</w:t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сокий уровень качества знаний основного звена.</w:t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эффективно распространяется инновационный опыт</w:t>
      </w:r>
    </w:p>
    <w:p>
      <w:pPr>
        <w:pStyle w:val="Style16"/>
        <w:numPr>
          <w:ilvl w:val="0"/>
          <w:numId w:val="6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коростного Интернета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. ОСНОВНЫЕ ЗАДАЧИ БЛИЖАЙШЕГО РАЗВИТИЯ ОО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етодической работы с целью формирования у педагогов устойчивой мотивации к самообразованию. 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чественной реализации ФГОС НОО, ФГОС ООО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го уровня педагогов шко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  подготовки выпускников школы к государственной итоговой аттестации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й системы образования для удовлетворения образовательных запросов учащихся и их законных представи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щественно-государственного упра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рофориентационной поддержки учащимся в процессе </w:t>
      </w:r>
      <w:r>
        <w:rPr>
          <w:rFonts w:cs="Times New Roman" w:ascii="Times New Roman" w:hAnsi="Times New Roman"/>
          <w:sz w:val="24"/>
          <w:szCs w:val="24"/>
        </w:rPr>
        <w:t>выбора сферы будущей профессиональн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обеспечивающей формирование у учащихся верности традициям школы, готовности к выполнению профессиональных обязаннос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ь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традиций школы в учебно-воспитательном процес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95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1"/>
    <w:lvlOverride w:ilvl="0">
      <w:startOverride w:val="1"/>
    </w:lvlOverride>
  </w:num>
  <w:num w:numId="70">
    <w:abstractNumId w:val="49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62"/>
    <w:lvlOverride w:ilvl="0">
      <w:startOverride w:val="1"/>
    </w:lvlOverride>
  </w:num>
  <w:num w:numId="74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left="12" w:hanging="0"/>
      <w:outlineLvl w:val="1"/>
    </w:pPr>
    <w:rPr>
      <w:rFonts w:ascii="Times New Roman" w:hAnsi="Times New Roman" w:eastAsia="Times New Roman" w:cs="Times New Roman"/>
      <w:b/>
      <w:color w:val="487787"/>
      <w:sz w:val="32"/>
      <w:szCs w:val="22"/>
      <w:u w:val="single" w:color="487787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32" w:before="0" w:after="2"/>
      <w:ind w:left="7" w:right="-15" w:hanging="10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32" w:before="0" w:after="2"/>
      <w:ind w:left="7" w:right="-15" w:hanging="10"/>
      <w:outlineLvl w:val="4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PragmaticaC;PragmaticaC"/>
      <w:color w:val="000000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Times New Roman" w:hAnsi="Times New Roman" w:cs="Times New Roman"/>
      <w:b/>
      <w:color w:val="487787"/>
      <w:sz w:val="32"/>
      <w:szCs w:val="22"/>
      <w:u w:val="single" w:color="487787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PragmaticaC;PragmaticaC" w:hAnsi="PragmaticaC;PragmaticaC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pagefooter">
    <w:name w:val="art-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Times New Roman" w:hAnsi="Times New Roman" w:cs="Times New Roman"/>
      <w:color w:val="6987A5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Стиль1"/>
    <w:basedOn w:val="Normal"/>
    <w:qFormat/>
    <w:pPr>
      <w:widowControl w:val="false"/>
      <w:autoSpaceDE w:val="false"/>
      <w:spacing w:lineRule="auto" w:line="240" w:before="0" w:after="120"/>
      <w:ind w:left="708" w:firstLine="708"/>
      <w:jc w:val="center"/>
    </w:pPr>
    <w:rPr>
      <w:rFonts w:ascii="Times New Roman" w:hAnsi="Times New Roman" w:eastAsia="Batang;바탕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28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420"/>
      <w:jc w:val="center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3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ch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Нагорьевская школа</dc:creator>
  <dc:description/>
  <cp:keywords/>
  <dc:language>en-US</dc:language>
  <cp:lastModifiedBy>Костина</cp:lastModifiedBy>
  <cp:lastPrinted>2013-01-22T20:24:00Z</cp:lastPrinted>
  <dcterms:modified xsi:type="dcterms:W3CDTF">2021-08-26T09:46:00Z</dcterms:modified>
  <cp:revision>24</cp:revision>
  <dc:subject/>
  <dc:title>МУНИЦИПАЛЬНОЕ ОБЩЕОРАЗОВАТЕЛЬНОЕ УЧРЕЖДЕНИЕ «НАГОРЬЕВСКАЯ СРЕДНЯЯ ОБЩЕОБРАЗОВАТЕЛЬНАЯ ШКОЛА</dc:title>
</cp:coreProperties>
</file>