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50"/>
        <w:gridCol w:w="142"/>
        <w:gridCol w:w="1134"/>
        <w:gridCol w:w="992"/>
        <w:gridCol w:w="851"/>
        <w:gridCol w:w="1996"/>
      </w:tblGrid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>на 2022-2023 учебный год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2022 год</w:t>
            </w:r>
            <w:r>
              <w:rPr>
                <w:sz w:val="24"/>
                <w:lang w:val="ru-RU"/>
              </w:rPr>
              <w:t xml:space="preserve"> – Год народного искусства и нематериального культурного наследия России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2022 год</w:t>
            </w:r>
            <w:r>
              <w:rPr>
                <w:sz w:val="24"/>
                <w:lang w:val="ru-RU"/>
              </w:rPr>
              <w:t xml:space="preserve"> – 350 лет со дня рождения Петр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3 год</w:t>
            </w:r>
            <w:r>
              <w:rPr>
                <w:sz w:val="24"/>
                <w:lang w:val="ru-RU"/>
              </w:rPr>
              <w:t xml:space="preserve"> – Год педагога наставник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>(НАЧАЛЬНОЕ ОБЩЕЕ ОБРАЗОВАНИЕ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b/>
                <w:iCs/>
                <w:color w:val="000000"/>
                <w:w w:val="100"/>
                <w:sz w:val="24"/>
              </w:rPr>
              <w:t>«Основные  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  <w:color w:val="000000"/>
                <w:w w:val="100"/>
                <w:sz w:val="24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СЕН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ологическаяа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Чистый школьный дво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11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журный администратор</w:t>
            </w:r>
          </w:p>
          <w:p>
            <w:pPr>
              <w:pStyle w:val="Normal"/>
              <w:rPr>
                <w:rFonts w:ascii="Batang;Arial Unicode MS" w:hAnsi="Batang;Arial Unicode MS" w:eastAsia="Batang;Arial Unicode MS"/>
                <w:sz w:val="24"/>
              </w:rPr>
            </w:pPr>
            <w:r>
              <w:rPr>
                <w:rFonts w:eastAsia="Batang;Arial Unicode MS" w:ascii="Batang;Arial Unicode MS" w:hAnsi="Batang;Arial Unicode MS"/>
                <w:sz w:val="24"/>
              </w:rPr>
              <w:t>Классные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 w:ascii="Batang;Arial Unicode MS" w:hAnsi="Batang;Arial Unicode MS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знаний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линейка«Первыйзвон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олидарности в борьбе с терроризмо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ru-RU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 лет со дня Бородинского сра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деньраспространенияграмот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 лет со дня рождения русского учёного, писателя Константина Эдуардовича Циолковского (1857-193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9.2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Разработка   и рисование схемы-маршрута из дома в школу «Мой безопасный путь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ебно-тренировочная эвакуация учащихся из з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Учитель ОБЖ</w:t>
            </w:r>
          </w:p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еделя безопасности (</w:t>
            </w:r>
            <w:r>
              <w:rPr>
                <w:rFonts w:eastAsia="Calibri"/>
                <w:sz w:val="24"/>
                <w:lang w:val="ru-RU" w:eastAsia="en-US"/>
              </w:rPr>
              <w:t xml:space="preserve">профилактика ДДТТ, пожарной безопасности, экстремизма, терроризма, беседы, классные часы по ПДД, ОЖЗ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курс поделок из природного </w:t>
            </w:r>
          </w:p>
          <w:p>
            <w:pPr>
              <w:pStyle w:val="Style16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 «Дары осени 2021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.09-17.0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гкоатлетический кросс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Золотая осень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0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color w:val="000000"/>
                <w:sz w:val="24"/>
                <w:szCs w:val="20"/>
                <w:lang w:val="ru-RU"/>
              </w:rPr>
              <w:t>ОК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школьных библиотек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ольные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дметны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импиа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4-1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поУВ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- предмет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ртивные мероприятия: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«Веселые старты»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итель физкультуры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,3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4.10 </w:t>
            </w:r>
          </w:p>
          <w:p>
            <w:pPr>
              <w:pStyle w:val="Normal"/>
              <w:ind w:firstLine="708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кции и церемони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Экологическая акция 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Наши друзья пернатые»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Изготовление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кормушек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для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пти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раздники.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7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Arial Unicode MS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3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начала Нюрнбергского процесс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овые классные часы, посвященные Конвенции о правах человека и Конвенции о правах ребенка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20 ноября)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.11-25.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Международный день отказа от курения (отмечается в третий четверг ноября)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17 ноября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тематических классных часов: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«День против курения»;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«Здоровье - это жизнь»;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Выставка рисунков «Курить-здоровью вредить»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Оформление информационного стенда, приуроченного к Международному дню отказа от кур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.11-18.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Тематические классные часы по профилактике экстремизма, фашизма и антисемит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b/>
                <w:color w:val="000000"/>
                <w:sz w:val="24"/>
                <w:lang w:val="ru-RU"/>
              </w:rPr>
              <w:t>ДЕКА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кормка птиц в птичьих столовых Операция «Кормуш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4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зим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яя ел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худож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инятия законов Федеральных конституционных о Государственных символах   Российской Федера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«Пра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.1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ЯНВА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Batang;Arial Unicode MS" w:cs="Times New Roman CYR"/>
                <w:color w:val="000000"/>
                <w:sz w:val="24"/>
                <w:lang w:val="ru-RU"/>
              </w:rPr>
            </w:pPr>
            <w:r>
              <w:rPr>
                <w:rFonts w:eastAsia="Batang;Arial Unicode MS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 CYR" w:hAnsi="Times New Roman CYR" w:eastAsia="Batang;Arial Unicode MS" w:cs="Times New Roman CYR"/>
                <w:color w:val="000000"/>
                <w:sz w:val="24"/>
                <w:lang w:val="ru-RU"/>
              </w:rPr>
            </w:pPr>
            <w:r>
              <w:rPr>
                <w:rFonts w:eastAsia="Batang;Arial Unicode MS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студен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кой блока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оков –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ЕВРА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Учитель физкультуры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0 лет со дня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дународ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о Всероссийской массовой лыжной гонке «Лыжня России – 2023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eastAsia="Batang;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Arial Unicode MS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 лет со дня рождения Константина Дмитриевича Ушинск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ир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диный день профориентации. (Третья неделя марта)</w:t>
            </w:r>
          </w:p>
          <w:p>
            <w:pPr>
              <w:pStyle w:val="Default"/>
              <w:spacing w:before="0" w:after="86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</w:rPr>
              <w:t>беседы «Все профессии важны, все профессии нужны» 1-4 классы ;</w:t>
            </w:r>
          </w:p>
          <w:p>
            <w:pPr>
              <w:pStyle w:val="Default"/>
              <w:spacing w:before="0" w:after="86"/>
              <w:rPr>
                <w:i/>
                <w:i/>
              </w:rPr>
            </w:pPr>
            <w:r>
              <w:rPr>
                <w:i/>
              </w:rPr>
              <w:t>- профориентационные минутки на уроках 1-4 классы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1.03-25.0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апреля – День птиц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кция ко дню птиц «Встречаем птиц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ь ГПД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, 65 лет со дня запуска СССР первого искусственного спутника Земл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ир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парламентариз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7 апреля – Всемирный День Здоровья»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Тематические классные часы по здоровому образу жизни, профилактике вредных привычек.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ставка литературы для родителей и обучающихся по формированию ЗОЖ 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курс фотоколлажей ко Всемирному дню здоровь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.04-07.0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Экологическая акция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«Школьный двор самый лучший».</w:t>
            </w:r>
          </w:p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Уборка территории вокруг памятников погибшим вои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3.0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ежурный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  <w:t>Международная</w:t>
            </w:r>
            <w:r>
              <w:rPr>
                <w:rFonts w:cs="Times New Roman CYR" w:ascii="Times New Roman CYR" w:hAnsi="Times New Roman CYR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0"/>
              </w:rPr>
              <w:t>акция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  <w:t xml:space="preserve"> «Георгиевская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  <w:t>ленточка»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е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Торжественные итоговые линейк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  <w:bookmarkStart w:id="0" w:name="_GoBack"/>
            <w:bookmarkEnd w:id="0"/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классные часы по ПД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b/>
                <w:color w:val="000000"/>
                <w:sz w:val="24"/>
                <w:lang w:val="ru-RU"/>
              </w:rPr>
              <w:t>ИЮНЬ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ускно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ечер «Выпуск-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юн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школьные мероприятия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фестивалях и конкурсах района, региона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ассное руководство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классных руководителей, плану МО классных руководителей)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рочная 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учителей-предметников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ро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безопасности обучающихся в сети Интернет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«Урок Цифр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Экология и энергосбереж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памяти, посвящённый Дню неизвестного сол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мужества, посвящённый Дню Героев Оте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агаринский урок «Космос и 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, посвящённые Всемирному Дню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еурочн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деятельност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азвание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ас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недел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Шахма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ьдинина И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Финансовая грамот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Льдинина И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одвижные иг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лубева О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Весёлая кисточка. Весёлый каранда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пицына В.П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«В мире зву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лехина О.С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Профориентация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классных часов ранней профориентации обучающихся</w:t>
            </w:r>
          </w:p>
          <w:p>
            <w:pPr>
              <w:pStyle w:val="ParaAttribute5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6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формление информационных листов о профессиях родителей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ведение обзорных и тематических профориентационных экскурсий с целью ознакомления работы предприятий, условий труда, технологическим процессом. 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</w:t>
              <w:softHyphen/>
              <w:t>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тематических классных часов</w:t>
            </w:r>
          </w:p>
          <w:p>
            <w:pPr>
              <w:pStyle w:val="Style16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Встречи с представителям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eastAsia="Batang;Arial Unicode MS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Arial Unicode MS"/>
                <w:b/>
                <w:b/>
                <w:color w:val="000000"/>
                <w:sz w:val="24"/>
              </w:rPr>
            </w:pPr>
            <w:r>
              <w:rPr>
                <w:rFonts w:eastAsia="Batang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, старостыклассов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Arial Unicode MS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Batang;Arial Unicode MS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едметно-эстетической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сред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ых сте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зднично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наний, День учителя, Новый год, День защитника Отечества и т.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Акция «Новогодние ок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Участие в региональных, всероссийских интернет-конкурсах, проектах РД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К</w:t>
            </w:r>
            <w:r>
              <w:rPr>
                <w:rFonts w:eastAsia="Batang;Arial Unicode MS"/>
                <w:color w:val="000000"/>
                <w:sz w:val="24"/>
              </w:rPr>
              <w:t>лассные</w:t>
            </w:r>
            <w:r>
              <w:rPr>
                <w:rFonts w:eastAsia="Batang;Arial Unicode MS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Arial Unicode MS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-283"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Взаимодействие с родителями (законными представителями)».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время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Arial Unicode MS"/>
                <w:color w:val="000000"/>
                <w:sz w:val="24"/>
              </w:rPr>
              <w:t>Директор</w:t>
            </w:r>
            <w:r>
              <w:rPr>
                <w:rFonts w:eastAsia="Batang;Arial Unicode MS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Arial Unicode MS"/>
                <w:color w:val="000000"/>
                <w:sz w:val="24"/>
              </w:rPr>
              <w:t>школы, классные</w:t>
            </w:r>
            <w:r>
              <w:rPr>
                <w:rFonts w:eastAsia="Batang;Arial Unicode MS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Arial Unicode MS"/>
                <w:color w:val="000000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Классные родительск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и взаимодействие с родителями посредством электронного журнала и школь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Администрацияшколы</w:t>
            </w:r>
          </w:p>
          <w:p>
            <w:pPr>
              <w:pStyle w:val="Normal"/>
              <w:ind w:right="-1" w:hanging="0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7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>Совет профилактики с неблагополучными семьями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плану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Со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и родителей   с приглашенными специалистами: социальными работниками, врачами, инспекторами ПДН ОП, ГАИ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</w:rPr>
            </w:pPr>
            <w:r>
              <w:rPr>
                <w:rFonts w:eastAsia="Batang;Arial Unicode MS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уководители, родительск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Профилактика негативных явлений».</w:t>
            </w:r>
          </w:p>
          <w:p>
            <w:pPr>
              <w:pStyle w:val="Normal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огласно индивидуальному плану работы социального педагога)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правления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-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.</w:t>
            </w:r>
          </w:p>
          <w:p>
            <w:pPr>
              <w:pStyle w:val="Normal"/>
              <w:jc w:val="center"/>
              <w:rPr>
                <w:rFonts w:eastAsia="Batang;Arial Unicode MS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индивидуальному </w:t>
            </w:r>
            <w:r>
              <w:rPr>
                <w:color w:val="000000"/>
                <w:sz w:val="24"/>
                <w:lang w:val="ru-RU"/>
              </w:rPr>
              <w:t>плану работы социального педагога).</w:t>
            </w:r>
          </w:p>
        </w:tc>
      </w:tr>
      <w:tr>
        <w:trPr>
          <w:trHeight w:val="420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</w:rPr>
              <w:t>Профилактика суицидального поведения.</w:t>
            </w:r>
          </w:p>
        </w:tc>
      </w:tr>
      <w:tr>
        <w:trPr>
          <w:trHeight w:val="50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суицидального поведения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-</w:t>
            </w:r>
            <w:r>
              <w:rPr>
                <w:sz w:val="24"/>
                <w:lang w:val="ru-RU" w:eastAsia="ru-RU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на тему: «Детский телефон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eastAsia="Batang;Arial Unicode MS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  <w:t>Профилактика экстремизма и терроризма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</w:t>
            </w:r>
            <w:r>
              <w:rPr>
                <w:color w:val="000000"/>
                <w:sz w:val="24"/>
                <w:lang w:val="ru-RU"/>
              </w:rPr>
              <w:t>плану по профилактике экстремистских настроений в среде обучающихся)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дел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09-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ascii="Times New Roman" w:hAnsi="Times New Roman"/>
                <w:sz w:val="24"/>
                <w:szCs w:val="24"/>
              </w:rPr>
              <w:t>.09-08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мероприятий, приуроченных к В течение года следующим датам: день памяти Бесланской трагедии, День памяти жертв политических репрессий, День народного единства, Международный день толерантности и т.д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ведение инструктажей по профилактики терроризма и экстремизма, правилам поведения при угрозе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b/>
                <w:i/>
                <w:sz w:val="24"/>
                <w:lang w:val="ru-RU"/>
              </w:rPr>
              <w:t>Профилактика алкоголизма, наркомании и табакокурения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наркомании, курения, алкоголизм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eastAsia="Batang;Arial Unicode MS"/>
                <w:b/>
                <w:i/>
                <w:sz w:val="24"/>
              </w:rPr>
              <w:t>Профилактика</w:t>
            </w:r>
            <w:r>
              <w:rPr>
                <w:rFonts w:eastAsia="Batang;Arial Unicode MS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Batang;Arial Unicode MS"/>
                <w:b/>
                <w:i/>
                <w:sz w:val="24"/>
              </w:rPr>
              <w:t>безопасности</w:t>
            </w:r>
            <w:r>
              <w:rPr>
                <w:rFonts w:eastAsia="Batang;Arial Unicode MS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Batang;Arial Unicode MS"/>
                <w:b/>
                <w:i/>
                <w:sz w:val="24"/>
              </w:rPr>
              <w:t>жизнедеятельности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Беседы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на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тивопожарную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тему</w:t>
              <w:tab/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ДД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ab/>
              <w:tab/>
            </w:r>
            <w:r>
              <w:rPr>
                <w:sz w:val="24"/>
                <w:lang w:eastAsia="ru-RU"/>
              </w:rPr>
              <w:t>(согласно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грамм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о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профилактике терроризма;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ТБ и «Осторожно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лолёд!»(осень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 xml:space="preserve">- Инструктаж: «Правила поведения на воде», «Укусы насекомых и змей. Оказание доврачебной помощи». Правила соблюдения безопасности и поведения на летних каникулах. </w:t>
            </w:r>
            <w:r>
              <w:rPr>
                <w:sz w:val="24"/>
                <w:lang w:eastAsia="ru-RU"/>
              </w:rPr>
              <w:t>(ле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раз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четверть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по предупреждению дорожно-транспортного травматизма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года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ь физкультуры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Класс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час «Безопас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Провед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уроков –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201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рофилактика   жестокого обращения с детьми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Давайте жить дружно!», «Друг. Дружба»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О насилии на стадии свиданий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Взаимоотношения в семье», «О правилах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ведения и безопасности на улице», «Учис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ыть добрым», «Учись управлять своими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эмоц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кетирование среди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явления случаев жестокого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щение семей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явления случаев жестокого обращени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>Организация встречи с участковыми инспекторами службы по делам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а «Международный день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тского телефона дов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м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мотрение вопроса «Детство без насилия и жестокости» на общешкольном родительском собр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памятки «Внимание - дети!» с правилами обращения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Ответствен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за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. работу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</w:rPr>
              <w:t>Социальное партнёрство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ые мероприятия с организациями в рамках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0:00Z</dcterms:created>
  <dc:creator>Windows User</dc:creator>
  <dc:description/>
  <dc:language>en-US</dc:language>
  <cp:lastModifiedBy>spits</cp:lastModifiedBy>
  <dcterms:modified xsi:type="dcterms:W3CDTF">2023-04-12T17:50:00Z</dcterms:modified>
  <cp:revision>2</cp:revision>
  <dc:subject/>
  <dc:title/>
</cp:coreProperties>
</file>