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4 ГОД - </w:t>
            </w:r>
            <w:r>
              <w:rPr>
                <w:rFonts w:eastAsia="Batang;바탕"/>
                <w:sz w:val="22"/>
                <w:szCs w:val="22"/>
                <w:lang w:val="ru-RU"/>
              </w:rPr>
              <w:t xml:space="preserve">ГОД СЕМЬИ, 225 ЛЕТ СО ДНЯ РОЖДЕНИЯ А.С. ПУШКИНА 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sz w:val="22"/>
                <w:szCs w:val="22"/>
                <w:lang w:val="ru-RU"/>
              </w:rPr>
              <w:t xml:space="preserve">2025 ГОД – </w:t>
            </w:r>
            <w:r>
              <w:rPr>
                <w:rFonts w:eastAsia="Batang;바탕"/>
                <w:sz w:val="22"/>
                <w:szCs w:val="22"/>
                <w:lang w:val="ru-RU"/>
              </w:rPr>
              <w:t>80-ЛЕТИЕ ПОБЕДЫ В ВЕЛИКОЙ ОТЕЧЕСТВЕННОЙ ВОЙНЕ 1941-1945 ГОДОВ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lang w:val="ru-RU"/>
              </w:rPr>
              <w:t>(среднее общее образование)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caps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кольной акци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атарейки, сдавайтесь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жественная линейка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rFonts w:cs="Batang;바탕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ОБЖ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ждународный день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остранения</w:t>
            </w:r>
          </w:p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амо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еждународный день памяти жертв фашизма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специалиста органов воспитательной работы (офицервоспитатель)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работника дошкольного образования, Всемирный день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0 сентябр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сячни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1-30 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ебно-тренировочная эвакуация учащихся из з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rongEmphasis"/>
                <w:rFonts w:ascii="OpenSans;Times New Roman" w:hAnsi="OpenSans;Times New Roman" w:cs="OpenSans;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Конкурс творческих работ</w:t>
            </w: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"Здравствуй, золотая осень - 2024!"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9-14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сячни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 xml:space="preserve">1-30 </w:t>
            </w:r>
            <w:r>
              <w:rPr>
                <w:color w:val="000000"/>
                <w:sz w:val="24"/>
                <w:lang w:val="ru-RU"/>
              </w:rPr>
              <w:t xml:space="preserve">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Разработка   и рисование схемы-маршрута из дома в школу «Мой безопасный путь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rongEmphasis"/>
                <w:rFonts w:ascii="OpenSans;Times New Roman" w:hAnsi="OpenSans;Times New Roman" w:cs="OpenSans;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Конкурс творческих работ</w:t>
            </w: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OpenSans;Times New Roman" w:ascii="OpenSans;Times New Roman" w:hAnsi="OpenSans;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"Здравствуй, золотая осень - 2024!"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9-14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en-US"/>
              </w:rPr>
              <w:t>Акция "Скажи СПАСИБО своему Учителю".</w:t>
            </w:r>
          </w:p>
          <w:p>
            <w:pPr>
              <w:pStyle w:val="Style1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желающие могут написать  письма с добрыми пожеланиями любимым учителям и наставник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оздравительн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</w:t>
            </w:r>
          </w:p>
          <w:p>
            <w:pPr>
              <w:pStyle w:val="Style16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ожилого человека «С любовью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в сердце»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(размещение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здравительных плакатов и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открыток в общественных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местах).</w:t>
            </w:r>
          </w:p>
          <w:p>
            <w:pPr>
              <w:pStyle w:val="Style16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кция ко Дню пожилого человека «Кленовый листок!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3.09-01.10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оциального педагог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освящение в первокласс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cs="Batang;바탕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Эти забавные животные» -фото – конкур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школьников в сети интернет: «Знаем и умее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Экологическая акц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Наши друзья пернатые»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Изготовление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рмушек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тиц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трудников органов внутренних дел Российской Федераци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онкурс детского творчеств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«Дарим маме радость и уют»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 конкурсе действуют следующие номинации: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аздничная открытка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Рисунок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-Поделка;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Портрет мамы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онкурс детского творчества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«Дарим маме радость и уют»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 конкурсе действуют следующие номинации:</w:t>
            </w: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аздничная открытка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Рисунок;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-Поделка;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-Портрет мамы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3 декабря 2024 г.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Ак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Новогодние ок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я «Оригинальная новогодняя игр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математ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декаб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тва за Москву в период Великой Отечественной войны 1941-1945 гг.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добровольцев;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спасателя Российской Федераци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семирный день борьбы со СПИДом. 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1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1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диный урок «Права человека»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День прав человека. 10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10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</w:t>
            </w:r>
            <w:r>
              <w:rPr>
                <w:sz w:val="24"/>
                <w:szCs w:val="24"/>
                <w:shd w:fill="FFFFFF" w:val="clear"/>
                <w:lang w:val="ru-RU"/>
              </w:rPr>
              <w:t>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Всероссийская акция памяти «Блокадный хлеб»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7 январ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ез Интерн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нь освобождения Ленинграда от фашистской блокады;  </w:t>
            </w:r>
          </w:p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День освобождения Красной армией крупнейшего «лагеря смерти» АушвицБиркенау (Освенцима) – День памяти жертв Холокост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амятные мероприятия,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священные Дню снятия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блокады Ленинград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ез Интерн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нь освобождения Ленинграда от фашистской блокады;  </w:t>
            </w:r>
          </w:p>
          <w:p>
            <w:pPr>
              <w:pStyle w:val="Style16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День освобождения Красной армией крупнейшего «лагеря смерти» АушвицБиркенау (Освенцима) – День памяти жертв Холокост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амятные мероприятия,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посвященные Дню снятия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eastAsia="ru-RU"/>
              </w:rPr>
              <w:t>блокады Ленинграда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ект «Без срока давности». Всероссийский конкурс сочинений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Без срока давности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7 января -  9 мая 2025 г. 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День защитника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воинской славы России; День разгрома советскими войсками немецко-фашистских войск в 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алета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7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8 февраля -  Международный день юного героя-антифашиста.</w:t>
            </w:r>
            <w:r>
              <w:rPr>
                <w:sz w:val="24"/>
                <w:lang w:val="ru-RU"/>
              </w:rPr>
              <w:t xml:space="preserve"> Всероссийская акция «Отважное маленькое сердце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классный ч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й науки;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4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о Всероссийской массовой лыжной гонке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Лыжня России – 2025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8 феврал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я литературы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сный час «Все профессии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жны, все профессии важны»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Игра </w:t>
            </w:r>
            <w:r>
              <w:rPr>
                <w:rFonts w:ascii="Times New Roman" w:hAnsi="Times New Roman"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i/>
                <w:lang w:val="ru-RU"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7.03-21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Акция «Обелиск»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9 апреля 2025 г. - 9 мая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прель 2025 г.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жегодная международная историко-просветительская патриотическ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ция  «Диктант Побе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Апрель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 день Матери-Земл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0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0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сероссийская</w:t>
            </w:r>
            <w:r>
              <w:rPr>
                <w:spacing w:val="-1"/>
              </w:rPr>
              <w:t xml:space="preserve"> </w:t>
            </w:r>
            <w:r>
              <w:rPr/>
              <w:t xml:space="preserve">акция </w:t>
            </w:r>
            <w:r>
              <w:rPr>
                <w:b/>
              </w:rPr>
              <w:t>«Ок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Международная акция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 xml:space="preserve">«Письмо Побе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9 ма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ускной вечер «Выпуск-2025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- 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урочная   деятельност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Курс занятий «Россия —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урс занятий «Семь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вренчук ЛЛ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Юные исследов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пицына Т.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ранней профориен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ых листов о профессия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</w:t>
              <w:softHyphen/>
              <w:t>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матических классных часов</w:t>
            </w:r>
          </w:p>
          <w:p>
            <w:pPr>
              <w:pStyle w:val="Style16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Классны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Провести информационно-разъяснительную работу среди обучающихся и их родителей о функционировании сайта регионального центра содействия профессиональному самоопределению обучающихся Архангельской областии онлайн-платформы «ПроеКТОрия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Первая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Создать личные кабинеты на платформе «ПроеКТОрия»и использовать материалы, размещенные на платформе при организации профориентационной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0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старосты 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Детские общественные объединения</w:t>
            </w: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Batang;바탕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проектах и акциях РДДМ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уратор РДДМ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проектах различного уровня (конкурсах, играх, программах и т.д.) сентябрь-май Классные руководи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уратор РДДМ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atang;바탕" w:hAnsi="Batang;바탕"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ганизация предметно-эстетической 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единых действий РДД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Ориентировочное 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Директор школы, 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негативных явлений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недел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2.09-0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безопасности 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седы на противопожарную 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  <w:tab/>
              <w:t>(согласно программе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раз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В течение 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й час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 за 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6:00Z</dcterms:created>
  <dc:creator>Windows User</dc:creator>
  <dc:description/>
  <cp:keywords/>
  <dc:language>en-US</dc:language>
  <cp:lastModifiedBy>Костина ГИ</cp:lastModifiedBy>
  <dcterms:modified xsi:type="dcterms:W3CDTF">2025-05-15T09:29:00Z</dcterms:modified>
  <cp:revision>12</cp:revision>
  <dc:subject/>
  <dc:title/>
</cp:coreProperties>
</file>