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150"/>
        <w:gridCol w:w="142"/>
        <w:gridCol w:w="1134"/>
        <w:gridCol w:w="992"/>
        <w:gridCol w:w="851"/>
        <w:gridCol w:w="1996"/>
      </w:tblGrid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caps/>
                <w:color w:val="000000"/>
                <w:sz w:val="24"/>
                <w:lang w:val="ru-RU"/>
              </w:rPr>
              <w:t xml:space="preserve">КАЛЕНДАРНЫЙ План воспитательной работы школы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lang w:val="ru-RU"/>
              </w:rPr>
              <w:t>на 2024-2025 учебный год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  <w:lang w:val="ru-RU"/>
              </w:rPr>
              <w:t xml:space="preserve">2024 ГОД - </w:t>
            </w:r>
            <w:r>
              <w:rPr>
                <w:rFonts w:eastAsia="Batang;바탕"/>
                <w:sz w:val="22"/>
                <w:szCs w:val="22"/>
                <w:lang w:val="ru-RU"/>
              </w:rPr>
              <w:t xml:space="preserve">ГОД СЕМЬИ, 225 ЛЕТ СО ДНЯ РОЖДЕНИЯ А.С. ПУШКИНА </w:t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sz w:val="22"/>
                <w:szCs w:val="22"/>
                <w:lang w:val="ru-RU"/>
              </w:rPr>
            </w:pPr>
            <w:r>
              <w:rPr>
                <w:rFonts w:eastAsia="Batang;바탕"/>
                <w:b/>
                <w:sz w:val="22"/>
                <w:szCs w:val="22"/>
                <w:lang w:val="ru-RU"/>
              </w:rPr>
              <w:t xml:space="preserve">2025 ГОД – </w:t>
            </w:r>
            <w:r>
              <w:rPr>
                <w:rFonts w:eastAsia="Batang;바탕"/>
                <w:sz w:val="22"/>
                <w:szCs w:val="22"/>
                <w:lang w:val="ru-RU"/>
              </w:rPr>
              <w:t>80-ЛЕТИЕ ПОБЕДЫ В ВЕЛИКОЙ ОТЕЧЕСТВЕННОЙ ВОЙНЕ 1941-1945 ГОДО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aps/>
                <w:color w:val="000000"/>
                <w:sz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4"/>
                <w:lang w:val="ru-RU"/>
              </w:rPr>
              <w:t>(основное ОБЩЕЕ ОБРАЗОВАНИЕ)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caps/>
                <w:color w:val="000000"/>
                <w:sz w:val="24"/>
                <w:lang w:val="ru-RU"/>
              </w:rPr>
            </w:pPr>
            <w:r>
              <w:rPr>
                <w:b/>
                <w:bCs/>
                <w:i/>
                <w:caps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«Основные школьные дела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/>
                <w:iCs/>
                <w:color w:val="000000"/>
                <w:w w:val="1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рем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ровед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ЕНТЯБР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ая ак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Чистый школьный двор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7 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журный администратор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Классные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</w:rPr>
              <w:t>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школьной акции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Батарейки, сдавайтесь!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ные</w:t>
            </w:r>
          </w:p>
          <w:p>
            <w:pPr>
              <w:pStyle w:val="Style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и</w:t>
            </w:r>
          </w:p>
          <w:p>
            <w:pPr>
              <w:pStyle w:val="Style1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Праздник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нь знаний. </w:t>
            </w:r>
          </w:p>
          <w:p>
            <w:pPr>
              <w:pStyle w:val="Style16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ржественная линейка</w:t>
            </w:r>
          </w:p>
          <w:p>
            <w:pPr>
              <w:pStyle w:val="Style16"/>
              <w:jc w:val="left"/>
              <w:rPr>
                <w:lang w:val="ru-RU"/>
              </w:rPr>
            </w:pPr>
            <w:r>
              <w:rPr>
                <w:rFonts w:cs="Batang;바탕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Первый звонок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сен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солидарности в борьбе с терроризмом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Учитель ОБЖ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окончания Второй мировой войн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ждународный день</w:t>
            </w:r>
          </w:p>
          <w:p>
            <w:pPr>
              <w:pStyle w:val="Style16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спространения</w:t>
            </w:r>
          </w:p>
          <w:p>
            <w:pPr>
              <w:pStyle w:val="Style16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грамот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Международный день памяти жертв фашизма;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День специалиста органов воспитательной работы (офицервоспитатель);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зарождения российской государственности (приурочен к открытию памятника «Тысячелетие России» в Великом Новгороде императором Александром II 21 сентября 1862 г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работника дошкольного образования, Всемирный день туризм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воссоединения Донецкой Народной Республики, Луганской Народной Республики, Запорожской области и Херсонской области с Российской Федераци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30 сентября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Месячник безопас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shd w:fill="FFFFFF" w:val="clear"/>
              </w:rPr>
              <w:t xml:space="preserve">1-30 </w:t>
            </w:r>
            <w:r>
              <w:rPr>
                <w:color w:val="000000"/>
                <w:sz w:val="24"/>
                <w:lang w:val="ru-RU"/>
              </w:rPr>
              <w:t xml:space="preserve"> 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Учитель ОБЖ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 xml:space="preserve">Разработка   и рисование схемы-маршрута из дома в школу «Мой безопасный путь»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Учебно-тренировочная эвакуация учащихся из з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Учитель ОБЖ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Style w:val="StrongEmphasis"/>
                <w:rFonts w:ascii="OpenSans;Times New Roman" w:hAnsi="OpenSans;Times New Roman" w:cs="OpenSans;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rFonts w:cs="OpenSans;Times New Roman" w:ascii="OpenSans;Times New Roman" w:hAnsi="OpenSans;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Конкурс творческих работ</w:t>
            </w:r>
            <w:r>
              <w:rPr>
                <w:rStyle w:val="StrongEmphasis"/>
                <w:rFonts w:cs="OpenSans;Times New Roman" w:ascii="OpenSans;Times New Roman" w:hAnsi="OpenSans;Times New Roman"/>
                <w:b w:val="false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OpenSans;Times New Roman" w:ascii="OpenSans;Times New Roman" w:hAnsi="OpenSans;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"Здравствуй, золотая осень - 2024!"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6.09-14.10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7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</w:r>
            <w:r>
              <w:rPr>
                <w:b/>
                <w:color w:val="000000"/>
                <w:sz w:val="24"/>
                <w:szCs w:val="20"/>
                <w:lang w:val="ru-RU"/>
              </w:rPr>
              <w:t>ОКТЯБР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b/>
                <w:kern w:val="0"/>
                <w:sz w:val="24"/>
                <w:lang w:val="ru-RU" w:eastAsia="en-US"/>
              </w:rPr>
              <w:t>Акция "Скажи СПАСИБО своему Учителю".</w:t>
            </w:r>
          </w:p>
          <w:p>
            <w:pPr>
              <w:pStyle w:val="Style16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се желающие могут написать  письма с добрыми пожеланиями любимым учителям и наставника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09-03.10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Поздравительная 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акция ко Дню</w:t>
            </w:r>
          </w:p>
          <w:p>
            <w:pPr>
              <w:pStyle w:val="Style16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пожилого человека «С любовью</w:t>
            </w:r>
          </w:p>
          <w:p>
            <w:pPr>
              <w:pStyle w:val="Style16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в сердце»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  <w:lang w:val="ru-RU" w:eastAsia="ru-RU"/>
              </w:rPr>
              <w:t>(размещение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 w:eastAsia="ru-RU"/>
              </w:rPr>
              <w:t>поздравительных плакатов и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 w:eastAsia="ru-RU"/>
              </w:rPr>
              <w:t>открыток в общественных</w:t>
            </w:r>
          </w:p>
          <w:p>
            <w:pPr>
              <w:pStyle w:val="Style16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val="ru-RU" w:eastAsia="ru-RU"/>
              </w:rPr>
              <w:t>местах).</w:t>
            </w:r>
          </w:p>
          <w:p>
            <w:pPr>
              <w:pStyle w:val="Style16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Акция ко Дню пожилого человека «Кленовый листок!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3.09-01.10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Праздник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ждународный день пожилых лю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нь учи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нь отца в Росс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ок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ы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социального педагога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ы животных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школьных библиотек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ок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ы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кольные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дметные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импиа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поУВР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- предметник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освящение в первокласс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8. 10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емирный день защиты животных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«Эти забавные животные» -фото – конкурс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ероссийский урок безопасности школьников в сети интернет: «Знаем и умеем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НОЯБРЬ</w:t>
            </w:r>
          </w:p>
        </w:tc>
      </w:tr>
      <w:tr>
        <w:trPr>
          <w:trHeight w:val="273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Акции и церемонии</w:t>
            </w:r>
          </w:p>
        </w:tc>
      </w:tr>
      <w:tr>
        <w:trPr>
          <w:trHeight w:val="27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Экологическая акция 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«Наши друзья пернатые»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Изготовление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кормушек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для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птиц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>о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.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>Акция «Обелиск»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по уборке территории возле памятника погибшим односельчана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Праздники.</w:t>
            </w:r>
          </w:p>
        </w:tc>
      </w:tr>
      <w:tr>
        <w:trPr>
          <w:trHeight w:val="27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нь матери в Росс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27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73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39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родного единст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86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отрудников органов внутренних дел Российской Федерации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0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86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чала Нюрнбергского процесс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20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30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12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Batang;바탕"/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овые классные часы, посвященные Конвенции о правах человека и Конвенции о правах ребенка</w:t>
            </w:r>
          </w:p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(20 ноября)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.11-24.1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i/>
                <w:i/>
                <w:color w:val="00008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Тематические классные часы по профилактике экстремизма, фашизма и антисемитизм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Конкурс детского творчества 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«Дарим маме радость и уют».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shd w:fill="FFFFFF" w:val="clear"/>
                <w:lang w:val="ru-RU"/>
              </w:rPr>
              <w:t xml:space="preserve"> </w:t>
            </w:r>
          </w:p>
          <w:p>
            <w:pPr>
              <w:pStyle w:val="Style16"/>
              <w:rPr>
                <w:rStyle w:val="StrongEmphasis"/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rFonts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В конкурсе действуют следующие номинации:</w:t>
            </w:r>
            <w:r>
              <w:rPr>
                <w:rStyle w:val="StrongEmphasis"/>
                <w:rFonts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 xml:space="preserve">Праздничная открытка; 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 xml:space="preserve">-Рисунок; 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-Поделка;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 xml:space="preserve">-Портрет мамы;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>о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.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Batang;바탕"/>
                <w:b/>
                <w:color w:val="000000"/>
                <w:sz w:val="24"/>
                <w:lang w:val="ru-RU"/>
              </w:rPr>
              <w:t>ДЕКАБР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F1419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дкормка птиц в птичьих столовых Операция «Кормушк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зимы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>Акция «Обелиск»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по уборке территории возле памятника погибшим односельчана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 xml:space="preserve">Международная акция 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 xml:space="preserve">«Письмо Победы»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3 декабря 2024 г.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годняя ел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  <w:r>
              <w:rPr>
                <w:color w:val="000000"/>
                <w:sz w:val="24"/>
                <w:lang w:val="ru-RU"/>
              </w:rPr>
              <w:t xml:space="preserve"> Педагог-организатор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ень математи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 декабря: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еизвестного солдат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инвалидо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тва за Москву в период Великой Отечественной войны 1941-1945 гг.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ый день добровольцев;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художни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ероев Отечест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Ден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инятия Федеральных конституционных законов о Государственных символах Российской федера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25</w:t>
            </w:r>
            <w:r>
              <w:rPr>
                <w:sz w:val="24"/>
              </w:rPr>
              <w:t xml:space="preserve">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спасателя Российской Федерации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Всемирный день борьбы со СПИДом. </w:t>
            </w:r>
          </w:p>
          <w:p>
            <w:pPr>
              <w:pStyle w:val="Style16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(1 декабр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1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Педагог-организатор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Единый урок «Права человека»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День прав человека. 10 декабр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10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ЯНВАР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>Акция «Обелиск</w:t>
            </w:r>
            <w:r>
              <w:rPr>
                <w:sz w:val="24"/>
                <w:szCs w:val="24"/>
                <w:shd w:fill="FFFFFF" w:val="clear"/>
                <w:lang w:val="ru-RU"/>
              </w:rPr>
              <w:t>» по уборке территории возле памятника погибшим односельчана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>Всероссийская акция памяти «Блокадный хлеб»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7 января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Batang;바탕" w:cs="Times New Roman CYR"/>
                <w:color w:val="000000"/>
                <w:sz w:val="24"/>
                <w:lang w:val="ru-RU"/>
              </w:rPr>
            </w:pPr>
            <w:r>
              <w:rPr>
                <w:rFonts w:eastAsia="Batang;바탕" w:cs="Times New Roman CYR" w:ascii="Times New Roman CYR" w:hAnsi="Times New Roman CYR"/>
                <w:color w:val="000000"/>
                <w:sz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 CYR" w:hAnsi="Times New Roman CYR" w:cs="Times New Roman CYR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ru-RU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 CYR" w:hAnsi="Times New Roman CYR" w:eastAsia="Batang;바탕" w:cs="Times New Roman CYR"/>
                <w:color w:val="000000"/>
                <w:sz w:val="24"/>
                <w:lang w:val="ru-RU"/>
              </w:rPr>
            </w:pPr>
            <w:r>
              <w:rPr>
                <w:rFonts w:eastAsia="Batang;바탕" w:cs="Times New Roman CYR" w:ascii="Times New Roman CYR" w:hAnsi="Times New Roman CYR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го студенчест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янва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без Интернета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 января: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День освобождения Ленинграда от фашистской блокады;  </w:t>
            </w:r>
          </w:p>
          <w:p>
            <w:pPr>
              <w:pStyle w:val="Style16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День освобождения Красной армией крупнейшего «лагеря смерти» АушвицБиркенау (Освенцима) – День памяти жертв Холокоста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  <w:lang w:val="ru-RU" w:eastAsia="ru-RU"/>
              </w:rPr>
              <w:t>Памятные мероприятия,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 w:eastAsia="ru-RU"/>
              </w:rPr>
              <w:t>посвященные Дню снятия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 w:eastAsia="ru-RU"/>
              </w:rPr>
              <w:t>блокады Ленинграда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янва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Batang;바탕"/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роков – здоровь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ект «Без срока давности». Всероссийский конкурс сочинений «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ез срока давности»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5-9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27 января -  9 мая 2025 г.  </w:t>
            </w:r>
          </w:p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я русского языка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ФЕВРАЛ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lang w:val="ru-RU"/>
              </w:rPr>
              <w:t xml:space="preserve">5-9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>Акция «Обелиск»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по уборке территории возле памятника погибшим односельчана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lang w:val="ru-RU"/>
              </w:rPr>
              <w:t xml:space="preserve">5-9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День защитника Отечест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Учитель физкультуры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День воинской славы России; День разгрома советскими войсками немецко-фашистских войск в Сталинградской битв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-9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балета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-9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7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ru-RU"/>
              </w:rPr>
              <w:t>8 февраля -  Международный день юного героя-антифашиста.</w:t>
            </w:r>
            <w:r>
              <w:rPr>
                <w:sz w:val="24"/>
                <w:lang w:val="ru-RU"/>
              </w:rPr>
              <w:t xml:space="preserve"> Всероссийская акция «Отважное маленькое сердце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й классный ча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-9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российской науки;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-9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нигодарения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-9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4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частие во Всероссийской массовой лыжной гонке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«Лыжня России – 2025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-9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8 февраля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физкультуры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eastAsia="Batang;바탕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;바탕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АРТ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>Акция «Обелиск»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по уборке территории возле памятника погибшим односельчана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сероссийская акция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«Атлас природы»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, посвященная Всемирному дню дикой природы.</w:t>
            </w:r>
          </w:p>
          <w:p>
            <w:pPr>
              <w:pStyle w:val="Style16"/>
              <w:rPr>
                <w:i/>
                <w:i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Тематический классный час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 марта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ДДМ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ждународный женский день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-9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мар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День воссоединения Крыма с Россие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-9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  мар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поэз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-9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21 мар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Учителя литературы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 Земли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-9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мар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мирны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еат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-9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  мар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диный день профориентации. (Третья неделя марта)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Классный час «Все профессии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нужны, все профессии важны».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Игра -путешествие «Профессии моего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rFonts w:ascii="Times New Roman" w:hAnsi="Times New Roman"/>
                <w:i/>
              </w:rPr>
              <w:t>края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7.03-21.0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АПРЕЛ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>Акция «Обелиск»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по уборке территории возле памятника погибшим односельчана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апреля – День птиц.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Акция ко дню птиц «Встречаем птиц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 апре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19 апреля 2025 г. - 9 мая 2025 г. </w:t>
            </w:r>
          </w:p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Апрель 2025 г. </w:t>
            </w:r>
          </w:p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Ежегодная международная историко-просветительская патриотическая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кция «Диктант Побе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Апрель- май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апре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апре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Международный день Матери-Земли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апре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го парламентаризм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апре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«7 апреля – Всемирный День Здоровья».</w:t>
            </w:r>
          </w:p>
          <w:p>
            <w:pPr>
              <w:pStyle w:val="Style1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Тематические классные часы по здоровому образу жизни, профилактике вредных привычек. </w:t>
            </w:r>
          </w:p>
          <w:p>
            <w:pPr>
              <w:pStyle w:val="Style1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Выставка литературы для родителей и обучающихся по формированию ЗОЖ </w:t>
            </w:r>
          </w:p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i/>
                <w:lang w:val="ru-RU"/>
              </w:rPr>
              <w:t>Конкурс фотоколлажей ко Всемирному дню здоровь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03.04-07.0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физкультуры</w:t>
            </w:r>
          </w:p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u-RU"/>
              </w:rPr>
              <w:t>МАЙ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Экологическая акция</w:t>
            </w:r>
          </w:p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u-RU"/>
              </w:rPr>
              <w:t>«Школьный двор самый лучший».</w:t>
            </w:r>
          </w:p>
          <w:p>
            <w:pPr>
              <w:pStyle w:val="Style16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ru-RU"/>
              </w:rPr>
              <w:t>Уборка территории вокруг памятников погибшим воин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ай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Дежурный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дминистр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  <w:t>Международная</w:t>
            </w:r>
            <w:r>
              <w:rPr>
                <w:rFonts w:cs="Times New Roman CYR" w:ascii="Times New Roman CYR" w:hAnsi="Times New Roman CYR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0"/>
              </w:rPr>
              <w:t>акция</w:t>
            </w: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  <w:t xml:space="preserve"> «Георгиевская</w:t>
            </w:r>
            <w:r>
              <w:rPr>
                <w:rFonts w:cs="Times New Roman CYR" w:ascii="Times New Roman CYR" w:hAnsi="Times New Roman CYR"/>
                <w:b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  <w:t>ленточка»</w:t>
            </w:r>
            <w:r>
              <w:rPr>
                <w:rFonts w:cs="Times New Roman CYR" w:ascii="Times New Roman CYR" w:hAnsi="Times New Roman CYR"/>
                <w:b/>
                <w:sz w:val="24"/>
                <w:szCs w:val="20"/>
                <w:lang w:val="ru-RU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прель- ма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Всероссийская</w:t>
            </w:r>
            <w:r>
              <w:rPr>
                <w:spacing w:val="-1"/>
              </w:rPr>
              <w:t xml:space="preserve"> </w:t>
            </w:r>
            <w:r>
              <w:rPr/>
              <w:t xml:space="preserve">акция </w:t>
            </w:r>
            <w:r>
              <w:rPr>
                <w:b/>
              </w:rPr>
              <w:t>«Окн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обеды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прель- ма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 xml:space="preserve">Международная акция 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 xml:space="preserve">«Письмо Победы»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9 мая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Весны и Тру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 ма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Ден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обед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ма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ледни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звонок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Торжественные итоговые линейки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ее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8</w:t>
            </w:r>
            <w:r>
              <w:rPr>
                <w:sz w:val="24"/>
              </w:rPr>
              <w:t xml:space="preserve"> ма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детских общественных организаций Рос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ма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славянской письменности и культур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ма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ее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8</w:t>
            </w:r>
            <w:r>
              <w:rPr>
                <w:sz w:val="24"/>
              </w:rPr>
              <w:t xml:space="preserve"> ма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матические классные часы по ПД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Batang;바탕"/>
                <w:b/>
                <w:color w:val="000000"/>
                <w:sz w:val="24"/>
                <w:lang w:val="ru-RU"/>
              </w:rPr>
              <w:t>ИЮНЬ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пускной вечер «Выпуск-2024».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юн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нешкольные мероприятия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фестивалях и конкурсах района, региона и т.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лассное руководство</w:t>
            </w:r>
          </w:p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согласно индивидуальным планам работы классных руководителей, плану МО классных руководителей))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рочная деятельность</w:t>
            </w:r>
          </w:p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согласно индивидуальным планам работы учителей-предметников)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роки по Календарю знаменательных событий и д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- май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рок безопас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Всероссийский урок безопасности обучающихся в сети Интернет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ероссийский «Урок Цифры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российский урок </w:t>
            </w:r>
          </w:p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«Экология и энергосбережение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Октябр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рок памяти, посвящённый Дню неизвестного солд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рок мужества, посвящённый Дню Героев Отеч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Гагаринский урок «Космос и М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Апрел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роки, посвящённые Всемирному Дню здоровь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Апрел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неурочная деятельност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Названи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личество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часо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 недел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Разговоры о важн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lang w:val="ru-RU" w:eastAsia="ru-RU"/>
              </w:rPr>
              <w:t>Курс занятий «Россия — мои горизо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урс занятий «Семье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9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авренчук ЛЛ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ОГЭ по ге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авренчук Л.Л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ОГЭ по обществозн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авренчук Л.Л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Юные исследова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ьдинина И.А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ый кру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Спицына Т.В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астер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Малодушева О.С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Batang;바탕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рофориентация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рем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Организация тематических классных часов</w:t>
            </w:r>
          </w:p>
          <w:p>
            <w:pPr>
              <w:pStyle w:val="Style16"/>
              <w:jc w:val="center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Классные</w:t>
            </w:r>
          </w:p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тречи с представителями про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овлечение учащихся в общественно-полезную деятельность в соответствии с их интересами и возможн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5-9 кл</w:t>
            </w:r>
            <w:r>
              <w:rPr>
                <w:rFonts w:eastAsia="Batang;바탕" w:ascii="Batang;바탕" w:hAnsi="Batang;바탕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Классные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руководители</w:t>
            </w:r>
          </w:p>
          <w:p>
            <w:pPr>
              <w:pStyle w:val="Normal"/>
              <w:ind w:right="-1" w:hanging="0"/>
              <w:jc w:val="center"/>
              <w:rPr>
                <w:rFonts w:ascii="Batang;바탕" w:hAnsi="Batang;바탕" w:eastAsia="Batang;바탕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bCs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Осуществление индивидуальных и групповых консультаций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5-9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В</w:t>
            </w:r>
            <w:r>
              <w:rPr>
                <w:rFonts w:eastAsia="Batang;바탕"/>
                <w:sz w:val="24"/>
                <w:lang w:val="ru-RU"/>
              </w:rPr>
              <w:t xml:space="preserve">  </w:t>
            </w:r>
            <w:r>
              <w:rPr>
                <w:rFonts w:eastAsia="Batang;바탕" w:ascii="Batang;바탕" w:hAnsi="Batang;바탕"/>
                <w:sz w:val="24"/>
                <w:lang w:val="ru-RU"/>
              </w:rPr>
              <w:t>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Администрация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 xml:space="preserve">школы, 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классные</w:t>
            </w:r>
          </w:p>
          <w:p>
            <w:pPr>
              <w:pStyle w:val="Normal"/>
              <w:rPr/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рук</w:t>
            </w:r>
            <w:r>
              <w:rPr>
                <w:rFonts w:eastAsia="Batang;바탕"/>
                <w:sz w:val="24"/>
                <w:lang w:val="ru-RU"/>
              </w:rPr>
              <w:t>оводите</w:t>
            </w:r>
            <w:r>
              <w:rPr>
                <w:rFonts w:eastAsia="Batang;바탕" w:ascii="Batang;바탕" w:hAnsi="Batang;바탕"/>
                <w:sz w:val="24"/>
                <w:lang w:val="ru-RU"/>
              </w:rPr>
              <w:t>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Привлечение к занятиям в кружках и спортивных секциях 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5-9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Зам. дир. по ВР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bCs/>
                <w:sz w:val="24"/>
                <w:lang w:val="ru-RU"/>
              </w:rPr>
              <w:t xml:space="preserve">Анкетирование и тестирование старшеклассников по определению склонности к различным типам профессий. 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1-ое полугод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 xml:space="preserve">Классные </w:t>
            </w:r>
          </w:p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руководите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1-ое полугоди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 xml:space="preserve">Проведение обзорных и тематических профориентационных экскурсий с целью ознакомления работы предприятий, условий труда, технологическим процессом.  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Администрация</w:t>
            </w:r>
          </w:p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Классные  руко</w:t>
              <w:softHyphen/>
              <w:t>водите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в течение года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Выпуск тематических буклетов к профессиональным праздникам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Педагог-организато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В течение года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 xml:space="preserve">Участие плотницких курсах. 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Администрация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Классные руководите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Март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Проведение профессиональной диагностики учащихся 9,11 клас</w:t>
              <w:softHyphen/>
              <w:t>сов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Февраль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Классные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руко</w:t>
              <w:softHyphen/>
              <w:t>водители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ЗампоУВ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Февраль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Посещение учащимися 9 и 10 классов выставки-ярмарки учеб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Администрация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 xml:space="preserve">школы, 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классные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руководите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Март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Организация работы элективов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Учителя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предметн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В течение года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Провести информационно-разъяснительную работу среди обучающихся и их родителей о функционировании сайта регионального центра содействия профессиональному самоопределению обучающихся Архангельской области онлайн-платформы «ПроеКТОрия»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Первая четвер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Классные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руководите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Первая четверть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ть личные кабинеты на платформе «ПроеКТОрия» и использовать материалы, размещенные на платформе при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и профориентацион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Классные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руководите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Сентябр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амоуправление</w:t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Batang;바탕"/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Batang;바탕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рем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классов, распределение обяза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бота в соответствии с обязан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, старосты классов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/>
                <w:b/>
                <w:b/>
                <w:sz w:val="24"/>
              </w:rPr>
            </w:pPr>
            <w:r>
              <w:rPr>
                <w:rFonts w:eastAsia="Batang;바탕" w:ascii="Batang;바탕" w:hAnsi="Batang;바탕"/>
                <w:b/>
                <w:sz w:val="24"/>
              </w:rPr>
              <w:t>«Детские общественные объединения»</w:t>
            </w:r>
          </w:p>
          <w:p>
            <w:pPr>
              <w:pStyle w:val="Normal"/>
              <w:jc w:val="left"/>
              <w:rPr>
                <w:rFonts w:ascii="Batang;바탕" w:hAnsi="Batang;바탕" w:eastAsia="Batang;바탕"/>
                <w:b/>
                <w:b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b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частие в проектах и акциях РДДМ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5-11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Куратор РДДМ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проектах различного уровня (конкурсах, играх, программах и т.д.) сентябрь-май Классные руководител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5-11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Куратор РДДМ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рганизация предметно-эстетической среды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рем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информационных стен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Педагог-организатор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знаний, День учителя, Новый год, День защитника Отечества и т.д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ция «Новогодние ок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ка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Участие в региональных, всероссийских интернет-конкурсах, проектах РД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Педагог-организатор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ход в кабинетах за раст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ind w:left="-283" w:hanging="0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«Взаимодействие с родителями (законными представителями)».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color w:val="000000"/>
                <w:sz w:val="24"/>
                <w:lang w:val="ru-RU"/>
              </w:rPr>
              <w:t>Ориентировочное время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ые родительские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 раз в четвер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Директор школы, 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ирование и взаимодействие с родителями посредством электронного журнала и школьного 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Администрация школы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79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вет профилактики с неблагополучными семьями по вопросам воспитания, обуч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Зам по УВР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тречи родителей   с приглашенными специалистами: социальными работниками, врачами, инспекторами ПДН ОП, ГАИ 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Зам по УВР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«Профилактика негативных явлений».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согласно индивидуальному плану работы социального педагога).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аправления: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80" w:right="-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.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согласно индивидуальному </w:t>
            </w:r>
            <w:r>
              <w:rPr>
                <w:color w:val="000000"/>
                <w:sz w:val="24"/>
                <w:lang w:val="ru-RU"/>
              </w:rPr>
              <w:t>плану работы социального педагога).</w:t>
            </w:r>
          </w:p>
        </w:tc>
      </w:tr>
      <w:tr>
        <w:trPr>
          <w:trHeight w:val="420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</w:rPr>
              <w:t>Профилактика суицидального поведения.</w:t>
            </w:r>
          </w:p>
        </w:tc>
      </w:tr>
      <w:tr>
        <w:trPr>
          <w:trHeight w:val="50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матические классные часы по профилактике суицидального поведения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бесед на тему: «Детский телефон дов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  <w:t>Профилактика экстремизма и терроризма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согласно </w:t>
            </w:r>
            <w:r>
              <w:rPr>
                <w:color w:val="000000"/>
                <w:sz w:val="24"/>
                <w:lang w:val="ru-RU"/>
              </w:rPr>
              <w:t>плану по профилактике экстремистских настроений в среде обучающихся).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ведение недели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2.09-08.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4.09-08.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ведение мероприятий, приуроченных к В течение года следующим датам: день памяти Бесланской трагедии, День памяти жертв политических репрессий, День народного единства, Международный день толерантности и т.д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роведение инструктажей по профилактики терроризма и экстремизма, правилам поведения при угрозе террористическ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 раз в четвер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lang w:val="ru-RU"/>
              </w:rPr>
            </w:pPr>
            <w:r>
              <w:rPr>
                <w:rFonts w:eastAsia="Batang;바탕"/>
                <w:b/>
                <w:i/>
                <w:sz w:val="24"/>
                <w:lang w:val="ru-RU"/>
              </w:rPr>
              <w:t>Профилактика алкоголизма, наркомании и табакокурения.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матические классные часы по профилактике наркомании, курения, алкоголизма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lang w:val="ru-RU"/>
              </w:rPr>
            </w:pPr>
            <w:r>
              <w:rPr>
                <w:rFonts w:eastAsia="Batang;바탕"/>
                <w:b/>
                <w:i/>
                <w:sz w:val="24"/>
                <w:lang w:val="ru-RU"/>
              </w:rPr>
              <w:t>Профилактика безопасности жизнедеятельности.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седы на противопожарную тему</w:t>
              <w:tab/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матические классные часы по ПДД.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ab/>
              <w:tab/>
              <w:t>(согласно программе по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Инструктажи по профилактике терроризма;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Инструктажи по ТБ и «Осторожно,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лолёд!»(осень)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Инструктаж: «Правила поведения на воде», «Укусы насекомых и змей. Оказание доврачебной помощи». Правила соблюдения безопасности и поведения на летних каникулах. (ле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раз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четверть</w:t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бесед по предупреждению дорожно-транспортного травматизма (по отдельному план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года</w:t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итель физкультуры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й час «Безопасный 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7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уроков –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01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рофилактика   жестокого обращения с детьми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часы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«Давайте жить дружно!», «Друг. Дружба»,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О насилии на стадии свиданий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«Взаимоотношения в семье», «О правилах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ведения и безопасности на улице», «Учис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ыть добрым», «Учись управлять своими 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эмоция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нкетирование среди учащихся с целью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явления случаев жестокого об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сещение семей учащихся с целью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выявления случаев жестокого обращения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лассные 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изация встречи с участковыми инспекторами службы по делам несовершеннолет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ректор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лассные 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урока «Международный день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тского телефона довер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 м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мотрение вопроса «Детство без насилия и жестокости» на общешкольном родительском собр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ставление памятки «Внимание - дети!» с правилами обращения с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ветственный за соц. работу.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Социальное партнёрство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вместные мероприятия с организациями в рамках сотрудни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дминистрац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TableParagraph">
    <w:name w:val="Table Paragraph"/>
    <w:basedOn w:val="Normal"/>
    <w:qFormat/>
    <w:pPr>
      <w:ind w:left="107" w:hanging="0"/>
      <w:jc w:val="left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4:00Z</dcterms:created>
  <dc:creator>Windows User</dc:creator>
  <dc:description/>
  <cp:keywords/>
  <dc:language>en-US</dc:language>
  <cp:lastModifiedBy>Костина ГИ</cp:lastModifiedBy>
  <dcterms:modified xsi:type="dcterms:W3CDTF">2025-05-15T09:26:00Z</dcterms:modified>
  <cp:revision>12</cp:revision>
  <dc:subject/>
  <dc:title/>
</cp:coreProperties>
</file>