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0</wp:posOffset>
                </wp:positionH>
                <wp:positionV relativeFrom="paragraph">
                  <wp:posOffset>-313055</wp:posOffset>
                </wp:positionV>
                <wp:extent cx="726757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И.о.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</w:rPr>
                              <w:t>МБОУ «Торосозерск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Cs/>
                              </w:rPr>
                              <w:t>______________/Подосенова Е.Н.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84.55pt;mso-wrap-distance-left:9.05pt;mso-wrap-distance-right:9.05pt;mso-wrap-distance-top:0pt;mso-wrap-distance-bottom:0pt;margin-top:-24.65pt;mso-position-vertical-relative:text;margin-left:-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</w:t>
                      </w:r>
                      <w:r>
                        <w:rPr>
                          <w:bCs/>
                        </w:rPr>
                        <w:t xml:space="preserve">И.о.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                        </w:t>
                      </w:r>
                      <w:r>
                        <w:rPr>
                          <w:bCs/>
                        </w:rPr>
                        <w:t>МБОУ «Торосозерская школ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</w:t>
                      </w:r>
                      <w:r>
                        <w:rPr>
                          <w:bCs/>
                        </w:rPr>
                        <w:t>______________/Подосенова Е.Н./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-294005</wp:posOffset>
                </wp:positionV>
                <wp:extent cx="2390775" cy="135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риня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педагогическим  советом              </w:t>
                            </w:r>
                            <w:r>
                              <w:rPr>
                                <w:rStyle w:val="FontStyle11"/>
                              </w:rPr>
                              <w:t>Приложение к приказу № ______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auto" w:line="240"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</w:rPr>
                              <w:t>от  «____»   ____________2024 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6.7pt;mso-wrap-distance-left:9.05pt;mso-wrap-distance-right:9.05pt;mso-wrap-distance-top:0pt;mso-wrap-distance-bottom:0pt;margin-top:-23.1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«Принято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  <w:sz w:val="24"/>
                          <w:szCs w:val="24"/>
                        </w:rPr>
                      </w:pPr>
                      <w:r>
                        <w:rPr/>
                        <w:t xml:space="preserve">педагогическим  советом              </w:t>
                      </w:r>
                      <w:r>
                        <w:rPr>
                          <w:rStyle w:val="FontStyle11"/>
                        </w:rPr>
                        <w:t>Приложение к приказу № ______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08"/>
                          <w:tab w:val="left" w:pos="1651" w:leader="none"/>
                        </w:tabs>
                        <w:spacing w:lineRule="auto" w:line="240" w:before="2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1"/>
                        </w:rPr>
                        <w:t>от  «____»   ____________2024  г.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ШКОЛЬНОМ МУЗЕ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торико-краеведческий музей «Хранитель Памяти» в МБОУ «Торосозерская школа» является началом исследовательской работы, лабораторией педагогического мастерства, обеспечивающей максимально эффективное использование регионального компонента в процессе образования и воспитания учащихся. Школьный Музей «Хранитель Памяти» содействует приобщению школьников к научно-исследовательской работе, воспитанию бережного отношения к историко-культурному и природному наследию малой Родины, формированию духовно-нравственных ценнос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кспонаты, хранящиеся в музее, являются общенациональным достоянием и подлежат государственному учёту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Школьный Музей «Хранитель Памяти» в своей деятельности руководствуетс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он Российской Федерации «Об образовании в Российской Федерации» от 29 декабря 2012 года, № 273 –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исьмо Министерства образования России №28-51-181/16 от 12 марта 200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деятельности музее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тивные документы о фондах государственных музее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он Российской Федерации «Основы законодательства РФ о культуре», постановление ВСРФ №3612-1 от 09.11.1992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музе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Создание школьного музея явилось результатом целенаправленной творческой поисково-исследовательской и собирательной работы школьников и педагог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ные и зарегистрированные в инвентарной книге коллекции музейных предметов, дающих возможность создать му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дельное помещение, оборудованное для создания музейной экспозиции и работы ученического актива 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зея, владеющий методикой музееведческой работы и навыками педагога-организ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 учащихся, способный осуществлять систематическую поисковую, фондовую, экспозиционную, культурно-просветительскую рабо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филь школьного Музей «Хранитель Памяти» историко-краеведческий. Вопрос об открытии школьного музея решается педагогическим коллективом школы при согласовании с местными органами управления по образ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прос об открытии музея решается советом школы или педагогическим со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б открытии музея согласовывается с районными управлениями по образованию и культуре, и оформляется приказом директор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ет и регистрация школьного музея осуществляются в соответствии с инструкцией о паспор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музе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ункциями музе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ие истории и культуры родн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детск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деятельностью школьного музе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руководство деятельностью музея осуществляет руководитель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ую работу музея осуществляет совет музея. Совет музея избирается из состава постоянных членов кружка на 1-м заседании на период учебного года. Заседания совета музея проводятся 1 раз в четверть. Могут проводиться в различных формах. Ежегодно члены Совета музея отчитываются о результатах своей деятельности на последнем в учебном году засе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еятельность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непосредственный контроль за организацией деятельности школьного муз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иказом по школе руководителя музея из числа педагогических работник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обеспечение условий сохранности музей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формированием единой  системы  использования школьного музея во всей структуре школь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директора по воспитательной работе (заместитель директора по дополнительному образованию)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лановое изучение педагогическим коллективом    научного    и воспитательного потенциала школьного   музея   в   образовательном   и   воспитательном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, обобщение и распространение лучшего опыта работы педагогов по совершенствованию процесса обучения и воспитания средствами муз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планирует работу краеведческих кружков, экскурсий, других форм деятельности школьного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кольного музея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ует и организует работу ученического актива школьного музея, с которым осуществляет плановую поисково-собирательную, учётно-хранительную, экскурсионную и выставочную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ёт в инвентарной книге учёт подлинных материалов, поступающих в школьный музей, обеспечивает их систематизацию, правильное хранение и экспон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ёт плановую научно-исследовательскую работу в архивах, библиотеках по комплектованию документов музей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ет связь школьного музея с музеями, Советом ветеранов Великой Отечественной войны, советом ветеранов педагогиче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имает участие в смотре работы школьных музе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зея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литературно-исторические и другие источники соответствующей профилю музея,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полняет фонды   музея путем активного поиска в туристских походах, экскурс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строгий учет фондов в инвентарной книге, обеспечивает сохранность музей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и обновляет экспозиции, 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курсионно-лекторскую и массовую работу для учащих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в контакте с   краевым детско-юношеским центром   туризм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поддерживает связь со школьными музеями соответствующего проф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школьного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ает приказом по школе руководителя музея из числа педагог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(ликвидация) школьн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реорганизации (ликвидации) музея, а также о судьбе его коллекций решатся учредителем по согласованию с вышестоящи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ередачи фондов школьных музеев в государственный или общественный музей создается специальная музей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школьного музея при закрытии передается в районный краевед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 настоящего Положения не ограничен.</w:t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14:00Z</dcterms:created>
  <dc:creator>Кузина НВ</dc:creator>
  <dc:description/>
  <cp:keywords/>
  <dc:language>en-US</dc:language>
  <cp:lastModifiedBy>Торосозерская школа</cp:lastModifiedBy>
  <cp:lastPrinted>2009-03-21T11:08:00Z</cp:lastPrinted>
  <dcterms:modified xsi:type="dcterms:W3CDTF">2024-11-01T10:35:00Z</dcterms:modified>
  <cp:revision>20</cp:revision>
  <dc:subject/>
  <dc:title>ПОЛОЖЕНИЕ О ШКОЛЬНОМ МУЗЕЕ</dc:title>
</cp:coreProperties>
</file>