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РОСОЗЕРСКАЯ СРЕДНЯ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Публичный доклад </w:t>
        <w:br/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 школы: Г.И.. КО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. НИЖНЕЕ УС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i/>
          <w:b/>
          <w:szCs w:val="24"/>
          <w:bCs/>
          <w:rFonts w:cs="Times New Roman" w:ascii="Times New Roman" w:hAnsi="Times New Roman"/>
          <w:color w:val="FF0000"/>
        </w:rPr>
        <w:instrText xml:space="preserve"> HYPERLINK "http://dmitrsc.narod.ru/pub_doklad.htm" \l "Общая_характеристика_образовательного_учреждения%23Общая_характеристика_образовательного_учреждения"</w:instrText>
      </w:r>
      <w:r>
        <w:rPr>
          <w:rStyle w:val="InternetLink"/>
          <w:sz w:val="24"/>
          <w:i/>
          <w:b/>
          <w:szCs w:val="24"/>
          <w:bCs/>
          <w:rFonts w:cs="Times New Roman" w:ascii="Times New Roman" w:hAnsi="Times New Roman"/>
          <w:color w:val="FF0000"/>
        </w:rPr>
        <w:fldChar w:fldCharType="separate"/>
      </w:r>
      <w:bookmarkStart w:id="0" w:name="К_содержанию"/>
      <w:r>
        <w:rPr>
          <w:rStyle w:val="InternetLink"/>
          <w:rFonts w:cs="Times New Roman" w:ascii="Times New Roman" w:hAnsi="Times New Roman"/>
          <w:b/>
          <w:bCs/>
          <w:i/>
          <w:color w:val="FF0000"/>
          <w:sz w:val="24"/>
          <w:szCs w:val="24"/>
        </w:rPr>
        <w:t>Содержание доклада</w:t>
      </w:r>
      <w:r>
        <w:rPr>
          <w:rStyle w:val="InternetLink"/>
          <w:sz w:val="24"/>
          <w:i/>
          <w:b/>
          <w:szCs w:val="24"/>
          <w:bCs/>
          <w:rFonts w:cs="Times New Roman" w:ascii="Times New Roman" w:hAnsi="Times New Roman"/>
          <w:color w:val="FF0000"/>
        </w:rPr>
        <w:fldChar w:fldCharType="end"/>
      </w:r>
      <w:bookmarkEnd w:id="0"/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ая характеристика ОУ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остав обучающихся в ОУ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труктура управления ОУ, его органов самоуправл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Условия осуществления образовательного процесса, в т. ч. с учетом материально-технической базы, кадро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Учебный план ОУ. Режим обуч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дровое обеспечение образовательного процесс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Финансовое обеспечение функционирования и развития ОУ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Результаты образовательной деятельности, включающие оценку со сторон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Воспитательная работа О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Состояние здоровья школьников, меры по охране и укреплению здоровь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Организация пита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Обеспечение безопасност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Основные сохраняющиеся проблемы ОУ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 Основные направления ближайшего развития ОУ</w:t>
      </w:r>
    </w:p>
    <w:p>
      <w:pPr>
        <w:pStyle w:val="Style19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ОБЩАЯ ХАРАКТЕРИСТИКА 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Полное наименование   ОУ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Торосозерская   школа» расположена по адресу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99 Архангельская область, Плесецкий район, д. Нижнее Устье, ул. Набережная, 6-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л. 8(81832)4971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81832)4971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sch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2920004786/292001001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обособленное подразделение – филиал: Детский с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филиал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64299, Архангельская область, Плесецкий район, д. Нижнее Устье, ул. Центральная, 19-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: бюджет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– Администрация МО «Плесецкий район» в лице: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управлению муниципальным имуществом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Традиционные дела школ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ень зн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ень 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ень  матер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Новогодние  праздни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Мероприятия,  посвящённые  Дню  защитника  Отече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метные дека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экологической безопас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ечер  встречи  выпуск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Международный  женский  ден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ни здоровь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бе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 последнего  звон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ой  б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Режим функционирования. </w:t>
        <w:br/>
      </w:r>
      <w:r>
        <w:rPr>
          <w:rFonts w:cs="Times New Roman" w:ascii="Times New Roman" w:hAnsi="Times New Roman"/>
        </w:rPr>
        <w:t>   В соответствии с Уставом школа работает в режиме пятидневной рабочей недели в  первую  смену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чало занятий в школе – 9.00.  Уроки по 45 минут, перемены 10 -  30 мину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:</w:t>
      </w:r>
    </w:p>
    <w:p>
      <w:pPr>
        <w:pStyle w:val="Style17"/>
        <w:rPr/>
      </w:pPr>
      <w:r>
        <w:rPr>
          <w:rFonts w:cs="Times New Roman" w:ascii="Times New Roman" w:hAnsi="Times New Roman"/>
        </w:rPr>
        <w:t>1класс -  не менее 33 учебных недель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11 классы - не менее 34 учебных недел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аникул в течение учебного года - 30 календарных дней, летом - не менее 8 календарных недель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Для учащихся первых классов устанавливаются дополнительные недельные каникулы в феврале месяц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о второй половине с 13.00 до 19.00 дня функционирует ГПД, спортивные секции, кружки по интересам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 очная, дневная.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5. Приоритетные проблемы, основные направления деятельности</w:t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exact" w:line="278"/>
        <w:ind w:right="200" w:hanging="0"/>
        <w:rPr>
          <w:rStyle w:val="42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i/>
        </w:rPr>
        <w:t xml:space="preserve">Тема школы: </w:t>
      </w:r>
      <w:r>
        <w:rPr>
          <w:rStyle w:val="41"/>
        </w:rPr>
        <w:t>«</w:t>
      </w:r>
      <w:r>
        <w:rPr>
          <w:rStyle w:val="41"/>
          <w:b w:val="false"/>
        </w:rPr>
        <w:t xml:space="preserve">Достижение нового качества образования в развивающейся </w:t>
      </w:r>
      <w:r>
        <w:rPr>
          <w:rStyle w:val="42"/>
          <w:b w:val="false"/>
          <w:bCs w:val="false"/>
        </w:rPr>
        <w:t>информационно-образовательной среде»</w:t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ind w:left="0" w:hanging="0"/>
        <w:rPr>
          <w:rStyle w:val="42"/>
          <w:rFonts w:ascii="Times New Roman" w:hAnsi="Times New Roman" w:cs="Times New Roman"/>
          <w:b/>
          <w:b/>
          <w:bCs/>
          <w:lang w:val="ru-RU"/>
        </w:rPr>
      </w:pPr>
      <w:r>
        <w:rPr/>
      </w:r>
    </w:p>
    <w:p>
      <w:pPr>
        <w:pStyle w:val="34"/>
        <w:shd w:fill="auto" w:val="clear"/>
        <w:spacing w:before="0" w:after="0"/>
        <w:ind w:left="740" w:hanging="340"/>
        <w:rPr/>
      </w:pPr>
      <w:r>
        <w:rPr>
          <w:rFonts w:cs="Times New Roman" w:ascii="Times New Roman" w:hAnsi="Times New Roman"/>
          <w:sz w:val="24"/>
          <w:szCs w:val="24"/>
        </w:rPr>
        <w:t>Задачами методической работы на 2021-2022 учебный год являются: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650" w:leader="none"/>
        </w:tabs>
        <w:spacing w:lineRule="exact" w:line="274" w:before="0" w:after="0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ышать качество образования в соответствии с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674" w:leader="none"/>
        </w:tabs>
        <w:spacing w:lineRule="exact" w:line="274" w:before="0" w:after="0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674" w:leader="none"/>
        </w:tabs>
        <w:spacing w:lineRule="exact" w:line="274" w:before="0" w:after="0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ть кадровый резерв, повышать квалификацию педагогических кадров для работы всовременных условиях.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674" w:leader="none"/>
        </w:tabs>
        <w:spacing w:lineRule="exact" w:line="274" w:before="0" w:after="0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 организации воспитательно-образовательного процесса.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36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материально-техническую базу школы для эффективной реализации программы перспективного развит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 w:color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 w:color="000000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В методической обла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етодической работы с целью формирования у педагогов устойчивой мотивации к самообразованию; 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етодического педагогов школы </w:t>
      </w:r>
    </w:p>
    <w:p>
      <w:pPr>
        <w:pStyle w:val="Style17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учителей уровня педагогов школы к участию в профессиональных конкурсах;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В воспитательной област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работы классных руководителей, повышения их методического мастерства через изучение методической литературы, проведение конференций, круглых столов, изучение и обобщение опыта, взаимопосещение уроков, прохождение курсов повышения квалификации. 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атриотического воспитания, обеспечивающей формирование у учащихся верности традициям школы, готовности к выполнению профессиональных обязанностей 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здоровья учащихся; 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совершенствованию работы ученического самоуправления; </w:t>
      </w:r>
    </w:p>
    <w:p>
      <w:pPr>
        <w:pStyle w:val="Style17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выявлению способных и талантливых детей, активизировать обучающихся к участию в школьных, муниципальных, региональных конкурсах, мероприятиях. 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работу различных служб и организаций для решения проблем ребенка, оказанию своевременной защиты его прав (КДН, ПДН.). 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совместную работу с семьями, классными и школьными родительскими комитетами и общественностью, направленную на выявление трудностей социализации и обучения, коррекцию, реабилитацию обучающихся, установлению тесных связей с семьями обучающихся. 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приумножение традиций школы в учебно-воспитательном процессе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В области сохранения материально – технической базы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мелкий ремонт мебели в кабинетах; 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спортинвентарь. 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устаревшую мебель в кабинет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СОСТАВ ОБУЧАЮЩИХСЯ В 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контингента   учащих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– 2022 учебном году в образовательном учреждении обучалось на конец года 39 человек и 7 воспитанник в детском са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I ступени – 15 человек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II ступени – 22 человека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III ступени –2 человек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учреждении 9 классов-комплектов и ГПД в количестве 15 человек. В прошедшем году средняя наполняемость классов составляла 4 челове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нятость учащихся во внеурочное врем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2021-2022 учебном году в   школе проводились кружки и спортивные секции: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Кружок</w:t>
      </w:r>
      <w:r>
        <w:rPr>
          <w:rFonts w:cs="Times New Roman" w:ascii="Times New Roman" w:hAnsi="Times New Roman"/>
          <w:sz w:val="24"/>
          <w:szCs w:val="24"/>
        </w:rPr>
        <w:t xml:space="preserve"> «Школьная газета» -5 человек;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Кружок «Шахматы</w:t>
      </w:r>
      <w:r>
        <w:rPr>
          <w:rFonts w:cs="Times New Roman" w:ascii="Times New Roman" w:hAnsi="Times New Roman"/>
          <w:sz w:val="24"/>
          <w:szCs w:val="24"/>
        </w:rPr>
        <w:t>» - 8 челове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е игры» -  39 челове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Финансовая грамотность» - 6 челове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умелые ручки» - 1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сего посещают 39 челов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- 2022 учебном году нет учащихся, выбывших до достижения ими 15 лет и не получивших основного обще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/>
        <w:t>Количество учащихся, классов, педагогов по годам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73"/>
        <w:gridCol w:w="2073"/>
        <w:gridCol w:w="207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ступени основного и среднего (полного) общего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239"/>
        <w:gridCol w:w="2239"/>
        <w:gridCol w:w="2239"/>
      </w:tblGrid>
      <w:tr>
        <w:trPr>
          <w:trHeight w:val="35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ступе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учреждения НП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учреждения СП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одолживших обучение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7"/>
        <w:jc w:val="center"/>
        <w:rPr/>
      </w:pPr>
      <w:r>
        <w:rPr/>
        <w:t>11 класс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272"/>
        <w:gridCol w:w="2272"/>
        <w:gridCol w:w="2272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ступе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ВУ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бюджетной основ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учреждения СП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ившихся выпуск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75" w:leader="none"/>
                <w:tab w:val="center" w:pos="1028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обучаются дети, проживающие   в деревни Нижнее Устье, и деревне Кузьминка. В связи с этим на подвозе находилось 4,5 % уча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Социальная_среда_образовательного_учрежд"/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jc w:val="center"/>
        <w:rPr/>
      </w:pPr>
      <w:bookmarkStart w:id="2" w:name="Социальная_среда_образовательного_учрежд"/>
      <w:r>
        <w:rPr>
          <w:rFonts w:cs="Times New Roman" w:ascii="Times New Roman" w:hAnsi="Times New Roman"/>
          <w:b/>
          <w:sz w:val="24"/>
          <w:szCs w:val="24"/>
        </w:rPr>
        <w:t>2.4. Социальная среда образовательного учреждения</w:t>
      </w:r>
      <w:bookmarkEnd w:id="2"/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благоприятное социально-культурное окружение: сельский Дом культуры, администрация сельского поселения, врачебная амбулатория, библиотека. Важнейшим объектом социальной среды является сельский Дом культур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емья - это первый коллектив ребенка, естественная среда его развития, где закладываются основы будущей личности. Семья и школа два института, которые стоят у истоков нашего будущего. Микроклимат семьи, устои, уклад жизни сказываются на здоровье, на личности ребенка и на формирование основ его нравствен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а принимает от семьи эстафету в формировании личности ребенка, роль семьи при этом не заканчивается, а наоборот, с приходом ребенка в школу семья работает не одна, а вместе со школой, общественностью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й статус семей</w:t>
      </w:r>
    </w:p>
    <w:tbl>
      <w:tblPr>
        <w:tblW w:w="1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59"/>
        <w:gridCol w:w="1829"/>
        <w:gridCol w:w="1829"/>
        <w:gridCol w:w="182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семь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е семь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 одиноч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- одиноч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на внутри школьном учете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рассмотренных на районной ПД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т только с матерью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т только с отцом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 совместно с бабушками и дедуш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етей посещающих школу из многодетных семей 4человека. Школа проводит работу с многодетными и неблагополучными семьями   по вовлечению детей во внеклассную деятельность, что имеет небольшой успех.  Дети многодетных семей обеспечены учебниками, 100% оздоровлением в каникулярное врем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 родителей учащихся – средний. Большинство из них имеет среднее или среднее специальное образование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Анализ профилактической работы за 2020-2021 учебный год</w:t>
      </w:r>
    </w:p>
    <w:p>
      <w:pPr>
        <w:pStyle w:val="Normal"/>
        <w:rPr>
          <w:rFonts w:ascii="Times New Roman" w:hAnsi="Times New Roman" w:eastAsia="Calibri" w:cs="Times New Roman"/>
          <w:highlight w:val="yellow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МБОУ «Торосозерская школа» 43 учащихся.    Из них 4 человека воспитывают опекуны. В школе одна семья поставлена на учёт как семья требующая особого внимания со стороны общества и государства, в ней воспитывается  несовершеннолетний  ребёнок. Никто из учащихся не стоит на внутришкольном учёте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Школа работает по воспитательной программе «Семь Я», которая состоит  из  семи  подпрограмм:  «Я – гражданин» - гражданско-патриотическое и духовно-нравственное воспитание;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 xml:space="preserve">«Я и мой интеллект» - интеллектуальное воспитание (учебно-познавательная деятельность);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 xml:space="preserve">«Я и природа» - экологическое воспитание;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 xml:space="preserve">«Я и моё здоровье» - физкультурно-оздоровительное и спортивное (здоровьесбережение и здоровьеформирование);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«Я и моя будущая профессия» - трудовое воспитание и профессиональное самоопределение;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 xml:space="preserve">«Я в мире прекрасного» - художественно-эстетическое воспитание (культурно- просветительская деятельность);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 xml:space="preserve">«Я и моя семья» - работа с семьёй и социумом.   </w:t>
      </w:r>
    </w:p>
    <w:p>
      <w:pPr>
        <w:pStyle w:val="Normal"/>
        <w:rPr>
          <w:rFonts w:ascii="Times New Roman" w:hAnsi="Times New Roman" w:eastAsia="Calibri" w:cs="Times New Roman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Кроме этого в школе ведётся профилактическая работа по предупреждению правонарушений  и  преступлений,  профилактике  табакокурения, алкоголизма,  таксикомании  и  наркомании  среди  учащихся.  Эта работа отражена в  Комплексном  плане  по  предупреждению  этих  негативных  явлений.  В школе составлен план мероприятий по предупреждению терроризма и экстрем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В  2010  году  создан  совет  профилактики, который  решает  такие  задачи, как  вовлечение  учащихся  в  общественную  работу,  спортивные  и  другие  общешкольные  мероприятия,  работа  с  родителями  детей,  часто  пропускающих  уроки.  Совет  профилактики  работает  по  плану, который разрабатывает  и  принимает  на  заседании совета  профилактики, в  конце  учебного  года  подводятся  итоги  работы.  Заседания проводятся  4  раза  в  год 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Во втором полугодии 2020-1021 у. года   08.01.2021,  22.02.2021, 26.03.2021,    25.05.2021  были проведены рейды родительского патруля по улицам посёлка и в места массового пребывания (клуб) с целью выявления нарушителей режима дня, поведения учащихся  из числа несовершеннолетних. Нарушителей не выявлено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Посещение всех семей обучающихся классными руководителями с заполнением  актов жилищно – бытовых условий было проведено в сентябре 2020-2021 учебного год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Осуществлялся контроль досуга  школьников: посещение внеурочной деятельности, кружков по интерес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школе разработаны программы и методики, внедренные в работу по формированию законопослушного поведения: «Выбирающему профессию юриста», «Программа антинаркотического воспитания «Наркотикам - Нет!», «Программа по изучению правил дорожного движения», «Правовое просвещение и формирование основ законопослушного поведения обучающихся  общеобразовательных учреждений »</w:t>
      </w:r>
      <w:r>
        <w:rPr>
          <w:rFonts w:eastAsia="Calibri" w:cs="Times New Roman" w:ascii="Times New Roman" w:hAnsi="Times New Roman"/>
          <w:lang w:eastAsia="en-US"/>
        </w:rPr>
        <w:t xml:space="preserve">  Внедрена программа « Родителям о психологии и педагогике школьников», «Гражданское население в противодействие распространению  идеологии терроризм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Почти все  дети вовлечены во внеурочную деятельностьпо следующим разработанным программам:</w:t>
      </w:r>
      <w:r>
        <w:rPr>
          <w:rFonts w:cs="Times New Roman" w:ascii="Times New Roman" w:hAnsi="Times New Roman"/>
        </w:rPr>
        <w:t>«Подвижные игры», «Спортивные игры», «Шашки», «Мягкая игрушка», «Весёлая кисточка. Весёлый карандаш», «Школьная газета», «Финансовая грамотность»</w:t>
      </w:r>
      <w:r>
        <w:rPr>
          <w:rFonts w:eastAsia="Calibri" w:cs="Times New Roman" w:ascii="Times New Roman" w:hAnsi="Times New Roman"/>
          <w:lang w:eastAsia="en-US"/>
        </w:rPr>
        <w:t xml:space="preserve">,  активно  участвуют  в  спортивных  соревнованиях  класса  и  школы,  в  общешкольных  мероприятиях, в  субботниках  по  благоустройству  территории,  в  трудовых  акциях: «Школьный двор-самый лучший», «Школьная тропинка без снега».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 втором полугодии учебного года по  профилактике  предупреждения   правонарушений  и  преступлений,  профилактике  табакокурения, алкоголизма,  таксикомании  и  наркомании  среди  учащихся  проводились  следующие  мероприятия, классные часы:   «Создание позитивных дружеских отношений, как профилактика конфликтов и насилия», «Горькие плоды «сладкой жизни», или о тяжких социальных последствиях употребления наркотиков и курительных смесей»,   Уроки  здоровья:. «Профилактика простудных инфекционных заболеваний», «Буллинг.  Кибербулинг», «Пивной алкоголизм».  Просмотр и обсуждение   видеоматериалов общественной организации  «Общее дело» 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>Организовано  правовое  просвещение</w:t>
      </w:r>
      <w:r>
        <w:rPr>
          <w:rFonts w:cs="Times New Roman" w:ascii="Times New Roman" w:hAnsi="Times New Roman"/>
        </w:rPr>
        <w:t xml:space="preserve">  среди  учащихся  на  классных  часах,  вечерах,  диспутах  по  темам:  </w:t>
      </w:r>
      <w:r>
        <w:rPr>
          <w:rFonts w:eastAsia="Calibri" w:cs="Times New Roman" w:ascii="Times New Roman" w:hAnsi="Times New Roman"/>
          <w:lang w:eastAsia="en-US"/>
        </w:rPr>
        <w:t xml:space="preserve"> «Создание позитивных дружеских отношений, как профилактика конфликтов и насилия», «.Ещё раз об уголовной ответственности несовершеннолетних», «Права и обязанности подростка»,  «Честно жить-честно трудиться», </w:t>
      </w:r>
      <w:r>
        <w:rPr>
          <w:rFonts w:cs="Times New Roman" w:ascii="Times New Roman" w:hAnsi="Times New Roman"/>
        </w:rPr>
        <w:t xml:space="preserve">«Уголовная ответственность за заведомо ложные сообщения о  террористическом акте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Беседы по профориентации:  «Мои  профессиональные  интересы», «Факторы оказывающие значительное внимание на выбор профессии», «Все профессии важны-выбирай на вкус!» . Элективный курс «Человек и Профессия» в 10-11 классах – 34 часа за учебный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В 2020-2021 учебном году не было родительских собраний из-за сложной эпидемиологической ситуации в стране, в режиме онлайн так же не было возможности проводить собрания, так как в поселении нет мобильной связи и выхода в интернет, но на сайте школы  для родителей выкладывалась информация в виде памяток, информационных бюлетений, буклетов по темам: «Профилактика самовольных уходов», «Подросток и алкоголь», «Стань заметным на дороге», «Осторожно-тонкий лёд», «Вредные привычки-алкоголь, табакокурение, наркотики». Изготовление и выдача  .Буклетов для родителей  «Современные молодёжные течения. Как противостоять антиобщественным  группировкам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Общешкольные  мероприятия во втором полугодии: Единый день профилактики, ОПМ «Твой Выбор», ОПМ «Подросток 2021», Безопасные каникулы,  Недел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«Военно-патриотического воспитания»</w:t>
      </w:r>
      <w:r>
        <w:rPr>
          <w:rFonts w:eastAsia="Calibri" w:cs="Times New Roman" w:ascii="Times New Roman" w:hAnsi="Times New Roman"/>
          <w:lang w:eastAsia="en-US"/>
        </w:rPr>
        <w:t xml:space="preserve">,  посвящённая  к  23  февраля,  неделя  здоровья,  экологическая  акция ко дню земли,  радиоконцерт  к  Дню  Победы , акции:   « Георгиевская ленточка», «Стена памяти», «Окна победы», уроки мужества «В жизни всегда есть место подвигу», субботник по благоустройству памятника , посвящённого участникам ВОВ,    « Последний  звонок», уроки ГТО.  </w:t>
      </w:r>
    </w:p>
    <w:p>
      <w:pPr>
        <w:pStyle w:val="Normal"/>
        <w:rPr>
          <w:rFonts w:ascii="Times New Roman" w:hAnsi="Times New Roman" w:eastAsia="Calibri" w:cs="Times New Roman"/>
          <w:color w:val="0F1419"/>
          <w:highlight w:val="yellow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ортивные  мероприятия:  « Лыжня  России»,  соревнования , посвящённые Дню Защитника отечества, весёлые  старты  среди  младших  школьников,  « Снайперы»,</w:t>
      </w:r>
      <w:r>
        <w:rPr>
          <w:rFonts w:eastAsia="Calibri" w:cs="Times New Roman" w:ascii="Times New Roman" w:hAnsi="Times New Roman"/>
          <w:color w:val="0F1419"/>
          <w:lang w:eastAsia="en-US"/>
        </w:rPr>
        <w:t xml:space="preserve"> первенство школы по баскетболу,    </w:t>
      </w:r>
    </w:p>
    <w:p>
      <w:pPr>
        <w:pStyle w:val="Normal"/>
        <w:rPr>
          <w:rFonts w:ascii="Times New Roman" w:hAnsi="Times New Roman" w:eastAsia="Calibri" w:cs="Times New Roman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Конкурсы  рисунков </w:t>
      </w:r>
      <w:r>
        <w:rPr>
          <w:rFonts w:eastAsia="Calibri" w:cs="Times New Roman" w:ascii="Times New Roman" w:hAnsi="Times New Roman"/>
          <w:bCs/>
          <w:lang w:eastAsia="en-US"/>
        </w:rPr>
        <w:t xml:space="preserve">« Выбираем зимний спорт»,  « Солнце, воздух и вода – наши лучшие друзья», «Лето! Каникулы! Спорт!»,   « Знай и соблюдай ПДД», »Дети рисуют мир!», «Осторожно!Газ!».  </w:t>
      </w:r>
    </w:p>
    <w:p>
      <w:pPr>
        <w:pStyle w:val="Normal"/>
        <w:rPr>
          <w:rFonts w:ascii="Times New Roman" w:hAnsi="Times New Roman" w:eastAsia="Calibri" w:cs="Times New Roman"/>
          <w:highlight w:val="yellow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труктажи:  о  правилах  поведения  в  общественных  местах,  по  БДД,  о  поведении  на  природе,  противопожарные, безопасное поведение на льду, на открытой воде, электробезопасность, безопасное поведение  во время гололёда, схода сосулек и снега с крыш, о соблюдении режима дня, о запрете использования несовершеннолетними пиротехники, «как не стать жертвой преступления», правила безопасного поведения с незнакомыми людьми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оянно  ведётся работа   по выявлению  неблагополучных  семей,    семей  группы  риска,  СОП, посещения  семей  с  составлением  актов   жилищно – бытовых  условий,  беседы  с  родителями  в  школе  о  проблемах  в  семье,  с  детьми.  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Составлен  социальный  паспорт  школы,   в  нём  открыт  банк  данных, который  своевременно  изменяется,  обновля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школе организовано круглосуточное дежурство. Имеется схема эвакуации при возникновении чрезвычайных ситуаций, номера телефонов аварийно-спасательных служб, оформлен информационный стенд ««Угроза терроризму» в вестибюле школы, памят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рамках работы </w:t>
      </w:r>
      <w:r>
        <w:rPr>
          <w:color w:val="313131"/>
          <w:szCs w:val="28"/>
        </w:rPr>
        <w:t xml:space="preserve">по формированию навыков безопасного поведения в сети интернет </w:t>
      </w:r>
      <w:r>
        <w:rPr>
          <w:rFonts w:cs="Times New Roman" w:ascii="Times New Roman" w:hAnsi="Times New Roman"/>
        </w:rPr>
        <w:t xml:space="preserve">в школе подключён один компьютер к сети « Интернет», все официально запрещённые сайты защищены фильтром. Самостоятельного доступа к интернету в школе обучающие не имеют, только в присутствии педагога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о в первой половине года ( октябрь) проводилось мероприятие  по раннему выявлению незаконного потребления наркотических средств и психотропных веществ   </w:t>
      </w:r>
    </w:p>
    <w:p>
      <w:pPr>
        <w:pStyle w:val="Normal"/>
        <w:jc w:val="both"/>
        <w:rPr/>
      </w:pPr>
      <w:r>
        <w:rPr>
          <w:rFonts w:eastAsia="Calibri" w:cs="Calibri"/>
          <w:color w:val="313131"/>
          <w:szCs w:val="28"/>
        </w:rPr>
        <w:t xml:space="preserve">            </w:t>
      </w:r>
      <w:r>
        <w:rPr>
          <w:rFonts w:cs="Times New Roman" w:ascii="Times New Roman" w:hAnsi="Times New Roman"/>
          <w:color w:val="313131"/>
          <w:szCs w:val="28"/>
        </w:rPr>
        <w:t>Ведётся контроль за поведением, эмоциональным состоянием несовер</w:t>
        <w:softHyphen/>
        <w:t>шеннолетних с целью обнаружения признаков деструктивного поведения   методом наблюдения за учащимися на уроках, переменах, мероприятиях, группе продлённого дня, внеурочной деятельности, бесед с родителями, с детьми;</w:t>
      </w:r>
      <w:r>
        <w:rPr>
          <w:rFonts w:cs="Times New Roman" w:ascii="Times New Roman" w:hAnsi="Times New Roman"/>
          <w:szCs w:val="28"/>
        </w:rPr>
        <w:t xml:space="preserve"> взаимодействуем с подполковником полиции, старшим участковым УУП ОМВД России по Плесецкому району, Юрьевым С.В. Имеем контактные телефоны участкового и дежурной части полиции Плесецкого райо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Таблица к аналитической справк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3543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Торосозерск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есовершеннолетних, состоящих на профилактическом уч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есовершеннолетних, не посещающих  или систематически  пропускающих по неуважительным причинам занятия, состоящих на профилактическом уч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мьи, находящиеся в социально-опасном поло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ни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несовершеннолетних, состоящих на внутришкольном учёте в образовательных организациях, совершивших правонарушение или антиобщественное дейст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личество несовершеннолетних состоящих на учёте в ОДН ОМВД России по Плесецкому району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личество несовершеннолетних сняты с профилактических учётов:  свнутришкольного учета,  в ОДН ОМВД по Плесецкому район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по формированию законопослушного пове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охваченных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ирающему профессию юриста», «Программа антинаркотического воспитания «Наркотикам - Нет!», «Программа по изучению правил дорожного движения», «Правовое просвещение и формирование основ законопослушного поведения обучающихся  общеобразовательных учрежден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«Гражданское население в противодействие распространению  идеологии терроризма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бирающему профессию юриста», «Программа антинаркотического воспитания «Наркотикам - Нет!», «Программа по изучению правил дорожного движения», «Правовое просвещение и формирование основ законопослушного поведения обучающихся  общеобразовательных учрежден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Гражданское население в противодействие распространению  идеологии терроризм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учащихс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и методики по формированию ЗОЖ, кол-во охваченных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свещения родителей по вопросам детской психологии и педагогики, кол-во принявших учас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дителям о психологии и педагогике школьников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было родительских собраний из-за КОВИД-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дителям о психологии и педагогике школьников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было родительских собраний из-за КОВИД-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ьских собраний по темам формирования ЗОЖ и профилактики ПАВ , кол-во принявших учас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я негативного отношения к потреблению наркотических средств и психотропных веществ, пропаганду здорового образа жизни, воли принявших участ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-во принявших учас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нные деньги или как уберечься от соблазна рекламы»,   «СПИД: правда или миф», Устный журнал «Вирус сквернословия», Урок   здоровья:. «Профилактика простудных инфекционных заболеваний, короновирусной инфекции»,  «Пивной алкоголизм».</w:t>
            </w:r>
            <w:r>
              <w:rPr>
                <w:rFonts w:eastAsia="Calibri" w:cs="Times New Roman" w:ascii="Times New Roman" w:hAnsi="Times New Roman"/>
                <w:color w:val="0F1419"/>
                <w:sz w:val="24"/>
                <w:szCs w:val="24"/>
                <w:lang w:eastAsia="en-US"/>
              </w:rPr>
              <w:t xml:space="preserve"> Первенство школы по баскетболу среди классов,   «Большой футбол», «Весёлые старты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озитивных дружеских отношений, как профилактика конфликтов и насилия», «Горькие плоды «сладкой жизни», или о тяжких социальных последствиях употребления наркотиков и курительных смесей»,   Уроки  здоровья:. «Профилактика простудных инфекционных заболеваний», «Буллинг.  Кибербулинг»,  Просмотр и обсуждение   видеоматериалов общественной организации  «Общее дело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F1419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Лыжня  России»,  соревнования , посвящённые Дню Защитника отечества, весёлые  старты  среди  младших  школьников,  « Снайперы»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н/л состоят на учёте в ОДН ОМВД России по Плесецкому району как употребляющие или замеченные в употреблении одурманивающи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н/л состоящих на учёте в ОДН ОМВД России по Плесецкому району как употребляющие или замеченные в употреблении одурманивающи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лужбы примирения: кол-во программ, обратившихся, охв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детских общественных объединений правовой направлен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-во принявших учас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 в программах дополнительного образования (кружки, секции), внеурочной деятельностью. Количество принимающих участие ,состоящих на профилактических видах уч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, «Спортивные игры», «Шашки», «Мягкая игрушка», «Весёлая кисточка. Весёлый карандаш», «Школьная газета», «Финансовая грамотнос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учащихся, (из них 2 из неблагополучных сем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, «Спортивные игры», «Шашки», «Мягкая игрушка», «Весёлая кисточка. Весёлый карандаш», «Школьная газета», «Финансовая грамотность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учащихся, (из них 1 из неблагополучной семь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занятости и отдыха, обучающихс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оящих на профилактических видах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никулярное 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«Ритмическая гимнасти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чащийся из неблагополучной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личество челове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различных видах учета отдохнули в лагерях дневного пребывания, загородных лагерях на территории 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, которые находились по месту ж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  <w:bookmarkStart w:id="3" w:name="_GoBack"/>
            <w:bookmarkEnd w:id="3"/>
          </w:p>
        </w:tc>
      </w:tr>
    </w:tbl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СТРУКТУРА УПРАВЛЕНИЯ ОУ, ЕГО ОРГАНОВ САМОУПРАВ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Администрация, органы государственно- общественного управления и самоупр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управление является важным инструментом развития учреждения как целостной специально-педагогической сис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-91440</wp:posOffset>
                </wp:positionV>
                <wp:extent cx="6402070" cy="3422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3422520"/>
                          <a:chOff x="0" y="0"/>
                          <a:chExt cx="6402240" cy="3422520"/>
                        </a:xfrm>
                      </wpg:grpSpPr>
                      <wps:wsp>
                        <wps:cNvSpPr txBox="1"/>
                        <wps:spPr>
                          <a:xfrm>
                            <a:off x="0" y="876960"/>
                            <a:ext cx="12384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0"/>
                            <a:ext cx="1238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18640"/>
                            <a:ext cx="12574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889640"/>
                            <a:ext cx="13622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260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560" y="5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5440" y="19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480" y="19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7920" y="2452320"/>
                            <a:ext cx="480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2881080"/>
                            <a:ext cx="13622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-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1000" y="0"/>
                            <a:ext cx="3710880" cy="3404160"/>
                          </a:xfrm>
                        </wpg:grpSpPr>
                        <wps:wsp>
                          <wps:cNvCnPr/>
                          <wps:spPr>
                            <a:xfrm>
                              <a:off x="1968120" y="20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920240" cy="34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5360" y="817920"/>
                                <a:ext cx="125748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ческое самоуправл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1888920"/>
                                <a:ext cx="136224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класс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75040" y="139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746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яющий сов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18520" y="817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360" y="2827440"/>
                                <a:ext cx="136224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сных руководител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3360" y="282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8120" y="0"/>
                              <a:ext cx="1743120" cy="32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3120" cy="320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3840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ьское самоуправл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1889640"/>
                                  <a:ext cx="1362240" cy="54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ьский комит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818640"/>
                                  <a:ext cx="1257480" cy="5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щешкольное родительское собра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2660760"/>
                                  <a:ext cx="1362240" cy="54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родительские собр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93240" y="87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7720" y="137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3240" y="268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-7.2pt;width:504.1pt;height:269.5pt" coordorigin="787,-144" coordsize="10082,5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7;top:1237;width:194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;top:-144;width:19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1145;width:197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832;width:2144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5;top:1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5;top: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7;top:2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1;top:28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6;top:6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067,3718" to="3822,4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6;top:4393;width:2144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-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25;top:-144;width:5845;height:5361">
                  <v:shape id="shape_0" stroked="t" o:allowincell="f" style="position:absolute;left:8124;top:1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025;top:-143;width:3025;height:5360">
                    <v:shape id="shape_0" fillcolor="white" stroked="t" o:allowincell="f" style="position:absolute;left:5805;top:1145;width:1979;height:8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амоуправ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29;top:2832;width:2144;height:8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875;top:20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25;top:-143;width:1849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786;top:11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904;top:4310;width:2144;height:9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х руководител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825;top:43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124;top:-144;width:2745;height:5043">
                    <v:group id="shape_0" style="position:absolute;left:8124;top:-144;width:2745;height:5043">
                      <v:shape id="shape_0" fillcolor="white" stroked="t" o:allowincell="f" style="position:absolute;left:8124;top:-144;width:194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амоуправл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39;top:2832;width:2144;height:8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25;top:1145;width:1979;height:8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 родительское собра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24;top:4046;width:2144;height:8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собр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9688;top:12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27;top:20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8;top:40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7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деятельность учреждения имеет свою собственную автономную систему, требующую непрерывного совершенствования с учетом меняющихся условий. Ведущее место в системе управления занимала мотивационно-управленческая деятельность. Наряду с моральными факторами поощрения в работу вовлекались и факторы материального стимулирования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тельным учреждением осуществляется в соответствии с законодательством и уставом школы и строится на принципах единоначалия и самоуправления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ми самоуправления образовательного учреждения являются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,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,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,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ласса, родительский комитет,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,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eastAsia="+mn-ea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Style17"/>
        <w:rPr>
          <w:rFonts w:ascii="Times New Roman" w:hAnsi="Times New Roman" w:eastAsia="+mn-ea" w:cs="Times New Roman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школы – коллегиальный орган, наделенный полномочиями по осуществлению управленческих функций в соответствии с Уставом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школ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является органом государственно-общест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>управления школой, реализующим принцип демократи</w:t>
      </w:r>
      <w:r>
        <w:rPr>
          <w:rFonts w:cs="Times New Roman" w:ascii="Times New Roman" w:hAnsi="Times New Roman"/>
          <w:spacing w:val="-2"/>
          <w:sz w:val="24"/>
          <w:szCs w:val="24"/>
        </w:rPr>
        <w:t>ческого, государственно-общественного характера управле</w:t>
      </w:r>
      <w:r>
        <w:rPr>
          <w:rFonts w:cs="Times New Roman" w:ascii="Times New Roman" w:hAnsi="Times New Roman"/>
          <w:sz w:val="24"/>
          <w:szCs w:val="24"/>
        </w:rPr>
        <w:t>ния образование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осударственно-общественный характер управления основывается на таких базовых ценностях демократического уклада школьной жизни как равенство возможностей для получения качественного образования, свобода выбора, терпимость, вовлечение в управление всех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го вошли: 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О;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ставители из числа родителей; 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ставители трудового коллектива Школы;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ители из числа обучающихся; </w:t>
      </w:r>
    </w:p>
    <w:p>
      <w:pPr>
        <w:pStyle w:val="Style17"/>
        <w:numPr>
          <w:ilvl w:val="0"/>
          <w:numId w:val="28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ректор школы</w:t>
      </w:r>
    </w:p>
    <w:p>
      <w:pPr>
        <w:pStyle w:val="Style17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 постоянно действующим коллегиальным органом самоуправления педагогических работни</w:t>
      </w:r>
      <w:r>
        <w:rPr>
          <w:rFonts w:cs="Times New Roman" w:ascii="Times New Roman" w:hAnsi="Times New Roman"/>
          <w:sz w:val="24"/>
          <w:szCs w:val="24"/>
        </w:rPr>
        <w:t>ков школы.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н рассматривает вопросы совершенствования учебно-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го процесса, утверждает корректировку учебных </w:t>
      </w:r>
      <w:r>
        <w:rPr>
          <w:rFonts w:cs="Times New Roman" w:ascii="Times New Roman" w:hAnsi="Times New Roman"/>
          <w:spacing w:val="-2"/>
          <w:sz w:val="24"/>
          <w:szCs w:val="24"/>
        </w:rPr>
        <w:t>планов и программ, а также индивидуальные планы и графики обу</w:t>
      </w:r>
      <w:r>
        <w:rPr>
          <w:rFonts w:cs="Times New Roman" w:ascii="Times New Roman" w:hAnsi="Times New Roman"/>
          <w:sz w:val="24"/>
          <w:szCs w:val="24"/>
        </w:rPr>
        <w:t xml:space="preserve">чения школьников и воспитанников д/с. </w:t>
      </w:r>
    </w:p>
    <w:p>
      <w:pPr>
        <w:pStyle w:val="Style1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-2021 учебном году было провед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тематических педсовет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шедшем учебном году было проведено 2 тематических педагогических советов и традиционные организационные педсоветы, что соответствовало составленному плану методической работы. На педсоветах рассматривались вопросы: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временный урок как основа эффективного и качественного образования»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именение педагогами пед. методов и техник в рамках современного урока.»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ут проведены и традиционные организационные педсове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иобученияпочетверт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кончании средней общеобразовательной школ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дготовки и проведения педсоветов были использованы следующие    технологи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анкетирование обучающихся и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26"/>
        <w:shd w:fill="auto" w:val="clear"/>
        <w:spacing w:lineRule="exact" w:line="274" w:before="0" w:after="0"/>
        <w:ind w:firstLine="4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26"/>
        <w:shd w:fill="auto" w:val="clear"/>
        <w:spacing w:lineRule="exact" w:line="274" w:before="0" w:after="0"/>
        <w:ind w:firstLine="4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ть условия для повышения профессионального мастерства преподавателей при введении новых подходов к образовательному процесс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26"/>
        <w:shd w:fill="auto" w:val="clear"/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е реализации сформулированы следующие </w:t>
      </w:r>
      <w:r>
        <w:rPr>
          <w:rStyle w:val="24"/>
        </w:rPr>
        <w:t>задачи:</w:t>
      </w:r>
    </w:p>
    <w:p>
      <w:pPr>
        <w:pStyle w:val="26"/>
        <w:numPr>
          <w:ilvl w:val="0"/>
          <w:numId w:val="55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мотивации педагогических работников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едрение в учебный процесс системно-деятельностный подход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тивированными учителями, обучающимся, направленная на участие в конкурсных мероприятиях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нк данных по диагностике и мониторингу образовательного процесса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, обобщить и распространить положительный опыт творчески работающих учителей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ми элементами контроля учебно-воспитательного процесса </w:t>
      </w:r>
      <w:r>
        <w:rPr>
          <w:rFonts w:cs="Times New Roman" w:ascii="Times New Roman" w:hAnsi="Times New Roman"/>
          <w:b/>
        </w:rPr>
        <w:t>на 2020-2021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явились: 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лассов на новый учебный год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лассных кабинетов к учебному году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я педагогических кадров. Обеспечение образовательного процесса педагогическими кадрами и распределение учебной нагрузки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ащихся учебниками и учебными пособиями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 с рабочими программами по учебным предметам и внеурочной деятельности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 выпускников 9 и 11 класс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опускного режима школы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МО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ости обучающихся во внеучебное время, комплектование групп школьников по интересам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пускников 9-х и 11-х классов в других образовательных учреждениях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писания уроков, факультативов, внеурочной занятости учащихся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усскому языку и математике (входной контроль)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вновь принятых детей в школе, в том числе первоклассников(сентябрь-октябрь)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ики чтения на начало учебного года во 2-4 и 5-х классах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единых требований, адаптация учащихся 5-х, 10 классов (сентябрь-октябрь)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вновь принятых учителей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 1-11 класс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лассных (электронных) журналов 1-11 класс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ланов воспитательной работы классных руководителей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рганизации дежурства по школе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истемы дополнительного образования и детских объединений учащихся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базы данных по аттестации и повышению квалификации сотрудник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, подготовка к Всероссийской олимпиады школьник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школьник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сячника безопасности «Внимание, дети!»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каментов в специализированных кабинетах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иточной и вытяжной вентиляции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редств по ТБ в кабинетах информатики, физики, учебных мастерских и спортивном зале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ктробезопасности и пожарной безопасность ОУ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этапа Всероссийской олимпиады школьник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работы по ликвидации пробелов в знаниях учащихся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нсилиум по адаптации школьников (1,5, 10-ых классов и новых учащихся)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ителей по подготовке к ГИА в 9-х-11-х классах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лассных (электронных) журналов 1-11 класс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ей для контрольных и практических работ. Выполнение программ в части теории и практики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рганизации работы по школьному самоуправлению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ителей-предметников по ФГОС с учениками 8 класс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ики безопасности учителями физкультуры при организации образовательного процесса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в работе классных руководителей по направлению безопасного поведения в различных ситуациях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топит ель-ной системы здания, готовность к работе в отопительный период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техническое состояние помещений школы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 детьми группы «учебного риска»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ителей по подготовке к ВПР с учениками 4-х класс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школьного этапа Всероссийской олимпиады школьник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чих тетрадей учащихся 4-х класс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 «трудными» подростками и неблагополучными семьями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 учащимися на каникулах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основной школы: реалии и перспектива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 профилактике детского травматизма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вигательной активности обучающихся начального уровня обучения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документов по охране труда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светительного оборудования в ОО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ания школы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утей эвакуации и эвакуационных выходов.</w:t>
      </w:r>
    </w:p>
    <w:p>
      <w:pPr>
        <w:pStyle w:val="Style17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>Состояние организации внеурочной деятельности уч-с.я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освоения образовательных программ по отдельным предметам учебного плана – промежуточный контроль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лассных (электронных) журналов 1-11 классов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ведение тетрадей   учащихся 8-х классов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ланов воспитательной работы и программ дополнительного образования на второе полугодие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кружков и секций дополнительного образования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 учебном процессе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ебели и оборудования в учебных кабинетах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двальных и чердачных помещений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униципального этапа Всероссийской олимпиады школьников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и групповых консультаций по подготовке к ГИА в 9 и 11 классах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метов духовно-нравственного развития в школе (ОДНКНР и ОРКСЭ)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КТП педагогов на II полугодие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 учащимися на каникулах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рганизации работы по проектной и научно-исследовательской деятельности в классах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о профилактике употребления ПАВ,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ерритории школы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техническое состояние помещений школы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трудников ОУ по электробезопасности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по комплектованию1 –х классов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 учащимися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уроков предметной области «Физическая культура и ОБЖ» (1-11 класс)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ведение тетрадей учащимися 7-х класс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портивно – оздоровительной работы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нятости учащихся в секциях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ых работ учащихся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намических пауз на уроках 1-4 классов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, бесед и лекций в рамках реализации Программы по формированию жизнестойкости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хозяйственных зон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ровли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по комплектованию1 –х класс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о слабоуспевающими учащимися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своения образовательных программ по русскому языку и математике, предметам, выбранных учащимися для сдачи ГИА в 9 и 11 классах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Б в кабинетах физики, химии, информатики, технологии, при проведении уроков физической культуры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освоения образовательных программ по отдельным предметам учебного плана учеников 1-11 классов – итоговый контроль (апрель-май)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педагогического и ученического коллективов за 2018 год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классных руководителей по реализации планов в разделе патриотическое воспитание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педагогов в профессиональных конкурсах, конференциях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2-4-х классов в районных олимпиадах и проектной деятельности школы на муниципальном и региональном уровне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ительной работы по оздоровлению и летней занятости учащихся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ерритории: ограждение, малых форм на детской площадке в после зимний период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освоения образовательных программ по отдельным предметам учебного плана учеников 1-11 классов – итоговый контроль (апрель-май)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усскому языку и математике (итоговый контроль)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 1-11 класс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 учащимися на летних каникулах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овательного спроса детей и родителей по формированию учебного плана на новый уч. год. (ФГОС внеурочная деятельность)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обучающихся в конкурсах, олимпиадах различного уровня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школьного летнего лагеря.</w:t>
      </w:r>
    </w:p>
    <w:p>
      <w:pPr>
        <w:pStyle w:val="Style17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антитеррористической безопасности в период майских праздников и во время проведения праздника «Последний звонок»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ации к летней оздоровительной кампании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ебного процесса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тоговой аттестации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ттестатов, свидетельств выпускников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 летний период времени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нтитерр, безопасности в период летней оздоровительной кампании и во время проведения «Выпускного вечера»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сметического ремонта.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ы к прием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Деятельность методического совета, МО классных руководителей</w:t>
      </w:r>
    </w:p>
    <w:p>
      <w:pPr>
        <w:pStyle w:val="26"/>
        <w:shd w:fill="auto" w:val="clear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 методической службой школы поставлена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ть условия для повышения профессионального мастерства преподавателей при введении новых подходов к образовательному процесс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е реализации сформулированы следующие </w:t>
      </w:r>
      <w:r>
        <w:rPr>
          <w:rStyle w:val="24"/>
        </w:rPr>
        <w:t>задачи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мотивации педагогических работников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едрение в учебный процесс системно-деятельностный подход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тивированными учителями, обучающимся, направленная на участие в конкурсных мероприятиях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банк данных по диагностике и мониторингу образовательного процесса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явить, обобщить и распространить положительный опыт творчески работающих учителей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етодической работы: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.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творческие объединения учителей.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по темам самообразования.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.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объединений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организации и проведению современного урока.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26"/>
        <w:numPr>
          <w:ilvl w:val="0"/>
          <w:numId w:val="34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 методической работы</w:t>
      </w:r>
    </w:p>
    <w:p>
      <w:pPr>
        <w:pStyle w:val="26"/>
        <w:numPr>
          <w:ilvl w:val="0"/>
          <w:numId w:val="4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ышение педагогической, методологической компетенции педагогов;</w:t>
      </w:r>
    </w:p>
    <w:p>
      <w:pPr>
        <w:pStyle w:val="26"/>
        <w:numPr>
          <w:ilvl w:val="0"/>
          <w:numId w:val="4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26"/>
        <w:numPr>
          <w:ilvl w:val="0"/>
          <w:numId w:val="4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283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20-2021 учебном году будет проведено </w:t>
      </w:r>
      <w:r>
        <w:rPr>
          <w:rFonts w:cs="Times New Roman" w:ascii="Times New Roman" w:hAnsi="Times New Roman"/>
          <w:b/>
          <w:color w:val="000000"/>
        </w:rPr>
        <w:t xml:space="preserve">2 тематических педсовета: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временный урок как основа эффективного и качественного образования»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именение педагогами пед. методов и техник в рамках современного урока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удут проведены и традиционные организационные педсове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и обучения по четверт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кончании средней обще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анкетирование обучающихся 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Работа Методического совета Школы</w:t>
      </w:r>
    </w:p>
    <w:p>
      <w:pPr>
        <w:pStyle w:val="26"/>
        <w:shd w:fill="auto" w:val="clear"/>
        <w:spacing w:lineRule="auto" w:line="240" w:before="0" w:after="0"/>
        <w:ind w:firstLine="760"/>
        <w:jc w:val="both"/>
        <w:rPr/>
      </w:pPr>
      <w:r>
        <w:rPr>
          <w:rStyle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отвечает возможностям и запросам педагогов, и решается через задачи: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760" w:hanging="4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76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ровня обученности и воспитанности обучающихся соответствующим современным требованиям, исходя из их возможностей.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- 2021 учебном году на заседаниях МС будут рассмотрены следующие вопросы: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етодической работы за 2019 -2020 учебный год, основные задачи на новый учебный год, утверждение УМК на 2020-2021 учебный год, планов работы ШМО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: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методической работы в школе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методической темой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контроля адаптации обучающихся 5-го класса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школьных и районных олимпиад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right="148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слабую мотивацию к учебно-познавательной деятельности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аттестации учителей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аттестации учителей, анализ реализации системы курсовой подготовки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 в 9-х,11 классах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 самообразованию, самооценка профессионального развития учителей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ебной деятельности за год. Результативность работы МС.</w:t>
      </w:r>
    </w:p>
    <w:p>
      <w:pPr>
        <w:pStyle w:val="26"/>
        <w:shd w:fill="auto" w:val="clear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бсуждение плана работы на 2021-2022 учебный год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бота с образовательными стандартами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работы по ликвидации пробелов в знаниях обучающихся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5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оговая аттестация обучающихся. Проведение экзамена  в форме ОГЭ-9, в форме ЕГЭ-11. 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spacing w:lineRule="auto" w:line="240" w:before="280" w:after="280"/>
        <w:ind w:firstLine="3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280" w:after="28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Работа педагогов над темами само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прохождение курсов повышения квалификации. Каждый учитель не реже 1 раза в год проходят очные, заочные и очно – заочные курс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  цели посещения и контроля урок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/>
      </w:pPr>
      <w:r>
        <w:rPr>
          <w:rFonts w:cs="Times New Roman" w:ascii="Times New Roman" w:hAnsi="Times New Roman"/>
          <w:color w:val="000000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но-обобщающий контроль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ка к итоговой аттестации обучающихся.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К</w:t>
      </w:r>
      <w:r>
        <w:rPr>
          <w:rFonts w:cs="Times New Roman" w:ascii="Times New Roman" w:hAnsi="Times New Roman"/>
          <w:b/>
          <w:color w:val="000000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spacing w:lineRule="auto" w:line="24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на базе АО ИОО и стимулирование педагогов школы к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1.</w:t>
      </w:r>
      <w:r>
        <w:rPr>
          <w:rFonts w:cs="Times New Roman" w:ascii="Times New Roman" w:hAnsi="Times New Roman"/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:</w:t>
      </w:r>
      <w:r>
        <w:rPr>
          <w:rFonts w:cs="Times New Roman" w:ascii="Times New Roman" w:hAnsi="Times New Roman"/>
        </w:rPr>
        <w:t xml:space="preserve"> Обеспечить методическую поддержку деятельности педагогов по п</w:t>
      </w:r>
      <w:r>
        <w:rPr>
          <w:rFonts w:cs="Times New Roman" w:ascii="Times New Roman" w:hAnsi="Times New Roman"/>
          <w:bCs/>
        </w:rPr>
        <w:t>овышению качества образования на основе инновационных образовательных технологий, реализующих стандарты нового поколения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829"/>
        <w:gridCol w:w="714"/>
        <w:gridCol w:w="3261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меропри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советы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тоги методической работы за 2019 -2020 учебн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. Задачи методической работы по повышению эффективности и качества образовательного процесса в новом 2020-2021 учебном год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.Утверждение плана методической работы школы на 2020-2021 уч.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.Рассмотрение плана работы методических объединений и педагогов доп образова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, руководители МО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ый урок как основа эффективного и качественного образова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, руководители МО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менение педагогами пед. методов и техник в рамках современного урок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, руководитель МО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ворческие отчеты МО учителей школы по реализации методической тем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участия и проведения конкурсов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 Февраль  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астие в предметных недел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участия и проведения предметных нед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, школьный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униципального, школьного тура предметных олимпиа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т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нализ результатов полугодовых контрольных рабо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государственных программ  по предмета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, 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материалов промежуточной аттест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готовка  материалов промежуточной аттестации обучающихс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тем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чет о работе над методической темо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2  </w:t>
      </w:r>
      <w:r>
        <w:rPr>
          <w:rFonts w:cs="Times New Roman" w:ascii="Times New Roman" w:hAnsi="Times New Roman"/>
          <w:b/>
          <w:u w:val="single"/>
        </w:rPr>
        <w:t>Работа с педагогическими кадр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Сопровожд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фессионального роста педагогов. Обобщение и представление педагогическ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3544"/>
        <w:gridCol w:w="3544"/>
        <w:gridCol w:w="1985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  работы  на 2020-2021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держания 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езультатов посещения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 в организации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, ноябрь, январь, ма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учителя со  школьной документацией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промежуточной аттестации по предмет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езультатов профессиональной деятель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ттестация  педагогических кадр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хождение курсовой подготов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учителей школы на курсах повышения квалификации  по введению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районном этапе конкурса «Учитель года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ворческого потенциала педаго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тодической продукц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результатов метод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планам работы 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М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3    </w:t>
      </w:r>
      <w:r>
        <w:rPr>
          <w:rFonts w:cs="Times New Roman" w:ascii="Times New Roman" w:hAnsi="Times New Roman"/>
          <w:b/>
          <w:u w:val="single"/>
        </w:rPr>
        <w:t>Работа с обучающими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Задачи:  </w:t>
      </w:r>
      <w:r>
        <w:rPr>
          <w:rFonts w:cs="Times New Roman" w:ascii="Times New Roman" w:hAnsi="Times New Roman"/>
        </w:rPr>
        <w:t>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693"/>
        <w:gridCol w:w="2126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дистанционных олимпиадах по предмет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лимпи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Торосозерская школа» за 2020-2021 учебный го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22222"/>
        </w:rPr>
        <w:t>Методическая работа</w:t>
      </w:r>
      <w:r>
        <w:rPr>
          <w:rFonts w:cs="Times New Roman" w:ascii="Times New Roman" w:hAnsi="Times New Roman"/>
          <w:color w:val="222222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u w:val="single"/>
        </w:rPr>
        <w:t>Цель анализа:</w:t>
      </w:r>
      <w:r>
        <w:rPr>
          <w:rFonts w:cs="Times New Roman" w:ascii="Times New Roman" w:hAnsi="Times New Roman"/>
        </w:rPr>
        <w:t xml:space="preserve">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етодическая работа в 2021 – 2022уч. году была направлена на выполнение поставленных задач и их реализацию через образовательную программу школы и учебно-воспитательный процесс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8" w:before="0" w:after="0"/>
        <w:ind w:right="200" w:hanging="0"/>
        <w:rPr/>
      </w:pPr>
      <w:r>
        <w:rPr>
          <w:rFonts w:cs="Times New Roman" w:ascii="Times New Roman" w:hAnsi="Times New Roman"/>
          <w:b/>
          <w:bCs/>
          <w:i/>
        </w:rPr>
        <w:t xml:space="preserve">Методическая тема школы: </w:t>
      </w:r>
      <w:r>
        <w:rPr>
          <w:rStyle w:val="41"/>
        </w:rPr>
        <w:t>«Достижение нового качества образования в развивающейся</w:t>
      </w:r>
      <w:r>
        <w:rPr>
          <w:rStyle w:val="42"/>
          <w:b w:val="false"/>
          <w:bCs w:val="false"/>
        </w:rPr>
        <w:t>информационно-образовательной среде»</w:t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spacing w:before="0" w:after="0"/>
        <w:ind w:left="0" w:hanging="0"/>
        <w:rPr>
          <w:rStyle w:val="24"/>
          <w:rFonts w:eastAsia="Calibri"/>
        </w:rPr>
      </w:pPr>
      <w:r>
        <w:rPr/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</w:rPr>
      </w:pPr>
      <w:r>
        <w:rPr>
          <w:rStyle w:val="24"/>
          <w:rFonts w:eastAsia="Calibri"/>
        </w:rPr>
        <w:t xml:space="preserve">Цель: </w:t>
        <w:tab/>
      </w:r>
      <w:r>
        <w:rPr>
          <w:rFonts w:cs="Times New Roman" w:ascii="Times New Roman" w:hAnsi="Times New Roman"/>
          <w:color w:val="000000"/>
          <w:lang w:bidi="ru-RU"/>
        </w:rPr>
        <w:t>Создание оптимальной модели общеобразовательной школы в условиях реализации ФГОС начального, основного, средне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26"/>
        <w:shd w:fill="auto" w:val="clear"/>
        <w:tabs>
          <w:tab w:val="clear" w:pos="708"/>
          <w:tab w:val="left" w:pos="810" w:leader="none"/>
        </w:tabs>
        <w:spacing w:lineRule="exact" w:line="27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before="0" w:after="0"/>
        <w:ind w:left="7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етодической работы на 2021-2022 учебный год являются: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650" w:leader="none"/>
        </w:tabs>
        <w:spacing w:lineRule="exact" w:line="274" w:before="0" w:after="0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ышать качество образования в соответствии с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674" w:leader="none"/>
        </w:tabs>
        <w:spacing w:lineRule="exact" w:line="274" w:before="0" w:after="0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674" w:leader="none"/>
        </w:tabs>
        <w:spacing w:lineRule="exact" w:line="274" w:before="0" w:after="0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ть кадровый резерв, повышать квалификацию педагогических кадров для работы всовременных условиях.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674" w:leader="none"/>
        </w:tabs>
        <w:spacing w:lineRule="exact" w:line="274" w:before="0" w:after="0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 организации воспитательно-образовательного процесса.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58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материально-техническую базу школы для эффективной реализации программы перспективного развит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6"/>
        <w:shd w:fill="auto" w:val="clear"/>
        <w:spacing w:lineRule="exact" w:line="274" w:before="0" w:after="0"/>
        <w:ind w:firstLine="4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 методической службой школы поставлена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ть условия для повышения профессионального мастерства преподавателей при введении новых подходов к образовательному процесс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7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ее реализации сформулированы следующие </w:t>
      </w:r>
      <w:r>
        <w:rPr>
          <w:rFonts w:cs="Times New Roman" w:ascii="Times New Roman" w:hAnsi="Times New Roman"/>
          <w:b/>
          <w:bCs/>
          <w:color w:val="000000"/>
          <w:lang w:bidi="ru-RU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профессиональной мотивации педагогических работник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недрение в учебный процесс системно-деятельностный подх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4" w:leader="none"/>
        </w:tabs>
        <w:spacing w:lineRule="exact" w:line="274" w:before="0" w:after="0"/>
        <w:ind w:left="7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отивированными учителями, обучающимся, направленная на участие в конкурсных мероприят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банк данных по диагностике и мониторингу 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4" w:leader="none"/>
        </w:tabs>
        <w:spacing w:lineRule="exact" w:line="274" w:before="0" w:after="0"/>
        <w:ind w:left="7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, обобщить и распространить положительный опыт творчески работающих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онно-педагогическая деятельность. Заседания методического сове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учителями-предметникам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 по повышению педагогического мастерств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ые олимпиады, конкурс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руководителей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методической работы по направлениям деятельн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дение педсове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шедшем учебном году было проведено 2 тематических педагогических советов и традиционные организационные педсоветы, что соответствовало составленному плану методической работы. На педсоветах рассматривались вопросы: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временный урок как основа эффективного и качественного образования»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именение педагогами пед. методов и техник в рамках современного урока.»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ут проведены и традиционные организационные педсове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иобученияпочетверт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кончании средней общеобразовате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дготовки и проведения педсоветов были использованы следующие    технологи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анкетирование обучающихся и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bCs/>
          <w:color w:val="000000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М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етодический совет школы возглавляет зам. директора по учебной работе </w:t>
      </w:r>
      <w:r>
        <w:rPr>
          <w:rFonts w:cs="Times New Roman" w:ascii="Times New Roman" w:hAnsi="Times New Roman"/>
          <w:i/>
        </w:rPr>
        <w:t xml:space="preserve">Подосенова Е.Н. </w:t>
      </w:r>
      <w:r>
        <w:rPr>
          <w:rFonts w:cs="Times New Roman" w:ascii="Times New Roman" w:hAnsi="Times New Roman"/>
        </w:rPr>
        <w:t xml:space="preserve">В методический совет вошли: Костина Г. И. – директор школы. Сушко Т. Л. – учитель математики физики, руководитель МО учителей-предметников; Малодушева О. С. – учитель начальных классов, руководитель МО классных руководителе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Было проведено 8 заседания МС, на которых </w:t>
      </w:r>
      <w:r>
        <w:rPr>
          <w:rFonts w:cs="Times New Roman" w:ascii="Times New Roman" w:hAnsi="Times New Roman"/>
          <w:b/>
        </w:rPr>
        <w:t>рассматривались следующие вопросы: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етодической работы за 2020 -2021 учебный год, основные задачи на новый учебный год, утверждение УМК на 2021-2022 учебный год, планов работы ШМО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: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методической работы в школе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методической темой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контроля адаптации обучающихся 5-го класса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школьных и районных олимпиад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right="148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слабую мотивацию к учебно-познавательной деятельности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аттестации учителей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аттестации учителей, анализ реализации системы курсовой подготовки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 в 9-х,11 классах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 самообразованию, самооценка профессионального развития учителей.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ебной деятельности за год. Результативность работы МС.</w:t>
      </w:r>
    </w:p>
    <w:p>
      <w:pPr>
        <w:pStyle w:val="26"/>
        <w:shd w:fill="auto" w:val="clear"/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бсуждение плана работы на 2022-2023 учебный год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етодических объедин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выявление результативности выполнения целей и задач, возложенных на МО.   </w:t>
      </w:r>
    </w:p>
    <w:p>
      <w:pPr>
        <w:pStyle w:val="Style19"/>
        <w:spacing w:before="280" w:after="0"/>
        <w:rPr/>
      </w:pPr>
      <w:r>
        <w:rPr/>
        <w:t xml:space="preserve">        </w:t>
      </w:r>
      <w:r>
        <w:rPr/>
        <w:t>Главной задачей работы методических объединений являлось оказание помощи учителям в совершенствовании педагогического мастерства.  Каждое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24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 планом работы на учебный год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тур Всероссийской олимпиады школьников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методической темой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деятельности за первое полугодие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атериалов промежуточной аттестации и о подготовке к   ГИА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работы за год</w:t>
      </w:r>
    </w:p>
    <w:p>
      <w:pPr>
        <w:pStyle w:val="Style19"/>
        <w:spacing w:before="280" w:after="0"/>
        <w:rPr/>
      </w:pPr>
      <w:r>
        <w:rPr/>
        <w:t xml:space="preserve">        </w:t>
      </w:r>
      <w:r>
        <w:rPr/>
        <w:t xml:space="preserve">На заседаниях методических объединений рассматривали вопросы, связанные с изучением и применением новых технологий, большое внимание уделяли вопросам сохранения здоровья учащихся, изучали тексты и задания контрольных работ, экзаменационные и другие учебно-методические материалы. В рамках работы методических объединений проводились внеклассные мероприятия по предметам.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обедители  районного конкурса </w:t>
      </w:r>
      <w:r>
        <w:rPr>
          <w:rFonts w:cs="Times New Roman" w:ascii="Times New Roman" w:hAnsi="Times New Roman"/>
          <w:b/>
        </w:rPr>
        <w:t xml:space="preserve">«Дорожный калейдоскоп», </w:t>
      </w:r>
      <w:r>
        <w:rPr>
          <w:rFonts w:cs="Times New Roman" w:ascii="Times New Roman" w:hAnsi="Times New Roman"/>
        </w:rPr>
        <w:t>учитель Спицына Вера Петровна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цына Кристина, Мелехина Елизавет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Участницы и областного заочного конкурса детского творчества </w:t>
      </w:r>
      <w:r>
        <w:rPr>
          <w:rFonts w:cs="Times New Roman" w:ascii="Times New Roman" w:hAnsi="Times New Roman"/>
          <w:b/>
        </w:rPr>
        <w:t>«Краски осени»</w:t>
      </w:r>
      <w:r>
        <w:rPr>
          <w:rFonts w:cs="Times New Roman" w:ascii="Times New Roman" w:hAnsi="Times New Roman"/>
        </w:rPr>
        <w:t>, учитель Спицына Вера Петров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а Алё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ехина Елизавет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гнатова Мар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ницы регионального конкурса творческих работ «</w:t>
      </w:r>
      <w:r>
        <w:rPr>
          <w:rFonts w:cs="Times New Roman" w:ascii="Times New Roman" w:hAnsi="Times New Roman"/>
          <w:b/>
        </w:rPr>
        <w:t xml:space="preserve">Я соблюдаю закон!» </w:t>
      </w:r>
      <w:r>
        <w:rPr>
          <w:rFonts w:cs="Times New Roman" w:ascii="Times New Roman" w:hAnsi="Times New Roman"/>
        </w:rPr>
        <w:t>МалодушеваАлёна ,Подосёнова Ольга.  Руководитель Лавренчук Л.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Победители и участники муниципального всероссийского конкурса</w:t>
      </w:r>
      <w:r>
        <w:rPr>
          <w:rFonts w:cs="Times New Roman" w:ascii="Times New Roman" w:hAnsi="Times New Roman"/>
          <w:b/>
        </w:rPr>
        <w:t xml:space="preserve"> экологических рисунк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апова Виктория, 2 мест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сёнова Алёна, 2 мест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ехина Елизавета, 3 мест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цына Кристина, Участни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Участницы муниципального  дистанционноговидеоконкурса  чтецов произведений северных поэтов </w:t>
      </w:r>
      <w:r>
        <w:rPr>
          <w:rFonts w:cs="Times New Roman" w:ascii="Times New Roman" w:hAnsi="Times New Roman"/>
          <w:b/>
        </w:rPr>
        <w:t>«Языка нашего небесная красота»,</w:t>
      </w:r>
      <w:r>
        <w:rPr>
          <w:rFonts w:cs="Times New Roman" w:ascii="Times New Roman" w:hAnsi="Times New Roman"/>
        </w:rPr>
        <w:t xml:space="preserve"> посвящённого юбилея М.В. Ломоносов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ухина Юл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инников Вячесла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ова Маргари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сёнова Алё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якова Викт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Спицына Т.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областного </w:t>
      </w:r>
      <w:r>
        <w:rPr>
          <w:rFonts w:cs="Times New Roman" w:ascii="Times New Roman" w:hAnsi="Times New Roman"/>
          <w:b/>
        </w:rPr>
        <w:t>конкурса «Письмо солдату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нов Константи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еева Анастас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ехина Елизаве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5 и 6 класс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Участники муниципального </w:t>
      </w:r>
      <w:r>
        <w:rPr>
          <w:rFonts w:cs="Times New Roman" w:ascii="Times New Roman" w:hAnsi="Times New Roman"/>
          <w:b/>
        </w:rPr>
        <w:t>конкурса рисунков «В краю непуганных птиц</w:t>
      </w:r>
      <w:r>
        <w:rPr>
          <w:rFonts w:cs="Times New Roman" w:ascii="Times New Roman" w:hAnsi="Times New Roman"/>
        </w:rPr>
        <w:t>», приуроченный ко дню рождения М.М. Пришвина, учитель Спицына Т.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сёнова Алё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якова Ви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обедители и участники муниципального этапа конкурса сочинений </w:t>
      </w:r>
      <w:r>
        <w:rPr>
          <w:rFonts w:cs="Times New Roman" w:ascii="Times New Roman" w:hAnsi="Times New Roman"/>
          <w:b/>
        </w:rPr>
        <w:t>«Без срока давности»,</w:t>
      </w:r>
      <w:r>
        <w:rPr>
          <w:rFonts w:cs="Times New Roman" w:ascii="Times New Roman" w:hAnsi="Times New Roman"/>
        </w:rPr>
        <w:t xml:space="preserve"> учитель Спицына Т.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цына Яна, 3 мест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якова Виктория, участниц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ки районной </w:t>
      </w:r>
      <w:r>
        <w:rPr>
          <w:rFonts w:cs="Times New Roman" w:ascii="Times New Roman" w:hAnsi="Times New Roman"/>
          <w:b/>
        </w:rPr>
        <w:t>акции «Дорогами войны в Афганистане и Чечне»,</w:t>
      </w:r>
      <w:r>
        <w:rPr>
          <w:rFonts w:cs="Times New Roman" w:ascii="Times New Roman" w:hAnsi="Times New Roman"/>
        </w:rPr>
        <w:t xml:space="preserve"> учитель Спицына В.П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ухина Юл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ова Маргари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а Алё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ова Поли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ов Дмитр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рисунков «Край мой северный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ехина Елизаве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нбина Ан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сёнова Алё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должить работу по планированию внеурочной деятельность учителей и учащихся для качественной подготовки участников олимпиа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лавным способом отслеживания качества преподавания остается экспертиза реального учебного занятия. Еще одним способом оценки качества преподавания или качества педагогической деятельности в целом является самоанализ собственной деятель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ледует отметить, что больше половины педагогов школы владеют различными способами мотивации учащихся, чему способствует постоянная и целенаправленная работа над самообразованием. Психологический климат в школе достаточно стабилен и комфортен как для учителей, так и для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й контроль готовности к итоговой аттестации выпускников основной (общей) школы проводился в виде репетиционных работ в форме ГИА по русскому языку, математике и предметов по выбору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ниторинг степени готовности выпускников начальной школы к обучению на 2 ступени осуществлялся в форме комплексной работы.</w:t>
      </w:r>
    </w:p>
    <w:p>
      <w:pPr>
        <w:pStyle w:val="Style19"/>
        <w:spacing w:lineRule="auto" w:line="360" w:before="280" w:after="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9"/>
        <w:numPr>
          <w:ilvl w:val="0"/>
          <w:numId w:val="46"/>
        </w:numPr>
        <w:spacing w:before="280" w:after="0"/>
        <w:rPr/>
      </w:pPr>
      <w:r>
        <w:rPr/>
        <w:t>Проанализировав работу методических объединений, следует отметить, что методическая тема школа и вытекающие из нее темы методических объединений соответствуют основным задачам, стоящим перед школой;</w:t>
      </w:r>
    </w:p>
    <w:p>
      <w:pPr>
        <w:pStyle w:val="Style19"/>
        <w:numPr>
          <w:ilvl w:val="0"/>
          <w:numId w:val="46"/>
        </w:numPr>
        <w:spacing w:before="0" w:after="280"/>
        <w:rPr/>
      </w:pPr>
      <w:r>
        <w:rPr/>
        <w:t>тематика заседаний отражает основные проблемы, стоящие перед педагогами школы; заседания тщательно подготовлены и продуманы; </w:t>
      </w:r>
    </w:p>
    <w:p>
      <w:pPr>
        <w:pStyle w:val="Style19"/>
        <w:numPr>
          <w:ilvl w:val="0"/>
          <w:numId w:val="46"/>
        </w:numPr>
        <w:spacing w:before="0" w:after="280"/>
        <w:rPr/>
      </w:pPr>
      <w:r>
        <w:rPr/>
        <w:t xml:space="preserve"> </w:t>
      </w:r>
      <w:r>
        <w:rPr/>
        <w:t>выступления и выводы основывались на анализе, практических результатах, позволяющим сделать серьезные методические обобщения.</w:t>
      </w:r>
    </w:p>
    <w:p>
      <w:pPr>
        <w:pStyle w:val="Style19"/>
        <w:numPr>
          <w:ilvl w:val="0"/>
          <w:numId w:val="46"/>
        </w:numPr>
        <w:spacing w:before="0" w:after="280"/>
        <w:rPr/>
      </w:pPr>
      <w:r>
        <w:rPr/>
        <w:t xml:space="preserve"> </w:t>
      </w:r>
      <w:r>
        <w:rPr/>
        <w:t xml:space="preserve">Проводилась работа по овладению учителями современными методиками и технологиями обучения. </w:t>
      </w:r>
    </w:p>
    <w:p>
      <w:pPr>
        <w:pStyle w:val="Style19"/>
        <w:numPr>
          <w:ilvl w:val="0"/>
          <w:numId w:val="46"/>
        </w:numPr>
        <w:spacing w:before="0" w:after="280"/>
        <w:rPr/>
      </w:pPr>
      <w:r>
        <w:rPr/>
        <w:t>Уделялось внимание формированию у учащихся навыков исследовательской деятельности;</w:t>
      </w:r>
    </w:p>
    <w:p>
      <w:pPr>
        <w:pStyle w:val="Style19"/>
        <w:numPr>
          <w:ilvl w:val="0"/>
          <w:numId w:val="46"/>
        </w:numPr>
        <w:spacing w:before="0" w:after="280"/>
        <w:rPr/>
      </w:pPr>
      <w:r>
        <w:rPr/>
        <w:t xml:space="preserve"> </w:t>
      </w:r>
      <w:r>
        <w:rPr/>
        <w:t>сохранению и поддержанию здоровьеберегающей образовательной среды.</w:t>
      </w:r>
    </w:p>
    <w:p>
      <w:pPr>
        <w:pStyle w:val="Style19"/>
        <w:spacing w:before="280" w:after="0"/>
        <w:rPr/>
      </w:pPr>
      <w:r>
        <w:rPr/>
        <w:t xml:space="preserve">     </w:t>
      </w:r>
      <w:r>
        <w:rPr/>
        <w:t xml:space="preserve">Но в работе методических объединений недостаточное внимание уделялось навыкам самоанализа у учителей и самоконтроля у учащихся. 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педагогическое мастерство учителей по овладению новыми образовательными технология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выявлять, обобщать и распространять опыт творчески работающих учителе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ть формы проведения заседаний МО (круглый стол, творческий отчет, деловые игры, семинары-практикумы).</w:t>
      </w:r>
    </w:p>
    <w:p>
      <w:pPr>
        <w:pStyle w:val="Style19"/>
        <w:numPr>
          <w:ilvl w:val="0"/>
          <w:numId w:val="11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Административный контроль</w:t>
      </w:r>
    </w:p>
    <w:p>
      <w:pPr>
        <w:pStyle w:val="Style19"/>
        <w:spacing w:before="280" w:after="0"/>
        <w:rPr/>
      </w:pPr>
      <w:r>
        <w:rPr/>
        <w:t xml:space="preserve"> </w:t>
      </w:r>
      <w:r>
        <w:rPr/>
        <w:t>Особое внимание в работе методических объединений и администрации школы уделялось вопросам совершенствования форм и методов организации урока. Администрацией школы посещались уроки в рабочем порядке по плану внутришкольного контроля.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 цели посещения и контроля уроков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но-обобщающийконтроль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ттестацияпедагогическихработников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ниеновыхтехнологий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ка к итоговой аттестации обучающихся. </w:t>
      </w:r>
    </w:p>
    <w:p>
      <w:pPr>
        <w:pStyle w:val="Normal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результатам наблюдений за деятельностью учителей и учащихся на уроках выявлены следующие недочеты: </w:t>
      </w:r>
    </w:p>
    <w:p>
      <w:pPr>
        <w:pStyle w:val="Normal"/>
        <w:numPr>
          <w:ilvl w:val="0"/>
          <w:numId w:val="21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содержания, форм и методов обучения, рассчитаны в основном на среднего ученика, не всеми учителями планируется урок на учащихся с высоким и низким уровнем мотиваци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ми учителями даётся домашнее задание дифференцированно, с учётом индивидуальных особенностей учащихся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преобладает монологическая форма общения учителя с учащимися, что существенно затрудняет процесс формирования и развития у детей коммуникативных умений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учителя в полном объеме используют ИКТ, наглядные средства обучения;</w:t>
      </w:r>
    </w:p>
    <w:p>
      <w:pPr>
        <w:pStyle w:val="Style19"/>
        <w:spacing w:before="280" w:after="0"/>
        <w:rPr/>
      </w:pPr>
      <w:r>
        <w:rPr>
          <w:b/>
          <w:i/>
          <w:iCs/>
        </w:rPr>
        <w:t>Среди причин, мешающих работе, выделили следующие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комплексно применять различные средства обучения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ь в нахождении способов и приемов создания таких учебных ситуаций и такого подбора дидактического материала, который обеспечил бы эффективную познавательную деятельность всех учащихся в меру их способностей и подготовленности;</w:t>
      </w:r>
    </w:p>
    <w:p>
      <w:pPr>
        <w:pStyle w:val="Style19"/>
        <w:spacing w:before="280" w:after="0"/>
        <w:rPr/>
      </w:pPr>
      <w:r>
        <w:rPr>
          <w:b/>
          <w:i/>
          <w:iCs/>
        </w:rPr>
        <w:t>Причины этих трудностей</w:t>
      </w:r>
      <w:r>
        <w:rPr>
          <w:i/>
          <w:iCs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–предметники не могут полностью избавиться от объяснительно-иллюстративного типа обучения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изложение учебного материала в учебниках остаётся чаще всего информативным, в них нет заданий вариативного характера, заданий на творческую деятельность учащихся, как при изучении нового материала, так и при применении полученных знаний и умений;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учителя ведут целенаправленную работу над развитием творческих способностей учащегося.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ыводы: </w:t>
      </w:r>
    </w:p>
    <w:p>
      <w:pPr>
        <w:pStyle w:val="Style19"/>
        <w:spacing w:before="280" w:after="0"/>
        <w:rPr/>
      </w:pPr>
      <w:r>
        <w:rPr/>
        <w:t>У большинства учителей уроки методически построены верно, уроки интересные, разнообразные. Учителя-предметники начинают применять компьютерные технологии. У многих учителей на уроках регулярно используются компьютерные презентации, которые способствуют улучшению восприятию материала, расширению кругозора учащихся, развитию их интеллекта</w:t>
      </w:r>
    </w:p>
    <w:p>
      <w:pPr>
        <w:pStyle w:val="Style19"/>
        <w:spacing w:before="280" w:after="0"/>
        <w:rPr/>
      </w:pPr>
      <w:r>
        <w:rPr/>
        <w:t xml:space="preserve">         </w:t>
      </w:r>
      <w:r>
        <w:rPr/>
        <w:t xml:space="preserve">Большое внимание в течение всего учебного года уделялось сохранению здоровья учащихся. Использовали повышение двигательной активности, для снятия статического напряжения учащихся во время учебных занятий проводили физкультминутки на уроках, динамические паузы, зарядка. </w:t>
      </w:r>
    </w:p>
    <w:p>
      <w:pPr>
        <w:pStyle w:val="Style19"/>
        <w:spacing w:before="280" w:after="0"/>
        <w:rPr/>
      </w:pPr>
      <w:r>
        <w:rPr/>
        <w:t xml:space="preserve">         </w:t>
      </w:r>
      <w:r>
        <w:rPr/>
        <w:t>Формы здоровьеберегающей работы, используемые в течение года:</w:t>
      </w:r>
    </w:p>
    <w:p>
      <w:pPr>
        <w:pStyle w:val="Normal"/>
        <w:numPr>
          <w:ilvl w:val="0"/>
          <w:numId w:val="30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остояния, содержания помещений школы, школьной мебели, оборудования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чередование учебной деятельности школьников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детьми во внеурочное время (дни здоровья, оздоровительные лагеря, работа спортивных секций);</w:t>
      </w:r>
    </w:p>
    <w:p>
      <w:pPr>
        <w:pStyle w:val="Style18"/>
        <w:numPr>
          <w:ilvl w:val="0"/>
          <w:numId w:val="11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я</w:t>
      </w:r>
    </w:p>
    <w:p>
      <w:pPr>
        <w:pStyle w:val="Style19"/>
        <w:spacing w:before="280" w:after="0"/>
        <w:rPr/>
      </w:pPr>
      <w:r>
        <w:rPr/>
        <w:t>Важнейшим направлением работы МО и администрации школы является постоянное совершенствование педагогического мастерства учителей через курсовую систему повышения квалификации. В 202</w:t>
      </w:r>
      <w:r>
        <w:rPr>
          <w:lang w:val="ru-RU"/>
        </w:rPr>
        <w:t>1</w:t>
      </w:r>
      <w:r>
        <w:rPr/>
        <w:t xml:space="preserve">-2022 учебном году </w:t>
      </w:r>
      <w:r>
        <w:rPr>
          <w:lang w:val="ru-RU"/>
        </w:rPr>
        <w:t>все учителя проходили курсы повышения квалификации</w:t>
      </w:r>
      <w:r>
        <w:rPr/>
        <w:t>.</w:t>
      </w:r>
    </w:p>
    <w:p>
      <w:pPr>
        <w:pStyle w:val="Style19"/>
        <w:spacing w:before="280" w:after="0"/>
        <w:rPr/>
      </w:pPr>
      <w:r>
        <w:rPr/>
        <w:t>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.</w:t>
      </w:r>
      <w:r>
        <w:rPr>
          <w:lang w:val="ru-RU"/>
        </w:rPr>
        <w:t>1 педагог имеет 1 категорию.</w:t>
      </w:r>
    </w:p>
    <w:p>
      <w:pPr>
        <w:pStyle w:val="Style19"/>
        <w:spacing w:before="280" w:after="0"/>
        <w:rPr>
          <w:b/>
          <w:b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Основными элементами контроля учебно-воспитательного процесса в2021 – 2022 учебном году явились: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ведением документации;         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ФГОС в 1-4 кл. и переход на ФГОС в 5 – 9 класса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объемом выполнения учебных програм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подготовкой к государственной (итоговой) аттестации в форме ГИ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успеваемостью обучающихся в школ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посещаемостью обучающимися учебных занятий;</w:t>
      </w:r>
    </w:p>
    <w:p>
      <w:pPr>
        <w:pStyle w:val="Style19"/>
        <w:spacing w:before="280" w:after="0"/>
        <w:rPr/>
      </w:pPr>
      <w:r>
        <w:rPr>
          <w:b/>
          <w:i/>
          <w:iCs/>
        </w:rPr>
        <w:t>Формы контроля, используемые в учебном году</w:t>
      </w:r>
      <w:r>
        <w:rPr>
          <w:i/>
          <w:iCs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-обобщающий контроль в классах (контроль над деятельностью учителей, работающих в одном классе, уровень ЗУНов).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–контроль календарно-тематического планирования и программ; выполнение программ и минимума контрольных, проверочных и лабораторных работ по всем предметам; организация повторения.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административный контроль за уровнем ЗУНов по предметам (срезы, контрольные работы - по четвертям, полугодиям, на конец года; предварительный контроль (перед экзаменами в выпускных классах), состояние школьной документации</w:t>
      </w:r>
    </w:p>
    <w:p>
      <w:pPr>
        <w:pStyle w:val="Style19"/>
        <w:spacing w:before="280" w:after="0"/>
        <w:rPr/>
      </w:pPr>
      <w:r>
        <w:rPr/>
        <w:t xml:space="preserve">    </w:t>
      </w:r>
      <w:r>
        <w:rPr/>
        <w:t>Весь учебный год   заместителем директора по УР осуществлялся контроль над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 учителей, проводились дополнительные занятия, кроме того, были использованы резервные часы, предусмотренные учителями при составлении календарно-тематического планирования, проведено уплотнение материала. Благодаря проведенным мероприятиям, программы по предметам учебного плана во всех классах в 2020-2021 учебном году выполнены в полном объеме.</w:t>
      </w:r>
    </w:p>
    <w:p>
      <w:pPr>
        <w:pStyle w:val="Style19"/>
        <w:spacing w:before="280" w:after="0"/>
        <w:rPr/>
      </w:pPr>
      <w:r>
        <w:rPr/>
        <w:t xml:space="preserve">    </w:t>
      </w:r>
      <w:r>
        <w:rPr/>
        <w:t>В течение учебного года с педагогами, классными руководителями проводились совещания, на которых осуществлялись анализ успеваемости обучающихся, реализация ФГОС в 1-1</w:t>
      </w:r>
      <w:r>
        <w:rPr>
          <w:lang w:val="ru-RU"/>
        </w:rPr>
        <w:t>0</w:t>
      </w:r>
      <w:r>
        <w:rPr/>
        <w:t xml:space="preserve">кл.,  анализ ЗУНов в </w:t>
      </w:r>
      <w:r>
        <w:rPr>
          <w:lang w:val="ru-RU"/>
        </w:rPr>
        <w:t>11</w:t>
      </w:r>
      <w:r>
        <w:rPr/>
        <w:t>кл. по итогам контроля, анализ выполнения программ, посещаемости обучающихся учебных занятий, анализ выполнения плана по организованному завершению учебного года, подготовки к государственной (итоговой) аттестации обучающихся 9 и 11  класса. Проведение совещаний позволило своевременно выявлять возникающие проблемы и осуществлять их коррек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езультаты успеваемости за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МБОУ «Торосозерская школа» на конец 2021 – 2022 учебного года обучалось 39 учащихся. Из них аттестовались 39 учащихся. Успешно окончили учебный год 24 учащихся (54 %). Успеваемость на конец учебного года составляет 100%, качество знаний – 54 %. </w:t>
      </w:r>
    </w:p>
    <w:p>
      <w:pPr>
        <w:pStyle w:val="Style19"/>
        <w:spacing w:before="280" w:after="0"/>
        <w:rPr/>
      </w:pPr>
      <w:r>
        <w:rPr/>
        <w:t>С целью повышения качества обучения в 2021-2022 учебном году  была организована  работа с учащимися, имеющими низкую мотивацию к учению:</w:t>
      </w:r>
    </w:p>
    <w:p>
      <w:pPr>
        <w:pStyle w:val="Normal"/>
        <w:numPr>
          <w:ilvl w:val="0"/>
          <w:numId w:val="20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лан работы со слабоуспевающими учащимися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ыиндивидуальныеконсультации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на заседаниях МО, совещаниях при директоре обсуждали работу со слабоуспевающими учащимися, результаты успеваемости, результаты проведенных контрольных срезов и контрольных работ, намечали пути по ликвидации возникающих у учащихся затруднений, рассматривали наиболее сложные вопросы теории и практики по предмету.</w:t>
      </w:r>
    </w:p>
    <w:p>
      <w:pPr>
        <w:pStyle w:val="Style19"/>
        <w:spacing w:before="280" w:after="0"/>
        <w:rPr/>
      </w:pPr>
      <w:r>
        <w:rPr/>
        <w:t xml:space="preserve">На конец учебного года </w:t>
      </w:r>
      <w:r>
        <w:rPr>
          <w:lang w:val="ru-RU"/>
        </w:rPr>
        <w:t>один человек переведен условно.</w:t>
      </w:r>
      <w:r>
        <w:rPr/>
        <w:t>.</w:t>
      </w:r>
    </w:p>
    <w:p>
      <w:pPr>
        <w:pStyle w:val="Style19"/>
        <w:numPr>
          <w:ilvl w:val="0"/>
          <w:numId w:val="11"/>
        </w:numPr>
        <w:spacing w:before="280" w:after="280"/>
        <w:rPr>
          <w:b/>
          <w:b/>
          <w:bCs/>
        </w:rPr>
      </w:pPr>
      <w:r>
        <w:rPr>
          <w:b/>
          <w:bCs/>
        </w:rPr>
        <w:t>Общие выводы, рекомендации и задачи на следующий учебный год.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>Общие выводы:</w:t>
      </w:r>
    </w:p>
    <w:p>
      <w:pPr>
        <w:pStyle w:val="Style19"/>
        <w:numPr>
          <w:ilvl w:val="0"/>
          <w:numId w:val="44"/>
        </w:numPr>
        <w:spacing w:before="280" w:after="0"/>
        <w:rPr/>
      </w:pPr>
      <w:r>
        <w:rPr/>
        <w:t>В основном поставленные задачи на 2021 - 2022 учебный год выполнены.</w:t>
      </w:r>
    </w:p>
    <w:p>
      <w:pPr>
        <w:pStyle w:val="Style19"/>
        <w:numPr>
          <w:ilvl w:val="0"/>
          <w:numId w:val="44"/>
        </w:numPr>
        <w:spacing w:before="0" w:after="280"/>
        <w:rPr/>
      </w:pPr>
      <w:r>
        <w:rPr/>
        <w:t>Методическая работа проводилась в системе и была направлена на повышение качества знаний, развитие познавательных и творческих способностей каждого ученика и учителя. Консультации, беседы с учителями, разработка и внедрение в практику методических рекомендаций для учителей оказывали корректирующую помощь учителям.</w:t>
      </w:r>
    </w:p>
    <w:p>
      <w:pPr>
        <w:pStyle w:val="Style19"/>
        <w:numPr>
          <w:ilvl w:val="0"/>
          <w:numId w:val="44"/>
        </w:numPr>
        <w:spacing w:before="0" w:after="280"/>
        <w:rPr/>
      </w:pPr>
      <w:r>
        <w:rPr/>
        <w:t xml:space="preserve">Повысился профессиональный уровень педагогического коллектива. Но творческая активность учителей недостаточна. Внедрены в образовательный процесс личностно-ориентированные, здоровьесберегающие, информационно-коммуникативные технологии. Показатели успеваемости в школе достаточные и стабильные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</w:rPr>
        <w:t>Все педагоги повысили свою квалификацию в связи с введением ФГОС. Средней остаётся активность учителей по повышению квалификации через дистанционные курсы.</w:t>
      </w:r>
    </w:p>
    <w:p>
      <w:pPr>
        <w:pStyle w:val="Style19"/>
        <w:numPr>
          <w:ilvl w:val="0"/>
          <w:numId w:val="44"/>
        </w:numPr>
        <w:spacing w:before="0" w:after="280"/>
        <w:rPr/>
      </w:pPr>
      <w:r>
        <w:rPr/>
        <w:t xml:space="preserve">Большое внимание уделялось проблемам сохранения и укрепления здоровья, мониторингу качества образования, повышению экологической грамотности учащихся. Были использованы различные формы, которые позволили решить поставленные задачи. </w:t>
      </w:r>
    </w:p>
    <w:p>
      <w:pPr>
        <w:pStyle w:val="Style19"/>
        <w:spacing w:before="280" w:after="0"/>
        <w:ind w:left="360" w:hanging="0"/>
        <w:rPr/>
      </w:pPr>
      <w:r>
        <w:rPr/>
        <w:t xml:space="preserve">   </w:t>
      </w:r>
      <w:r>
        <w:rPr/>
        <w:t>Наряду с имеющимися положительными результатами в работе имеются недостатки:</w:t>
      </w:r>
    </w:p>
    <w:p>
      <w:pPr>
        <w:pStyle w:val="Normal"/>
        <w:numPr>
          <w:ilvl w:val="0"/>
          <w:numId w:val="44"/>
        </w:numPr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</w:rPr>
        <w:t>Не все педагоги школы в своей деятельности систематически используют ИКТ на уроках и внеклассной работе с целью вовлечения каждого ученика в активный познавательный и творческий процесс.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о активное включение и участие педагогов школы в профессиональных конкурсах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 школы слабо мотивированы на обобщение опыта работы на районном уровне.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бой остаётся подготовка к районным предметным олимпиадам;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умений и навыков самоанализа своей деятельности у учителей и учащих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 Нормативно-правовое обеспечение управления ОУ.</w:t>
      </w:r>
    </w:p>
    <w:p>
      <w:pPr>
        <w:pStyle w:val="Style17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>Устав МБОУ «Торосозерская школа» и изменения, дополнения к уставу;</w:t>
      </w:r>
    </w:p>
    <w:p>
      <w:pPr>
        <w:pStyle w:val="Style17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П 002268;</w:t>
      </w:r>
    </w:p>
    <w:p>
      <w:pPr>
        <w:pStyle w:val="Style17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РО № 045717;</w:t>
        <w:br/>
        <w:t>Свидетельство о государственной регистрации предприятия М №291;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9  - АК 608777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9  - АК 608781;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на земельный участок 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 29 – АК 882685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 29 – АК 882687</w:t>
      </w:r>
    </w:p>
    <w:p>
      <w:pPr>
        <w:pStyle w:val="Style17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>Договор о передаче муниципального имущества на право оперативного управления от 05.05 2011 г;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УСЛОВИЯ ОСУЩЕСТВЛЕНИЯ ОБРАЗОВАТЕЛЬНОГО ПРОЦЕССА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. Ч. С УЧЕТОМ МАТЕРИАЛЬНО-ТЕХНИЧЕСКОЙ БАЗЫ, КАДР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БОУ «ТОРОСОЗЕРСКАЯ ШКОЛА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, благоустройство и оснащенн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Торосозерская общеобразовательная средняя школа» располагается в типовом одноэтажном здании на 320 мест, которое сдано в эксплуатацию в сентябре 1967 года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стоящее время в школе функционируют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1 учебных кабинетов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технических видов труда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и спортивная площадка, зона отдыха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на 60 посадочных мест, 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детский сад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ое учреждение оснащено следующими ТСО: </w:t>
        <w:br/>
      </w:r>
      <w:r>
        <w:rPr>
          <w:rFonts w:cs="Times New Roman" w:ascii="Times New Roman" w:hAnsi="Times New Roman"/>
          <w:sz w:val="24"/>
          <w:szCs w:val="24"/>
        </w:rPr>
        <w:t>- 10  ноутбуков и 22 компьютера;все имеют выход в интернет;</w:t>
        <w:br/>
        <w:t>- мультимедийных проектора – 10;</w:t>
        <w:br/>
        <w:t xml:space="preserve">-  интерактивных доски - 9; </w:t>
        <w:br/>
        <w:t>- цифровой фотоаппарат;</w:t>
        <w:br/>
        <w:t>- сканеры и принтеры - 9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- 1</w:t>
        <w:br/>
        <w:t xml:space="preserve">- комплект:  телевизор   с DVD -2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К телевизоры - 3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узыкальных центра, 2 магнитофона,1 видеомагнитоф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с-1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ы - 15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шники с микрофонами – 10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вой адаптер -5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ее место ученика (системный блок, монитор, клавиатура, мышь, сетевой фильтр) - 13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ы – 3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ансе учреждения находятся следующие транспортные средства: автомобиль УАЗ- 22069, ГАЗ – 322132, ГАЗ А66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3,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пищеблок, который работает на сырье и находится на балансе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передано в оперативное управление 1 здание детского сада, здание школы, здание мастерских, пришкольного интерната. При школе есть земельный участок 0,5 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стояние материально – технического обеспечения образовательного процесса в школе на 01.09.2021 года является удовлетворительны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хранению целостности зданий школы и учебных кабинет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, имеющиеся в школе, необходимо использовать в полном объеме и выполнять профилактические мероприятия по дальнейшей эксплуат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ЕННОСТИ ОБРАЗОВАТЕЛЬНОГО ПРОЦЕ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УЧЕБНЫЙ ПЛАН ОУ И ХАРАКТЕРИСТИКА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Торосозерская школа» обеспечивает реализацию основной образовательной программы начального, основного общего, среднего образования, введение в действие и реализацию требований Стандарта,  определяет общий объём нагрузки и максимальный объём аудиторной нагрузки обучающихся, состав и структуру обязательных предметных областей, 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160"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  <w:t>Начальное общее образование для 1-4 классов (ФГ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ельный учебный план начального общего образования (5-дневная неде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Торосозерская школа» по ФГОС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 -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.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100"/>
        <w:gridCol w:w="1320"/>
        <w:gridCol w:w="1450"/>
        <w:gridCol w:w="1451"/>
        <w:gridCol w:w="1450"/>
        <w:gridCol w:w="2572"/>
      </w:tblGrid>
      <w:tr>
        <w:trPr>
          <w:trHeight w:val="510" w:hRule="atLeast"/>
        </w:trPr>
        <w:tc>
          <w:tcPr>
            <w:tcW w:w="3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2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98" w:hRule="atLeast"/>
        </w:trPr>
        <w:tc>
          <w:tcPr>
            <w:tcW w:w="3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I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I I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95" w:hRule="atLeast"/>
        </w:trPr>
        <w:tc>
          <w:tcPr>
            <w:tcW w:w="147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308" w:hRule="atLeast"/>
        </w:trPr>
        <w:tc>
          <w:tcPr>
            <w:tcW w:w="3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3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3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646" w:hRule="atLeast"/>
        </w:trPr>
        <w:tc>
          <w:tcPr>
            <w:tcW w:w="3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 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</w:tr>
      <w:tr>
        <w:trPr>
          <w:trHeight w:val="221" w:hRule="atLeast"/>
        </w:trPr>
        <w:tc>
          <w:tcPr>
            <w:tcW w:w="147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:</w:t>
            </w:r>
          </w:p>
        </w:tc>
      </w:tr>
      <w:tr>
        <w:trPr>
          <w:trHeight w:val="126" w:hRule="atLeast"/>
        </w:trPr>
        <w:tc>
          <w:tcPr>
            <w:tcW w:w="6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Русский язы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довой учебный план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5-дневная неде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БОУ «Торосозерская школа» по ФГОС на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021-2022уч.год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-4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299"/>
        <w:gridCol w:w="1405"/>
        <w:gridCol w:w="1544"/>
        <w:gridCol w:w="1545"/>
        <w:gridCol w:w="1544"/>
        <w:gridCol w:w="1938"/>
      </w:tblGrid>
      <w:tr>
        <w:trPr>
          <w:trHeight w:val="544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                   Классы</w:t>
            </w:r>
          </w:p>
        </w:tc>
        <w:tc>
          <w:tcPr>
            <w:tcW w:w="79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год</w:t>
            </w:r>
          </w:p>
        </w:tc>
      </w:tr>
      <w:tr>
        <w:trPr>
          <w:trHeight w:val="49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I I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</w:tr>
      <w:tr>
        <w:trPr>
          <w:trHeight w:val="313" w:hRule="atLeast"/>
        </w:trPr>
        <w:tc>
          <w:tcPr>
            <w:tcW w:w="149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29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373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</w:t>
            </w:r>
          </w:p>
        </w:tc>
      </w:tr>
      <w:tr>
        <w:trPr>
          <w:trHeight w:val="178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ное чтение на родном языке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178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 на родном языке (русском)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>
          <w:trHeight w:val="425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>
          <w:trHeight w:val="179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ой культуры и светской этики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ой культуры и светской этик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1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99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383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</w:t>
            </w:r>
          </w:p>
        </w:tc>
      </w:tr>
      <w:tr>
        <w:trPr>
          <w:trHeight w:val="282" w:hRule="atLeast"/>
        </w:trPr>
        <w:tc>
          <w:tcPr>
            <w:tcW w:w="6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4</w:t>
            </w:r>
          </w:p>
        </w:tc>
      </w:tr>
      <w:tr>
        <w:trPr>
          <w:trHeight w:val="236" w:hRule="atLeast"/>
        </w:trPr>
        <w:tc>
          <w:tcPr>
            <w:tcW w:w="149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:</w:t>
            </w:r>
          </w:p>
        </w:tc>
      </w:tr>
      <w:tr>
        <w:trPr>
          <w:trHeight w:val="135" w:hRule="atLeast"/>
        </w:trPr>
        <w:tc>
          <w:tcPr>
            <w:tcW w:w="6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усский язык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31" w:hRule="atLeast"/>
        </w:trPr>
        <w:tc>
          <w:tcPr>
            <w:tcW w:w="6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ельный учебный план основного общего образ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минимальный в расчете на 5267 часов за весь период обуч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Торосозерская школа» по ФГОС ООО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-2022</w:t>
      </w:r>
      <w:r>
        <w:rPr>
          <w:rFonts w:cs="Times New Roman" w:ascii="Times New Roman" w:hAnsi="Times New Roman"/>
          <w:b/>
          <w:bCs/>
          <w:sz w:val="24"/>
          <w:szCs w:val="24"/>
        </w:rPr>
        <w:t>уч.год  5-9 классы (34 учебных недели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17"/>
        <w:gridCol w:w="1451"/>
        <w:gridCol w:w="1450"/>
        <w:gridCol w:w="1451"/>
        <w:gridCol w:w="1451"/>
        <w:gridCol w:w="1450"/>
        <w:gridCol w:w="1476"/>
      </w:tblGrid>
      <w:tr>
        <w:trPr>
          <w:trHeight w:val="309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729" w:type="dxa"/>
            <w:gridSpan w:val="6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22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ІІ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Х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54" w:hRule="atLeast"/>
        </w:trPr>
        <w:tc>
          <w:tcPr>
            <w:tcW w:w="15398" w:type="dxa"/>
            <w:gridSpan w:val="8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8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 (англ./немецкий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ой иностран. язык (нем./англ.)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23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</w:t>
            </w:r>
          </w:p>
        </w:tc>
      </w:tr>
      <w:tr>
        <w:trPr>
          <w:trHeight w:val="20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3352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</w:tr>
      <w:tr>
        <w:trPr>
          <w:trHeight w:val="183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чени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. курс по математик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. курс по русскому языку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учебный план основного общего образ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минимальный в расчете на 5267 часов за весь период обучени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Торосозерская школа» по ФГОС ООО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-2022</w:t>
      </w:r>
      <w:r>
        <w:rPr>
          <w:rFonts w:cs="Times New Roman" w:ascii="Times New Roman" w:hAnsi="Times New Roman"/>
          <w:b/>
          <w:bCs/>
          <w:sz w:val="24"/>
          <w:szCs w:val="24"/>
        </w:rPr>
        <w:t>уч.год  5-9</w:t>
      </w:r>
      <w:r>
        <w:rPr/>
        <w:t xml:space="preserve"> класс (34 уч. нед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17"/>
        <w:gridCol w:w="1451"/>
        <w:gridCol w:w="1450"/>
        <w:gridCol w:w="1451"/>
        <w:gridCol w:w="1451"/>
        <w:gridCol w:w="1450"/>
        <w:gridCol w:w="1476"/>
      </w:tblGrid>
      <w:tr>
        <w:trPr>
          <w:trHeight w:val="309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729" w:type="dxa"/>
            <w:gridSpan w:val="6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год</w:t>
            </w:r>
          </w:p>
        </w:tc>
      </w:tr>
      <w:tr>
        <w:trPr>
          <w:trHeight w:val="222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ІІ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Х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5398" w:type="dxa"/>
            <w:gridSpan w:val="8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8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4</w:t>
            </w:r>
          </w:p>
        </w:tc>
      </w:tr>
      <w:tr>
        <w:trPr>
          <w:trHeight w:val="22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</w:t>
            </w:r>
          </w:p>
        </w:tc>
      </w:tr>
      <w:tr>
        <w:trPr>
          <w:trHeight w:val="96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1451" w:type="dxa"/>
            <w:tcBorders>
              <w:top w:val="single" w:sz="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остранные языки 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 (англ/немецк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ой иностран. язык (нем/англ)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</w:t>
            </w:r>
          </w:p>
        </w:tc>
      </w:tr>
      <w:tr>
        <w:trPr>
          <w:trHeight w:val="24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</w:t>
            </w:r>
          </w:p>
        </w:tc>
      </w:tr>
      <w:tr>
        <w:trPr>
          <w:trHeight w:val="20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</w:tr>
      <w:tr>
        <w:trPr>
          <w:trHeight w:val="231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</w:tr>
      <w:tr>
        <w:trPr>
          <w:trHeight w:val="19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</w:tr>
      <w:tr>
        <w:trPr>
          <w:trHeight w:val="17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</w:tr>
      <w:tr>
        <w:trPr>
          <w:trHeight w:val="29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</w:tr>
      <w:tr>
        <w:trPr>
          <w:trHeight w:val="21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0</w:t>
            </w:r>
          </w:p>
        </w:tc>
      </w:tr>
      <w:tr>
        <w:trPr>
          <w:trHeight w:val="190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: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чени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. курс по математик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. курс по русскому языку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Индивидуальный Учебный план ученицы 11 класса универсального  профиля Малодушевой Алены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(на 2 года обучения 2020-2021, 2021-2022 учебные года, на уровень СОО)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16"/>
        <w:gridCol w:w="3118"/>
        <w:gridCol w:w="1134"/>
        <w:gridCol w:w="1276"/>
        <w:gridCol w:w="1559"/>
        <w:gridCol w:w="1701"/>
        <w:gridCol w:w="1843"/>
      </w:tblGrid>
      <w:tr>
        <w:trPr>
          <w:trHeight w:val="57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язательные 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ровень изучения предмета (базовый – Б, углублённый –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20 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кол-во часов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в неделю/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в неделю/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в неделю/ год)</w:t>
            </w:r>
          </w:p>
        </w:tc>
      </w:tr>
      <w:tr>
        <w:trPr>
          <w:trHeight w:val="236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язательная часть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ые учебные предметы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дной язык и родна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дная литература (рус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/272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>
          <w:trHeight w:val="3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/340</w:t>
            </w:r>
          </w:p>
        </w:tc>
      </w:tr>
      <w:tr>
        <w:trPr>
          <w:trHeight w:val="2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ст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>
          <w:trHeight w:val="2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/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/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/1938</w:t>
            </w:r>
          </w:p>
        </w:tc>
      </w:tr>
      <w:tr>
        <w:trPr>
          <w:trHeight w:val="382" w:hRule="atLeast"/>
          <w:cantSplit w:val="true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86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рсы по выбору, учебные предметы по выбору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ловек и 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ункции помогают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ое правописание: орфография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шение прикладных задач в криминалистике и судебной эксперти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бирающему профессию ю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авовое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ельно допустимая нагрузка при 5-дневной учебной неделе – 34 ча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того ча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/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/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/22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Индивидуальный Учебный план ученика10класса универсального  профиля Маяковского Русла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(на 2 года обучения 2021-2022, 2022-2023 учебные года, на уровень СОО)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32"/>
        <w:gridCol w:w="3828"/>
        <w:gridCol w:w="1417"/>
        <w:gridCol w:w="851"/>
        <w:gridCol w:w="1275"/>
        <w:gridCol w:w="1418"/>
        <w:gridCol w:w="1559"/>
      </w:tblGrid>
      <w:tr>
        <w:trPr>
          <w:trHeight w:val="621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язательные предметные обла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ровень изучения предмета (базовый – Б, углублён-ный – 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21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кол-во часов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>(в неделю/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(в неделю/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(в неделю/ год)</w:t>
            </w:r>
          </w:p>
        </w:tc>
      </w:tr>
      <w:tr>
        <w:trPr>
          <w:trHeight w:val="236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язательная часть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ые учебные предмет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>
          <w:trHeight w:val="5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дной язык и род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дная литература (рус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остранные язы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остранный язык (немец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енные нау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/272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>
          <w:trHeight w:val="32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/340</w:t>
            </w:r>
          </w:p>
        </w:tc>
      </w:tr>
      <w:tr>
        <w:trPr>
          <w:trHeight w:val="21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>
          <w:trHeight w:val="2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стественные нау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>
          <w:trHeight w:val="2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/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/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/1870</w:t>
            </w:r>
          </w:p>
        </w:tc>
      </w:tr>
      <w:tr>
        <w:trPr>
          <w:trHeight w:val="382" w:hRule="atLeast"/>
          <w:cantSplit w:val="true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6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рсы по выбору, учебные предметы по выбору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ункции помогают урав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ое правописание: орфография и пунк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шение прикладных задач в криминалистике и судебной эксперти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авовое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ши духовные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>
          <w:trHeight w:val="32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ловек и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ельно допустимая нагрузка при 5-дневной учебной неделе – 34 ча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того ча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/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/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/2210</w:t>
            </w:r>
          </w:p>
        </w:tc>
      </w:tr>
    </w:tbl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sectPr>
          <w:type w:val="nextPage"/>
          <w:pgSz w:orient="landscape" w:w="16838" w:h="11906"/>
          <w:pgMar w:left="720" w:right="720" w:gutter="0" w:header="0" w:top="680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5"/>
        <w:jc w:val="center"/>
        <w:rPr/>
      </w:pPr>
      <w:bookmarkStart w:id="4" w:name="OLE_LINK2"/>
      <w:bookmarkStart w:id="5" w:name="OLE_LINK1"/>
      <w:bookmarkEnd w:id="4"/>
      <w:bookmarkEnd w:id="5"/>
      <w:r>
        <w:rPr/>
        <w:t>Выполнение учебного плана</w:t>
      </w:r>
    </w:p>
    <w:tbl>
      <w:tblPr>
        <w:tblW w:w="129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15"/>
        <w:gridCol w:w="1339"/>
        <w:gridCol w:w="1230"/>
        <w:gridCol w:w="1304"/>
        <w:gridCol w:w="1200"/>
        <w:gridCol w:w="1354"/>
        <w:gridCol w:w="1260"/>
        <w:gridCol w:w="1317"/>
      </w:tblGrid>
      <w:tr>
        <w:trPr>
          <w:trHeight w:val="36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 к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коле</w:t>
            </w:r>
          </w:p>
        </w:tc>
      </w:tr>
      <w:tr>
        <w:trPr>
          <w:trHeight w:val="2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1-2022</w:t>
            </w:r>
          </w:p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.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1-2022</w:t>
            </w:r>
          </w:p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.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1-2022</w:t>
            </w:r>
          </w:p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.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1-2022</w:t>
            </w:r>
          </w:p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.г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оросозерская </w:t>
            </w:r>
            <w:r>
              <w:rPr>
                <w:rFonts w:cs="Times New Roman" w:ascii="Times New Roman" w:hAnsi="Times New Roman"/>
                <w:lang w:val="ru-RU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ОРГАНИЗАЦИЯ ВНЕУРОЧНОЙ ДЕЯТЕЛЬНОСТ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ого процесса –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ая во второй половине дня. </w:t>
      </w:r>
    </w:p>
    <w:p>
      <w:pPr>
        <w:pStyle w:val="33"/>
        <w:ind w:left="0" w:firstLine="540"/>
        <w:rPr/>
      </w:pPr>
      <w:r>
        <w:rPr>
          <w:sz w:val="24"/>
          <w:szCs w:val="24"/>
        </w:rPr>
        <w:t>Внеурочная деятельность  организуется по направлениям развития личности (п.19.3 ФГОС НОО): спортивно-оздоровительное, общекультурное, духовно-нравственное, общеинтеллектуальное, социальное -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 и т. 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яснительная записка</w:t>
      </w:r>
    </w:p>
    <w:p>
      <w:pPr>
        <w:pStyle w:val="Normal"/>
        <w:spacing w:before="0" w:after="0"/>
        <w:ind w:firstLine="1100"/>
        <w:jc w:val="both"/>
        <w:rPr/>
      </w:pPr>
      <w:r>
        <w:rPr>
          <w:rFonts w:cs="Times New Roman" w:ascii="Times New Roman" w:hAnsi="Times New Roman"/>
          <w:sz w:val="24"/>
        </w:rPr>
        <w:t>План внеурочной деятельности МБОУ «Торосозерская школа» разработан на основании федерального государственного образовательного стандарта начального общего образования, утвержденного приказом Минобрнауки РФ от 06.10.2009 № 373  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Нормативно-правовой и документальной основой Модели программы внеурочной деятельности обучающихся начальных классов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Конвенция ООН о правах ребен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Конституция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№ 273 от 29.12.2012 г. «Об образовании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Закон Российской Федерации «Об образовании в Российской Федерации»;  - Федеральный государственный образователь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тандарт начального общего образования (утвержден приказом Минобрнауки России от 6 октября 2009 г. № 373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 изменениями (утверждены приказом Минобрнауки России от 26 ноября 2010 г. № 1241,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Санитарно-эпидемиологические правила и нормативы (СанПин 2.4.2.2821-10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исьмо Министерства образования и науки РФ «Об организации внеурочной деятельности при в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федерального государственного образовательного стандарта общего образования» от 12 мая 2011 г. № 03-2960; </w:t>
      </w:r>
    </w:p>
    <w:p>
      <w:pPr>
        <w:pStyle w:val="Normal"/>
        <w:suppressAutoHyphens w:val="true"/>
        <w:spacing w:lineRule="auto" w:line="235" w:before="0" w:after="0"/>
        <w:ind w:right="-2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исьмо Министерства образования и науки РФ от 18.08.2017 № 09-1672 «О направлении методических рекомендаций»,</w:t>
      </w:r>
    </w:p>
    <w:p>
      <w:pPr>
        <w:pStyle w:val="Normal"/>
        <w:suppressAutoHyphens w:val="true"/>
        <w:spacing w:lineRule="auto" w:line="235" w:before="0" w:after="0"/>
        <w:ind w:right="-2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методические рекомендации по организации содержания внеурочной деятельности в рамках реализации основных</w:t>
      </w:r>
    </w:p>
    <w:p>
      <w:pPr>
        <w:pStyle w:val="Normal"/>
        <w:suppressAutoHyphens w:val="true"/>
        <w:spacing w:lineRule="auto" w:line="235" w:before="0" w:after="0"/>
        <w:ind w:right="-2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щеобразовательных программ, в том числе в части проект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Концепция духовно-нравственного воспитания российских школьн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Устав МБОУ «Торосозерская школа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лан составлен с целью дальнейшего совершенствования образовательного процесса, повышения результативности обучения детей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обеспечения вариативности образовательного процесса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Цель внеурочной деятельности:</w:t>
      </w:r>
      <w:r>
        <w:rPr>
          <w:rFonts w:cs="Times New Roman" w:ascii="Times New Roman" w:hAnsi="Times New Roman"/>
          <w:color w:val="000000"/>
          <w:sz w:val="24"/>
        </w:rPr>
        <w:t> развитие индивидуальных интересов, склонностей, способностей обучающихся, приобретение ими собственного социально-культурного опы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в свободное от учебы время, воспитание гражданственности, трудолюбия, уважения к правам и свободам человека, любви к окружающей природе, Родине, семье, формирование здорового образа жиз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4"/>
        </w:rPr>
        <w:t>задачами </w:t>
      </w:r>
      <w:r>
        <w:rPr>
          <w:rFonts w:cs="Times New Roman" w:ascii="Times New Roman" w:hAnsi="Times New Roman"/>
          <w:color w:val="000000"/>
          <w:sz w:val="24"/>
        </w:rPr>
        <w:t>организации внеурочной деятельности детей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усилить педагогическое влияние на жизнь учащихся в свободное от учебы врем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рганизовать досуговую деятельность учащихся совместно с коллективами  учреждений культуры, общественными объединениями, семьями обучающих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выявить интересы, склонности, способности, возможности обучающихся к различным видам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казать помощь в поисках «себя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звить опыт творческой деятельности, творческих способност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оздать условия для реализации приобретенных знаний, умений и навы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звить опыт неформального общения, взаимодействия, сотрудниче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сширить рамки общения с социумо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воспитывать культуру досуговой деятельности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Внеурочная деятельность в начальной школе позволяет обеспечить благоприятную адаптацию ребёнка в школе; оптимизировать учебную нагрузку обучающихся; улучшить условия для развития ребён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рограммы внеурочной деятельности направлен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на расширение содержания программ общего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на реализацию основных направлений региональной образовательной полити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на формирование личности ребенка средствами искусства, творчества, спор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ри конструировании плана учитывались предложения  педагогического коллектива образовательного учреждения, учащихся и их родителей (законных представителей),  а также специфика и направленность образовательного учреждения. В соответствии с письмом МОиН РФ от 12.05.2011 № 03-296 «Об организации внеурочной деятельности при введении Федерального образовательного стандарта общего образования» школа выбрала оптимизационную модель.  Она основана на оптимизации всех внутренних ресурс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го учреждения, предполагает, что в её реализации принимают участие  педагогические работники данного учреждения: учителя, педагог-организатор, воспитатель ГП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Координирующую роль выполняет  классный руководитель, которы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организует в классе образовательный процесс, оптимальный для развития положительного потенциала личности учащихся в рамках деятельности общешкольного коллекти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организует социально значимую, творческую деятельность уча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Внеурочная деятельность в 2020-2021 учебном году предоставляет обучающимся возможность выбора занятий, направленных на  развитие школьника по направлениям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портивно-оздоровительное, общеинтеллектуальное, общекультурное, художественно-эстетическое, духовно-нравственное.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Внеурочная реализуется в </w:t>
      </w:r>
      <w:r>
        <w:rPr>
          <w:rFonts w:cs="Times New Roman" w:ascii="Times New Roman" w:hAnsi="Times New Roman"/>
          <w:b/>
          <w:sz w:val="23"/>
          <w:szCs w:val="23"/>
        </w:rPr>
        <w:t>различных формах</w:t>
      </w:r>
      <w:r>
        <w:rPr>
          <w:rFonts w:cs="Times New Roman" w:ascii="Times New Roman" w:hAnsi="Times New Roman"/>
          <w:sz w:val="23"/>
          <w:szCs w:val="23"/>
        </w:rPr>
        <w:t>, отличных от урочной системы обуч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. Формы внеурочной деятельности представлены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разовыми и краткосрочным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(например, воспитательными мероприятиями)  и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регулярным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– учебно-познавательной деятельностью, курсами по выбору и др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ПОРТИВНО-ОЗДОРОВИТЕЛЬНОЕ НАПРАВЛ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Целесообразность </w:t>
      </w:r>
      <w:r>
        <w:rPr>
          <w:rFonts w:cs="Times New Roman" w:ascii="Times New Roman" w:hAnsi="Times New Roman"/>
          <w:color w:val="000000"/>
          <w:sz w:val="24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сихологического и социального здоровья учащихся уровня начального общего образования как одной из ценностных составляющих, способствующих познавательному и эмоциональному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сновные задачи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формирование культуры здорового и безопасного образа жизн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витие потребности в занятиях физической культурой и спорто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ы ВД: </w:t>
      </w:r>
      <w:r>
        <w:rPr>
          <w:rFonts w:cs="Times New Roman" w:ascii="Times New Roman" w:hAnsi="Times New Roman"/>
          <w:sz w:val="23"/>
          <w:szCs w:val="23"/>
        </w:rPr>
        <w:t>Экскурсии, физкультминутки, тематические учения и тренировки, занятия в спортивном зале и на свежем воздухе, беседы, соревнования, подвижные игр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нное направление также реализуется  программой курса: «Подвижные игры». А также через </w:t>
      </w:r>
      <w:r>
        <w:rPr>
          <w:rFonts w:cs="Times New Roman" w:ascii="Times New Roman" w:hAnsi="Times New Roman"/>
          <w:sz w:val="24"/>
        </w:rPr>
        <w:t>классные и общешкольные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По итогам работы в данном направлении проводятся конкурсы, соревнования,</w:t>
      </w: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казательные выступления и др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ЕКУЛЬТУРНОЕ, ХУДОЖЕСТВЕННО-ЭСТЕТИЧЕСКОЕ  НАПРАВЛЕН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Целесообразность </w:t>
      </w:r>
      <w:r>
        <w:rPr>
          <w:rFonts w:cs="Times New Roman" w:ascii="Times New Roman" w:hAnsi="Times New Roman"/>
          <w:color w:val="000000"/>
          <w:sz w:val="24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многонационального народа России и народов других стран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сновными задачами являютс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ценностных ориентаций общечеловеческого содержа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тановление активной жизненной позици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основ правовой, эстетической, физической и экологической культур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ы ВД: </w:t>
      </w:r>
      <w:r>
        <w:rPr>
          <w:rFonts w:cs="Times New Roman" w:ascii="Times New Roman" w:hAnsi="Times New Roman"/>
          <w:sz w:val="23"/>
          <w:szCs w:val="23"/>
        </w:rPr>
        <w:t>Беседы, экскурсии, посещение концертов, выставок, театров, творческие проекты, выставки рисунков и подело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нное направление реализуется  программами внеурочной деятельности «Очумелые ручки», а также через </w:t>
      </w:r>
      <w:r>
        <w:rPr>
          <w:rFonts w:cs="Times New Roman" w:ascii="Times New Roman" w:hAnsi="Times New Roman"/>
          <w:sz w:val="24"/>
        </w:rPr>
        <w:t>классные и общешкольные мероприятия (концерты, вечера, мастер-классы, конкурсы.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о итогам работы в данном направлении  проводятся концерты, конкурсы, выставки, защита проектов.</w:t>
      </w:r>
    </w:p>
    <w:p>
      <w:pPr>
        <w:pStyle w:val="Normal"/>
        <w:spacing w:before="0" w:after="0"/>
        <w:ind w:firstLine="75"/>
        <w:jc w:val="center"/>
        <w:rPr>
          <w:rFonts w:ascii="Times New Roman" w:hAnsi="Times New Roman" w:cs="Times New Roman"/>
          <w:color w:val="0D121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1216"/>
          <w:sz w:val="20"/>
          <w:szCs w:val="20"/>
        </w:rPr>
        <w:t>ДУХОВНО-НРАВСТВЕННОЕ  НАПРАВЛЕНИЕ</w:t>
      </w:r>
    </w:p>
    <w:p>
      <w:pPr>
        <w:pStyle w:val="Normal"/>
        <w:spacing w:before="0" w:after="0"/>
        <w:ind w:firstLine="75"/>
        <w:rPr/>
      </w:pPr>
      <w:r>
        <w:rPr>
          <w:rFonts w:cs="Times New Roman" w:ascii="Times New Roman" w:hAnsi="Times New Roman"/>
          <w:color w:val="0D1216"/>
          <w:sz w:val="24"/>
        </w:rPr>
        <w:t>Целесообразность данного направления заключается в  обеспечении духовно-нравственным развитии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>Основные задач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/>
      </w:pPr>
      <w:r>
        <w:rPr>
          <w:rFonts w:cs="Times New Roman" w:ascii="Times New Roman" w:hAnsi="Times New Roman"/>
          <w:color w:val="283643"/>
          <w:sz w:val="24"/>
        </w:rPr>
        <w:t>формировать способность к духовному развитию,  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/>
      </w:pPr>
      <w:r>
        <w:rPr>
          <w:rFonts w:cs="Times New Roman" w:ascii="Times New Roman" w:hAnsi="Times New Roman"/>
          <w:color w:val="283643"/>
          <w:sz w:val="24"/>
        </w:rPr>
        <w:t>укреплять нравственность – основанную на свободе воли и духовных отечественных традициях, внутренней установки личности обучающегося поступать согласно своей сове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формировать основы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обучающегося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/>
      </w:pPr>
      <w:r>
        <w:rPr>
          <w:rFonts w:cs="Times New Roman" w:ascii="Times New Roman" w:hAnsi="Times New Roman"/>
          <w:color w:val="283643"/>
          <w:sz w:val="24"/>
        </w:rPr>
        <w:t>формировать основы нравственного самосознания личности (совести) – способности обучающегося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способствовать принятию обучающимся базовых общенациональных ценнос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развивать трудолюбие, способность к преодолению труднос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формировать основы российской гражданской идентич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пробуждать веру в Россию, чувства личной ответственности за Отечество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формировать патриотизм и гражданскую солидарнос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развивать навыки организации и осуществления сотрудничества с педагогами, сверстниками, родителями в решении общих проблем;</w:t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 xml:space="preserve">Формы ВД: </w:t>
      </w:r>
      <w:r>
        <w:rPr>
          <w:rFonts w:cs="Times New Roman" w:ascii="Times New Roman" w:hAnsi="Times New Roman"/>
          <w:sz w:val="23"/>
          <w:szCs w:val="23"/>
        </w:rPr>
        <w:t>Концерты, тематические вечера, беседы, выставки творческих работ, просмотр фильмов, рисование, проектная деятельность, экскурсии в театры и музеи, конкурсы, трудовые операции, помощь ветеранам, престарелым, инвалидам</w:t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>Реализация данного направления осуществляется через классные часы, классные, внеклассные и внешкольные мероприятия</w:t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>По итогам работы в данном направлении  проводятся коллективные творческие дела, акции,  конкурсы, защита проектов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ИНТЕЛЛЕКТУАЛЬНОЕ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Целесообразность </w:t>
      </w:r>
      <w:r>
        <w:rPr>
          <w:rFonts w:cs="Times New Roman" w:ascii="Times New Roman" w:hAnsi="Times New Roman"/>
          <w:color w:val="000000"/>
          <w:sz w:val="24"/>
        </w:rPr>
        <w:t>названного направления заключается в обеспечении достижения планируемых результатов освоения основной образовательной программы начального общего образ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сновными задачами являютс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формирование навыков научно-интеллектуального труда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развитие культуры логического и алгоритмического мышления, воображе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овладение навыками универсальных учебных действий у учащихся начальной школ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ы ВД: </w:t>
      </w:r>
      <w:r>
        <w:rPr>
          <w:rFonts w:cs="Times New Roman" w:ascii="Times New Roman" w:hAnsi="Times New Roman"/>
          <w:sz w:val="23"/>
          <w:szCs w:val="23"/>
        </w:rPr>
        <w:t>Интеллектуальные игры, квесты, викторины, диспуты, проектная и исследовательская деятельность, предметные недели, конкурсы, олимпиады, научно-практические конференци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Данное направление реализуется  программами  внеурочной деятельности «Шахматы», «Финансовая грамотность», «В мире звуков», а также на классных часах.. 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итогам работы в данном направлении  проводятся  конкурсы, выставки, защита проектов.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Для реализации внеурочной деятельности программы курсов в школе предусмотрены как регулярные еженедельные внеурочные занятия со школьниками в аудиториях, так и занятия, организованные крупными блоками – походы, экспедиции, экскурсии и т.д..  Кроме того предоставляется возможность часть часов внеурочной деятельности использовать в период каникул для организации тематических лагерных смен, ДОЛ, создаваемых на базе школы педагогическими кадрам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Defaul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/>
          <w:bCs/>
          <w:sz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Е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</w:rPr>
        <w:t>Целесообразность</w:t>
      </w:r>
      <w:r>
        <w:rPr/>
        <w:t xml:space="preserve"> 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   </w:t>
      </w:r>
    </w:p>
    <w:p>
      <w:pPr>
        <w:pStyle w:val="Default"/>
        <w:rPr/>
      </w:pPr>
      <w:r>
        <w:rPr/>
        <w:t>Основными задачами являются:</w:t>
      </w:r>
    </w:p>
    <w:p>
      <w:pPr>
        <w:pStyle w:val="Default"/>
        <w:rPr/>
      </w:pPr>
      <w:r>
        <w:rPr/>
        <w:t xml:space="preserve"> </w:t>
      </w:r>
      <w:r>
        <w:rPr/>
        <w:t xml:space="preserve">- формирование психологической культуры и коммуникативной компетенции для обеспечения эффективного и безопасного взаимодействия в социуме;  </w:t>
      </w:r>
    </w:p>
    <w:p>
      <w:pPr>
        <w:pStyle w:val="Default"/>
        <w:rPr/>
      </w:pPr>
      <w:r>
        <w:rPr/>
        <w:t xml:space="preserve">- формирование способности обучающегося сознательно выстраивать и оценивать отношения в социуме;  </w:t>
      </w:r>
    </w:p>
    <w:p>
      <w:pPr>
        <w:pStyle w:val="Default"/>
        <w:rPr/>
      </w:pPr>
      <w:r>
        <w:rPr/>
        <w:t xml:space="preserve">- становление гуманистических и демократических ценностных ориентаций;  </w:t>
      </w:r>
    </w:p>
    <w:p>
      <w:pPr>
        <w:pStyle w:val="Default"/>
        <w:rPr/>
      </w:pPr>
      <w:r>
        <w:rPr/>
        <w:t xml:space="preserve">- формирование основы культуры межэтнического общения;  </w:t>
      </w:r>
    </w:p>
    <w:p>
      <w:pPr>
        <w:pStyle w:val="Default"/>
        <w:rPr/>
      </w:pPr>
      <w:r>
        <w:rPr/>
        <w:t xml:space="preserve"> </w:t>
      </w:r>
      <w:r>
        <w:rPr/>
        <w:t xml:space="preserve">- формирование отношения к семье как к основе российского общества;  </w:t>
      </w:r>
    </w:p>
    <w:p>
      <w:pPr>
        <w:pStyle w:val="Default"/>
        <w:rPr/>
      </w:pPr>
      <w:r>
        <w:rPr/>
        <w:t xml:space="preserve"> </w:t>
      </w:r>
      <w:r>
        <w:rPr/>
        <w:t xml:space="preserve">- воспитание у  школьников почтительного отношения к родителям, осознанного, заботливого отношения к старшему поколению.  </w:t>
      </w:r>
    </w:p>
    <w:p>
      <w:pPr>
        <w:pStyle w:val="Default"/>
        <w:rPr/>
      </w:pPr>
      <w:r>
        <w:rPr/>
        <w:t xml:space="preserve">Формы ВД: </w:t>
      </w:r>
      <w:r>
        <w:rPr>
          <w:sz w:val="23"/>
          <w:szCs w:val="23"/>
        </w:rPr>
        <w:t>Беседы, предметные недели, проектная деятельность, выпуск школьной газеты, благотворительные акции, встречи с ветеранами, уроки мужества, рисование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Данное направление реализуется  программами  внеурочной деятельности  «Финансовая грамотность».  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/>
        <w:t xml:space="preserve">      </w:t>
      </w:r>
      <w:r>
        <w:rPr/>
        <w:t xml:space="preserve">По итогам работы в данном направлении  проводятся конкурсы, выставки, защиты проектов.  </w:t>
      </w:r>
    </w:p>
    <w:p>
      <w:pPr>
        <w:pStyle w:val="Normal"/>
        <w:ind w:left="1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я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учащихся 1-4 классов, реализующих ФГОС НОО</w:t>
      </w:r>
      <w:r>
        <w:rPr/>
        <w:t>, МБОУ «Торосозерская школа» на 2021-2022 учебный год</w:t>
      </w:r>
    </w:p>
    <w:tbl>
      <w:tblPr>
        <w:tblW w:w="1417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64"/>
        <w:gridCol w:w="3827"/>
        <w:gridCol w:w="2551"/>
        <w:gridCol w:w="1134"/>
        <w:gridCol w:w="1134"/>
        <w:gridCol w:w="993"/>
        <w:gridCol w:w="992"/>
      </w:tblGrid>
      <w:tr>
        <w:trPr>
          <w:trHeight w:val="5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внеурочной деятель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 неделю/год</w:t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класс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гармоничному физическому развитию и всесторонней физической подготовленности уче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</w:tr>
      <w:tr>
        <w:trPr>
          <w:trHeight w:val="5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и обще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</w:tr>
      <w:tr>
        <w:trPr>
          <w:trHeight w:val="4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образа жизни, дать возможность детям проявить себя, творчески раскрыться в области различных видов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ч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</w:tr>
      <w:tr>
        <w:trPr>
          <w:trHeight w:val="8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и обще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</w:tr>
      <w:tr>
        <w:trPr>
          <w:trHeight w:val="52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интеллектуально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троение проектной деятельности школьников;</w:t>
            </w:r>
          </w:p>
          <w:p>
            <w:pPr>
              <w:pStyle w:val="Normal"/>
              <w:shd w:fill="FFFFFF" w:val="clear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навыков научно-интеллектуального труда;</w:t>
            </w:r>
          </w:p>
          <w:p>
            <w:pPr>
              <w:pStyle w:val="Normal"/>
              <w:shd w:fill="FFFFFF" w:val="clear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логического и алгоритмического мышления, воображ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 Финансовая грамо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ире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ние чувства Родины, патриотизма, законопослушного гражданина. Расширение знаний учащихся о родной стране, родном крае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/8</w:t>
            </w:r>
          </w:p>
        </w:tc>
      </w:tr>
      <w:tr>
        <w:trPr>
          <w:trHeight w:val="7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и обще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</w:tr>
      <w:tr>
        <w:trPr>
          <w:trHeight w:val="6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умения выстраивать и оценивать отношения в социуме;   </w:t>
            </w:r>
          </w:p>
          <w:p>
            <w:pPr>
              <w:pStyle w:val="Default"/>
              <w:rPr/>
            </w:pPr>
            <w:r>
              <w:rPr/>
              <w:t xml:space="preserve">формирование основы культуры межэтнического общения;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формирование отношения к семье как к основе российского общества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ние у  школьников почтительного отношения к роди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газ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</w:tr>
      <w:tr>
        <w:trPr>
          <w:trHeight w:val="4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/8</w:t>
            </w:r>
          </w:p>
        </w:tc>
      </w:tr>
      <w:tr>
        <w:trPr>
          <w:trHeight w:val="17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и обще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/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/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,5/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,5/187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782 час</w:t>
      </w:r>
    </w:p>
    <w:p>
      <w:pPr>
        <w:pStyle w:val="Default"/>
        <w:jc w:val="center"/>
        <w:rPr>
          <w:b/>
          <w:b/>
        </w:rPr>
      </w:pPr>
      <w:r>
        <w:rPr>
          <w:b/>
        </w:rPr>
        <w:t>5-9класс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я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учащихся 5-9 классов, реализующих ФГОС ООО,</w:t>
      </w:r>
      <w:r>
        <w:rPr>
          <w:rFonts w:cs="Times New Roman" w:ascii="Times New Roman" w:hAnsi="Times New Roman"/>
          <w:b/>
          <w:sz w:val="24"/>
        </w:rPr>
        <w:t xml:space="preserve"> МБОУ «Торосозерская школа» на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4961"/>
        <w:gridCol w:w="993"/>
        <w:gridCol w:w="1417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я развития лич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рс,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-во часов в год</w:t>
            </w:r>
          </w:p>
        </w:tc>
      </w:tr>
      <w:tr>
        <w:trPr>
          <w:trHeight w:val="1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ортивные игр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ные, общешколь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ные, общешколь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ные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ассные, общешколь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оциальн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ные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ассные, общешколь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интеллекту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 может быть интер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утешествие в страну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к ОГЭ по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к ОГЭ 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к ОГЭ по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4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b/>
          <w:bCs/>
          <w:color w:val="000000"/>
          <w:sz w:val="24"/>
        </w:rPr>
        <w:t>Пояснительная записка</w:t>
      </w:r>
    </w:p>
    <w:p>
      <w:pPr>
        <w:pStyle w:val="Normal"/>
        <w:spacing w:before="0" w:after="0"/>
        <w:ind w:firstLine="1100"/>
        <w:jc w:val="both"/>
        <w:rPr/>
      </w:pPr>
      <w:r>
        <w:rPr>
          <w:rFonts w:cs="Times New Roman" w:ascii="Times New Roman" w:hAnsi="Times New Roman"/>
          <w:sz w:val="24"/>
        </w:rPr>
        <w:t>План внеурочной деятельности МБОУ «Торосозерская школа» разработан на основании федерального государственного образовательного стандарта начального общего образования, утвержденного приказом Минобрнауки РФ от 06.10.2009 № 373  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Нормативно-правовой и документальной основой Модели программы внеурочной деятельности обучающихся начальных классов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Конвенция ООН о правах ребен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Конституция Российской Феде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№ 273 от 29.12.2012 г. «Об образовании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Закон Российской Федерации «Об образовании в Российской Федерации»;  - Федеральный государственный образователь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тандарт начального общего образования (утвержден приказом Минобрнауки России от 6 октября 2009 г. № 373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 изменениями (утверждены приказом Минобрнауки России от 26 ноября 2010 г. № 1241,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Санитарно-эпидемиологические правила и нормативы (СанПин 2.4.2.2821-10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исьмо Министерства образования и науки РФ «Об организации внеурочной деятельности при в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федерального государственного образовательного стандарта общего образования» от 12 мая 2011 г. № 03-2960; </w:t>
      </w:r>
    </w:p>
    <w:p>
      <w:pPr>
        <w:pStyle w:val="Normal"/>
        <w:suppressAutoHyphens w:val="true"/>
        <w:spacing w:lineRule="auto" w:line="235" w:before="0" w:after="0"/>
        <w:ind w:right="-2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исьмо Министерства образования и науки РФ от 18.08.2017 № 09-1672 «О направлении методических рекомендаций»,</w:t>
      </w:r>
    </w:p>
    <w:p>
      <w:pPr>
        <w:pStyle w:val="Normal"/>
        <w:suppressAutoHyphens w:val="true"/>
        <w:spacing w:lineRule="auto" w:line="235" w:before="0" w:after="0"/>
        <w:ind w:right="-2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методические рекомендации по организации содержания внеурочной деятельности в рамках реализации основных</w:t>
      </w:r>
    </w:p>
    <w:p>
      <w:pPr>
        <w:pStyle w:val="Normal"/>
        <w:suppressAutoHyphens w:val="true"/>
        <w:spacing w:lineRule="auto" w:line="235" w:before="0" w:after="0"/>
        <w:ind w:right="-2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щеобразовательных программ, в том числе в части проект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Концепция духовно-нравственного воспитания российских школьн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Устав МБОУ «Торосозерская школа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лан составлен с целью дальнейшего совершенствования образовательного процесса, повышения результативности обучения детей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обеспечения вариативности образовательного процесса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Цель внеурочной деятельности:</w:t>
      </w:r>
      <w:r>
        <w:rPr>
          <w:rFonts w:cs="Times New Roman" w:ascii="Times New Roman" w:hAnsi="Times New Roman"/>
          <w:color w:val="000000"/>
          <w:sz w:val="24"/>
        </w:rPr>
        <w:t> развитие индивидуальных интересов, склонностей, способностей обучающихся, приобретение ими собственного социально-культурного опы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в свободное от учебы время, воспитание гражданственности, трудолюбия, уважения к правам и свободам человека, любви к окружающей природе, Родине, семье, формирование здорового образа жиз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4"/>
        </w:rPr>
        <w:t>задачами </w:t>
      </w:r>
      <w:r>
        <w:rPr>
          <w:rFonts w:cs="Times New Roman" w:ascii="Times New Roman" w:hAnsi="Times New Roman"/>
          <w:color w:val="000000"/>
          <w:sz w:val="24"/>
        </w:rPr>
        <w:t>организации внеурочной деятельности детей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усилить педагогическое влияние на жизнь учащихся в свободное от учебы врем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рганизовать досуговую деятельность учащихся совместно с коллективами  учреждений культуры, общественными объединениями, семьями обучающих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выявить интересы, склонности, способности, возможности обучающихся к различным видам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казать помощь в поисках «себя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звить опыт творческой деятельности, творческих способност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оздать условия для реализации приобретенных знаний, умений и навы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звить опыт неформального общения, взаимодействия, сотрудниче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сширить рамки общения с социумо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воспитывать культуру досуговой деятельности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Внеурочная деятельность в начальной школе позволяет обеспечить благоприятную адаптацию ребёнка в школе; оптимизировать учебную нагрузку обучающихся; улучшить условия для развития ребён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рограммы внеурочной деятельности направлен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на расширение содержания программ общего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на реализацию основных направлений региональной образовательной полити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на формирование личности ребенка средствами искусства, творчества, спор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ри конструировании плана учитывались предложения  педагогического коллектива образовательного учреждения, учащихся и их родителей (законных представителей),  а также специфика и направленность образовательного учреждения. В соответствии с письмом МОиН РФ от 12.05.2011 № 03-296 «Об организации внеурочной деятельности при введении Федерального образовательного стандарта общего образования» школа выбрала оптимизационную модель.  Она основана на оптимизации всех внутренних ресурс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го учреждения, предполагает, что в её реализации принимают участие  педагогические работники данного учреждения: учителя, педагог-организатор, воспитатель ГП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Координирующую роль выполняет  классный руководитель, которы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организует в классе образовательный процесс, оптимальный для развития положительного потенциала личности учащихся в рамках деятельности общешкольного коллекти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организует социально значимую, творческую деятельность уча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Внеурочная деятельность в 2020-2021 учебном году предоставляет обучающимся возможность выбора занятий, направленных на  развитие школьника по направлениям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портивно-оздоровительное, общеинтеллектуальное, общекультурное, художественно-эстетическое, духовно-нравственное.</w:t>
      </w:r>
    </w:p>
    <w:p>
      <w:pPr>
        <w:pStyle w:val="Style18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Внеурочная реализуется в </w:t>
      </w:r>
      <w:r>
        <w:rPr>
          <w:rFonts w:cs="Times New Roman" w:ascii="Times New Roman" w:hAnsi="Times New Roman"/>
          <w:b/>
          <w:sz w:val="23"/>
          <w:szCs w:val="23"/>
        </w:rPr>
        <w:t>различных формах</w:t>
      </w:r>
      <w:r>
        <w:rPr>
          <w:rFonts w:cs="Times New Roman" w:ascii="Times New Roman" w:hAnsi="Times New Roman"/>
          <w:sz w:val="23"/>
          <w:szCs w:val="23"/>
        </w:rPr>
        <w:t>, отличных от урочной системы обуч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. Формы внеурочной деятельности представлены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разовыми и краткосрочным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(например, воспитательными мероприятиями)  и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регулярным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– учебно-познавательной деятельностью, курсами по выбору и др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ПОРТИВНО-ОЗДОРОВИТЕЛЬНОЕ НАПРАВЛ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Целесообразность </w:t>
      </w:r>
      <w:r>
        <w:rPr>
          <w:rFonts w:cs="Times New Roman" w:ascii="Times New Roman" w:hAnsi="Times New Roman"/>
          <w:color w:val="000000"/>
          <w:sz w:val="24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сихологического и социального здоровья учащихся уровня начального общего образования как одной из ценностных составляющих, способствующих познавательному и эмоциональному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сновные задачи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формирование культуры здорового и безопасного образа жизн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витие потребности в занятиях физической культурой и спорто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ы ВД: </w:t>
      </w:r>
      <w:r>
        <w:rPr>
          <w:rFonts w:cs="Times New Roman" w:ascii="Times New Roman" w:hAnsi="Times New Roman"/>
          <w:sz w:val="23"/>
          <w:szCs w:val="23"/>
        </w:rPr>
        <w:t>Экскурсии, физкультминутки, тематические учения и тренировки, занятия в спортивном зале и на свежем воздухе, беседы, соревнования, подвижные игр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нное направление также реализуется  программой курса: «Подвижные игры». А также через </w:t>
      </w:r>
      <w:r>
        <w:rPr>
          <w:rFonts w:cs="Times New Roman" w:ascii="Times New Roman" w:hAnsi="Times New Roman"/>
          <w:sz w:val="24"/>
        </w:rPr>
        <w:t>классные и общешкольные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По итогам работы в данном направлении проводятся конкурсы, соревнования,</w:t>
      </w: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казательные выступления и др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ЕКУЛЬТУРНОЕ, ХУДОЖЕСТВЕННО-ЭСТЕТИЧЕСКОЕ  НАПРАВЛЕН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Целесообразность </w:t>
      </w:r>
      <w:r>
        <w:rPr>
          <w:rFonts w:cs="Times New Roman" w:ascii="Times New Roman" w:hAnsi="Times New Roman"/>
          <w:color w:val="000000"/>
          <w:sz w:val="24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многонационального народа России и народов других стран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сновными задачами являютс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ценностных ориентаций общечеловеческого содержа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тановление активной жизненной позици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основ правовой, эстетической, физической и экологической культур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ы ВД: </w:t>
      </w:r>
      <w:r>
        <w:rPr>
          <w:rFonts w:cs="Times New Roman" w:ascii="Times New Roman" w:hAnsi="Times New Roman"/>
          <w:sz w:val="23"/>
          <w:szCs w:val="23"/>
        </w:rPr>
        <w:t>Беседы, экскурсии, посещение концертов, выставок, театров, творческие проекты, выставки рисунков и подело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нное направление реализуется  программами внеурочной деятельности «Очумелые ручки», а также через </w:t>
      </w:r>
      <w:r>
        <w:rPr>
          <w:rFonts w:cs="Times New Roman" w:ascii="Times New Roman" w:hAnsi="Times New Roman"/>
          <w:sz w:val="24"/>
        </w:rPr>
        <w:t>классные и общешкольные мероприятия (концерты, вечера, мастер-классы, конкурсы.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о итогам работы в данном направлении  проводятся концерты, конкурсы, выставки, защита проектов.</w:t>
      </w:r>
    </w:p>
    <w:p>
      <w:pPr>
        <w:pStyle w:val="Normal"/>
        <w:spacing w:before="0" w:after="0"/>
        <w:ind w:firstLine="75"/>
        <w:jc w:val="center"/>
        <w:rPr>
          <w:rFonts w:ascii="Times New Roman" w:hAnsi="Times New Roman" w:cs="Times New Roman"/>
          <w:color w:val="0D121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1216"/>
          <w:sz w:val="20"/>
          <w:szCs w:val="20"/>
        </w:rPr>
        <w:t>ДУХОВНО-НРАВСТВЕННОЕ  НАПРАВЛЕНИЕ</w:t>
      </w:r>
    </w:p>
    <w:p>
      <w:pPr>
        <w:pStyle w:val="Normal"/>
        <w:spacing w:before="0" w:after="0"/>
        <w:ind w:firstLine="75"/>
        <w:rPr/>
      </w:pPr>
      <w:r>
        <w:rPr>
          <w:rFonts w:cs="Times New Roman" w:ascii="Times New Roman" w:hAnsi="Times New Roman"/>
          <w:color w:val="0D1216"/>
          <w:sz w:val="24"/>
        </w:rPr>
        <w:t>Целесообразность данного направления заключается в  обеспечении духовно-нравственным развитии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>Основные задач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/>
      </w:pPr>
      <w:r>
        <w:rPr>
          <w:rFonts w:cs="Times New Roman" w:ascii="Times New Roman" w:hAnsi="Times New Roman"/>
          <w:color w:val="283643"/>
          <w:sz w:val="24"/>
        </w:rPr>
        <w:t>формировать способность к духовному развитию,  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/>
      </w:pPr>
      <w:r>
        <w:rPr>
          <w:rFonts w:cs="Times New Roman" w:ascii="Times New Roman" w:hAnsi="Times New Roman"/>
          <w:color w:val="283643"/>
          <w:sz w:val="24"/>
        </w:rPr>
        <w:t>укреплять нравственность – основанную на свободе воли и духовных отечественных традициях, внутренней установки личности обучающегося поступать согласно своей сове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формировать основы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обучающегося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/>
      </w:pPr>
      <w:r>
        <w:rPr>
          <w:rFonts w:cs="Times New Roman" w:ascii="Times New Roman" w:hAnsi="Times New Roman"/>
          <w:color w:val="283643"/>
          <w:sz w:val="24"/>
        </w:rPr>
        <w:t>формировать основы нравственного самосознания личности (совести) – способности обучающегося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способствовать принятию обучающимся базовых общенациональных ценнос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развивать трудолюбие, способность к преодолению труднос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формировать основы российской гражданской идентич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пробуждать веру в Россию, чувства личной ответственности за Отечество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формировать патриотизм и гражданскую солидарнос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развивать навыки организации и осуществления сотрудничества с педагогами, сверстниками, родителями в решении общих проблем;</w:t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 xml:space="preserve">Формы ВД: </w:t>
      </w:r>
      <w:r>
        <w:rPr>
          <w:rFonts w:cs="Times New Roman" w:ascii="Times New Roman" w:hAnsi="Times New Roman"/>
          <w:sz w:val="23"/>
          <w:szCs w:val="23"/>
        </w:rPr>
        <w:t>Концерты, тематические вечера, беседы, выставки творческих работ, просмотр фильмов, рисование, проектная деятельность, экскурсии в театры и музеи, конкурсы, трудовые операции, помощь ветеранам, престарелым, инвалидам</w:t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>Реализация данного направления осуществляется через классные часы, классные, внеклассные и внешкольные мероприятия</w:t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>По итогам работы в данном направлении  проводятся коллективные творческие дела, акции,  конкурсы, защита проектов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ИНТЕЛЛЕКТУАЛЬНОЕ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Целесообразность </w:t>
      </w:r>
      <w:r>
        <w:rPr>
          <w:rFonts w:cs="Times New Roman" w:ascii="Times New Roman" w:hAnsi="Times New Roman"/>
          <w:color w:val="000000"/>
          <w:sz w:val="24"/>
        </w:rPr>
        <w:t>названного направления заключается в обеспечении достижения планируемых результатов освоения основной образовательной программы начального общего образ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сновными задачами являютс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формирование навыков научно-интеллектуального труда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развитие культуры логического и алгоритмического мышления, воображе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овладение навыками универсальных учебных действий у учащихся начальной школ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ы ВД: </w:t>
      </w:r>
      <w:r>
        <w:rPr>
          <w:rFonts w:cs="Times New Roman" w:ascii="Times New Roman" w:hAnsi="Times New Roman"/>
          <w:sz w:val="23"/>
          <w:szCs w:val="23"/>
        </w:rPr>
        <w:t>Интеллектуальные игры, квесты, викторины, диспуты, проектная и исследовательская деятельность, предметные недели, конкурсы, олимпиады, научно-практические конференци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Данное направление реализуется  программами  внеурочной деятельности «Шахматы», «Финансовая грамотность», «В мире звуков», а также на классных часах.. 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итогам работы в данном направлении  проводятся  конкурсы, выставки, защита проектов.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Для реализации внеурочной деятельности программы курсов в школе предусмотрены как регулярные еженедельные внеурочные занятия со школьниками в аудиториях, так и занятия, организованные крупными блоками – походы, экспедиции, экскурсии и т.д..  Кроме того предоставляется возможность часть часов внеурочной деятельности использовать в период каникул для организации тематических лагерных смен, ДОЛ, создаваемых на базе школы педагогическими кадрам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Defaul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/>
          <w:bCs/>
          <w:sz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Е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</w:rPr>
        <w:t>Целесообразность</w:t>
      </w:r>
      <w:r>
        <w:rPr/>
        <w:t xml:space="preserve"> 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   </w:t>
      </w:r>
    </w:p>
    <w:p>
      <w:pPr>
        <w:pStyle w:val="Default"/>
        <w:rPr/>
      </w:pPr>
      <w:r>
        <w:rPr/>
        <w:t>Основными задачами являются:</w:t>
      </w:r>
    </w:p>
    <w:p>
      <w:pPr>
        <w:pStyle w:val="Default"/>
        <w:rPr/>
      </w:pPr>
      <w:r>
        <w:rPr/>
        <w:t xml:space="preserve"> </w:t>
      </w:r>
      <w:r>
        <w:rPr/>
        <w:t xml:space="preserve">- формирование психологической культуры и коммуникативной компетенции для обеспечения эффективного и безопасного взаимодействия в социуме;  </w:t>
      </w:r>
    </w:p>
    <w:p>
      <w:pPr>
        <w:pStyle w:val="Default"/>
        <w:rPr/>
      </w:pPr>
      <w:r>
        <w:rPr/>
        <w:t xml:space="preserve">- формирование способности обучающегося сознательно выстраивать и оценивать отношения в социуме;  </w:t>
      </w:r>
    </w:p>
    <w:p>
      <w:pPr>
        <w:pStyle w:val="Default"/>
        <w:rPr/>
      </w:pPr>
      <w:r>
        <w:rPr/>
        <w:t xml:space="preserve">- становление гуманистических и демократических ценностных ориентаций;  </w:t>
      </w:r>
    </w:p>
    <w:p>
      <w:pPr>
        <w:pStyle w:val="Default"/>
        <w:rPr/>
      </w:pPr>
      <w:r>
        <w:rPr/>
        <w:t xml:space="preserve">- формирование основы культуры межэтнического общения;  </w:t>
      </w:r>
    </w:p>
    <w:p>
      <w:pPr>
        <w:pStyle w:val="Default"/>
        <w:rPr/>
      </w:pPr>
      <w:r>
        <w:rPr/>
        <w:t xml:space="preserve"> </w:t>
      </w:r>
      <w:r>
        <w:rPr/>
        <w:t xml:space="preserve">- формирование отношения к семье как к основе российского общества;  </w:t>
      </w:r>
    </w:p>
    <w:p>
      <w:pPr>
        <w:pStyle w:val="Default"/>
        <w:rPr/>
      </w:pPr>
      <w:r>
        <w:rPr/>
        <w:t xml:space="preserve"> </w:t>
      </w:r>
      <w:r>
        <w:rPr/>
        <w:t xml:space="preserve">- воспитание у  школьников почтительного отношения к родителям, осознанного, заботливого отношения к старшему поколению.  </w:t>
      </w:r>
    </w:p>
    <w:p>
      <w:pPr>
        <w:pStyle w:val="Default"/>
        <w:rPr/>
      </w:pPr>
      <w:r>
        <w:rPr/>
        <w:t xml:space="preserve">Формы ВД: </w:t>
      </w:r>
      <w:r>
        <w:rPr>
          <w:sz w:val="23"/>
          <w:szCs w:val="23"/>
        </w:rPr>
        <w:t>Беседы, предметные недели, проектная деятельность, выпуск школьной газеты, благотворительные акции, встречи с ветеранами, уроки мужества, рисование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Данное направление реализуется  программами  внеурочной деятельности  «Финансовая грамотность».  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/>
        <w:t xml:space="preserve">      </w:t>
      </w:r>
      <w:r>
        <w:rPr/>
        <w:t xml:space="preserve">По итогам работы в данном направлении  проводятся конкурсы, выставки, защиты проектов.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я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учащихся 10-11 классов, реализующих ФГОС ООО,</w:t>
      </w:r>
      <w:r>
        <w:rPr>
          <w:rFonts w:cs="Times New Roman" w:ascii="Times New Roman" w:hAnsi="Times New Roman"/>
          <w:b/>
          <w:sz w:val="24"/>
        </w:rPr>
        <w:t xml:space="preserve"> МБОУ «Торосозерская школа» 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835"/>
        <w:gridCol w:w="1223"/>
        <w:gridCol w:w="1223"/>
        <w:gridCol w:w="12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я развития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рс, моду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-во часов в неде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-во часов в год</w:t>
            </w:r>
          </w:p>
        </w:tc>
      </w:tr>
      <w:tr>
        <w:trPr>
          <w:trHeight w:val="1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ортивные игры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лассные, общешколь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лассные, общешколь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ные ча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ассные, общешколь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ные ча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ассные, общешколь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к ЕГЭ по ист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к ЕГЭ по обществозна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1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государственным образовательным стандартом общего образования основная образовательная программа общего образования реализуется в МБОУ «Торосозерская школа» через учебный план и внеурочную деятельность. План внеурочной деятельности и учебный план школы  являются основными организационными механизмами реализации основной образовательной программы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 общего образо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Цель программы</w:t>
      </w:r>
      <w:r>
        <w:rPr>
          <w:rFonts w:cs="Times New Roman" w:ascii="Times New Roman" w:hAnsi="Times New Roman"/>
          <w:sz w:val="24"/>
        </w:rPr>
        <w:t xml:space="preserve">: создание условий для формирования и  развития у учащихся универсальных учебных действий, проявляющихся в  умении ориентироваться в жизненных ситуациях, самостоятельно ставить цели и достигать их собственными усилиям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внеурочной деятельно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благоприятную адаптацию обучающегося в школ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тимизировать учебную нагрузку обучающихс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ить условия для развития обучающегос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сть возрастные и индивидуальные особенности обучающего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ормативные документы, регламентирующие организацию внеурочной деятельно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РФ от 29 декабря 2014 г. № 1644</w:t>
        <w:br/>
        <w:t>"О внесении изменений в приказ Министерства образования и науки Российской Федерации от 17 декабря 2010 г. № 189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духовно-нравственного воспитания российских школьни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воспитания и социализации обучающихся (общее образование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словиям реализации основной образовательной программы общего образования (гигиенические требования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общего образ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кальные  акты ОУ, обеспечивающие реализацию внеурочной деятельности в рамках ФГОС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в МБОУ «Торосозерск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спитательная программа  МБОУ «Торосозерск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спитательные программы классных руков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чие программы к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Основные  принципы организации внеуроч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МБОУ «Торосозерская школ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ёт возрастных особ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четание индивидуальных и коллективных форм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вязь теории с практи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ступность и нагляд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ключение в активную жизненную позицию.</w:t>
      </w:r>
    </w:p>
    <w:p>
      <w:pPr>
        <w:pStyle w:val="Style19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Направления реализации программы внеурочной деятельности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неурочная деятельность организуется по направлениям развития личности:</w:t>
      </w:r>
    </w:p>
    <w:p>
      <w:pPr>
        <w:pStyle w:val="Style19"/>
        <w:numPr>
          <w:ilvl w:val="0"/>
          <w:numId w:val="9"/>
        </w:numPr>
        <w:shd w:fill="FFFFFF" w:val="clear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спортивно-оздоровительное, </w:t>
      </w:r>
    </w:p>
    <w:p>
      <w:pPr>
        <w:pStyle w:val="Style19"/>
        <w:numPr>
          <w:ilvl w:val="0"/>
          <w:numId w:val="9"/>
        </w:numPr>
        <w:shd w:fill="FFFFFF" w:val="clear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духовно-нравственное,</w:t>
      </w:r>
    </w:p>
    <w:p>
      <w:pPr>
        <w:pStyle w:val="Style19"/>
        <w:numPr>
          <w:ilvl w:val="0"/>
          <w:numId w:val="9"/>
        </w:numPr>
        <w:shd w:fill="FFFFFF" w:val="clear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социальное, </w:t>
      </w:r>
    </w:p>
    <w:p>
      <w:pPr>
        <w:pStyle w:val="Style19"/>
        <w:numPr>
          <w:ilvl w:val="0"/>
          <w:numId w:val="9"/>
        </w:numPr>
        <w:shd w:fill="FFFFFF" w:val="clear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общеинтеллектуальное,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культурное, Художественно-эстетическо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</w:rPr>
        <w:t>Для реализации внеурочной деятельности программы курсов в школе предусмотрены как регулярные еженедельные внеурочные занятия со школьниками, так и организованные занятия крупными блоками –походы, экспедиции, экскурсии и т.д.  Кроме того предоставляется возможность часть часов внеурочной деятельности использовать в период каникул для организации тематических лагерных смен, ДОЛ, создаваемых на базе школы педагогическими кадрами школы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Внеурочная деятельность в 2021-2022 учебном году предоставляет обучающимся возможность выбора занятий, направленных на  развитие школьника по направлениям:</w:t>
      </w:r>
    </w:p>
    <w:p>
      <w:pPr>
        <w:pStyle w:val="Style18"/>
        <w:spacing w:before="0" w:after="0"/>
        <w:ind w:left="79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спортивно-оздоровительное, общеинтеллектуальное, социальное, духовно-нравственное, </w:t>
      </w:r>
      <w:r>
        <w:rPr>
          <w:rFonts w:cs="Times New Roman" w:ascii="Times New Roman" w:hAnsi="Times New Roman"/>
          <w:sz w:val="24"/>
        </w:rPr>
        <w:t>Общекультурное, Художественно-эстетическое</w:t>
      </w:r>
    </w:p>
    <w:p>
      <w:pPr>
        <w:pStyle w:val="Normal"/>
        <w:shd w:fill="FFFFFF" w:val="clear"/>
        <w:spacing w:before="3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ПОРТИВНО-ОЗДОРОВИТЕЛЬНОЕ НАПРАВЛЕНИЕ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Целесообразность </w:t>
      </w:r>
      <w:r>
        <w:rPr>
          <w:rFonts w:cs="Times New Roman" w:ascii="Times New Roman" w:hAnsi="Times New Roman"/>
          <w:color w:val="000000"/>
          <w:sz w:val="24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сихологического и социального здоровья учащихся уровня основного общего образования как одной из ценностных составляющих, способствующих познавательному и эмоциональному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ю ребенка, достижению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Основные задачи:</w:t>
      </w:r>
    </w:p>
    <w:p>
      <w:pPr>
        <w:pStyle w:val="Normal"/>
        <w:shd w:fill="FFFFFF" w:val="clear"/>
        <w:spacing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формирование культуры здорового и безопасного образа жизни;</w:t>
      </w:r>
    </w:p>
    <w:p>
      <w:pPr>
        <w:pStyle w:val="Normal"/>
        <w:shd w:fill="FFFFFF" w:val="clear"/>
        <w:spacing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hd w:fill="FFFFFF" w:val="clear"/>
        <w:spacing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- развитие потребности в занятиях физической культурой и спортом.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Данное направление реализуется  программами  внеурочной деятельности: «Спортивные игры» («Баскетбол», «Волейбол», «Футбол», «Пионербол» идр.), а также через классные, общешкольные и внешкольные мероприятия.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По итогам работы в данном направлении проводятся конкурсы, соревнования,</w:t>
      </w: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казательные выступления и др.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before="180" w:after="0"/>
        <w:ind w:firstLine="75"/>
        <w:jc w:val="center"/>
        <w:rPr>
          <w:rFonts w:ascii="Times New Roman" w:hAnsi="Times New Roman" w:cs="Times New Roman"/>
          <w:color w:val="0D121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1216"/>
          <w:sz w:val="20"/>
          <w:szCs w:val="20"/>
        </w:rPr>
        <w:t>СОЦИАЛЬНОЕ НАПРАВЛЕНИЕ</w:t>
      </w:r>
    </w:p>
    <w:p>
      <w:pPr>
        <w:pStyle w:val="Normal"/>
        <w:spacing w:before="180" w:after="0"/>
        <w:ind w:firstLine="75"/>
        <w:rPr/>
      </w:pPr>
      <w:r>
        <w:rPr>
          <w:rFonts w:cs="Times New Roman" w:ascii="Times New Roman" w:hAnsi="Times New Roman"/>
          <w:color w:val="0D1216"/>
          <w:sz w:val="24"/>
        </w:rPr>
        <w:t>Целесообразность направления заключается в активизации внутренних резервов обучающихся, способствующих успешному освоению нового социального опыта на ступенях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pacing w:before="18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>Основными задачами являются:</w:t>
      </w:r>
    </w:p>
    <w:p>
      <w:pPr>
        <w:pStyle w:val="Normal"/>
        <w:numPr>
          <w:ilvl w:val="0"/>
          <w:numId w:val="4"/>
        </w:numPr>
        <w:spacing w:lineRule="auto" w:line="240" w:before="45" w:after="0"/>
        <w:ind w:left="255" w:firstLine="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психологическую культуру и коммуникативную компетенцию для обеспечения эффективного и безопасного взаимодействия в социуме;</w:t>
      </w:r>
    </w:p>
    <w:p>
      <w:pPr>
        <w:pStyle w:val="Normal"/>
        <w:numPr>
          <w:ilvl w:val="0"/>
          <w:numId w:val="4"/>
        </w:numPr>
        <w:spacing w:lineRule="auto" w:line="240" w:before="45" w:after="0"/>
        <w:ind w:left="255" w:firstLine="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способность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4"/>
        </w:numPr>
        <w:spacing w:lineRule="auto" w:line="240" w:before="45" w:after="0"/>
        <w:ind w:left="255" w:firstLine="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становлению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spacing w:lineRule="auto" w:line="240" w:before="45" w:after="0"/>
        <w:ind w:left="255" w:firstLine="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основы культуры межэтнического общения;</w:t>
      </w:r>
    </w:p>
    <w:p>
      <w:pPr>
        <w:pStyle w:val="Normal"/>
        <w:numPr>
          <w:ilvl w:val="0"/>
          <w:numId w:val="4"/>
        </w:numPr>
        <w:spacing w:lineRule="auto" w:line="240" w:before="45" w:after="0"/>
        <w:ind w:left="255" w:firstLine="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отношение к семье как к основе российского общества;</w:t>
      </w:r>
    </w:p>
    <w:p>
      <w:pPr>
        <w:pStyle w:val="Normal"/>
        <w:numPr>
          <w:ilvl w:val="0"/>
          <w:numId w:val="4"/>
        </w:numPr>
        <w:spacing w:lineRule="auto" w:line="240" w:before="45" w:after="0"/>
        <w:ind w:left="255" w:firstLine="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у  обучающихся почтительное отношение к родителям, осознанное, заботливое отношение к старшему поколени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D1216"/>
          <w:sz w:val="24"/>
        </w:rPr>
        <w:t>Данное направление реализуется программой классного руководителя через классные часы, классные мероприятия,</w:t>
      </w:r>
      <w:r>
        <w:rPr>
          <w:rFonts w:eastAsia="Calibri" w:cs="Times New Roman" w:ascii="Times New Roman" w:hAnsi="Times New Roman"/>
          <w:sz w:val="24"/>
        </w:rPr>
        <w:t xml:space="preserve"> а также через общешкольные мероприятия.</w:t>
      </w:r>
    </w:p>
    <w:p>
      <w:pPr>
        <w:pStyle w:val="Normal"/>
        <w:spacing w:before="18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>По итогам работы в данном направлении  проводятся конкурсы, выставки, праздники, акции, выпуски газет.</w:t>
      </w:r>
    </w:p>
    <w:p>
      <w:pPr>
        <w:pStyle w:val="Normal"/>
        <w:spacing w:before="18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</w:r>
    </w:p>
    <w:p>
      <w:pPr>
        <w:pStyle w:val="Normal"/>
        <w:spacing w:before="180" w:after="0"/>
        <w:ind w:firstLine="75"/>
        <w:jc w:val="center"/>
        <w:rPr>
          <w:rFonts w:ascii="Times New Roman" w:hAnsi="Times New Roman" w:cs="Times New Roman"/>
          <w:color w:val="0D121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1216"/>
          <w:sz w:val="20"/>
          <w:szCs w:val="20"/>
        </w:rPr>
        <w:t>ДУХОВНО-НРАВСТВЕННОЕ  НАПРАВЛЕНИЕ</w:t>
      </w:r>
    </w:p>
    <w:p>
      <w:pPr>
        <w:pStyle w:val="Normal"/>
        <w:spacing w:before="180" w:after="0"/>
        <w:ind w:firstLine="75"/>
        <w:rPr/>
      </w:pPr>
      <w:r>
        <w:rPr>
          <w:rFonts w:cs="Times New Roman" w:ascii="Times New Roman" w:hAnsi="Times New Roman"/>
          <w:color w:val="0D1216"/>
          <w:sz w:val="24"/>
        </w:rPr>
        <w:t>Целесообразность данного направления заключается в  обеспечении духовно-нравственным развитии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before="18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>Основные задачи:</w:t>
      </w:r>
    </w:p>
    <w:p>
      <w:pPr>
        <w:pStyle w:val="Normal"/>
        <w:numPr>
          <w:ilvl w:val="0"/>
          <w:numId w:val="31"/>
        </w:numPr>
        <w:spacing w:lineRule="auto" w:line="240" w:before="45" w:after="0"/>
        <w:ind w:left="255" w:firstLine="75"/>
        <w:rPr/>
      </w:pPr>
      <w:r>
        <w:rPr>
          <w:rFonts w:cs="Times New Roman" w:ascii="Times New Roman" w:hAnsi="Times New Roman"/>
          <w:color w:val="283643"/>
          <w:sz w:val="24"/>
        </w:rPr>
        <w:t>формировать способность к духовному развитию,  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numPr>
          <w:ilvl w:val="0"/>
          <w:numId w:val="31"/>
        </w:numPr>
        <w:spacing w:lineRule="auto" w:line="240" w:before="45" w:after="0"/>
        <w:ind w:left="255" w:firstLine="75"/>
        <w:rPr/>
      </w:pPr>
      <w:r>
        <w:rPr>
          <w:rFonts w:cs="Times New Roman" w:ascii="Times New Roman" w:hAnsi="Times New Roman"/>
          <w:color w:val="283643"/>
          <w:sz w:val="24"/>
        </w:rPr>
        <w:t>укреплять нравственность – основанную на свободе воли и духовных отечественных традициях, внутренней установки личности обучающегося поступать согласно своей совести;</w:t>
      </w:r>
    </w:p>
    <w:p>
      <w:pPr>
        <w:pStyle w:val="Normal"/>
        <w:numPr>
          <w:ilvl w:val="0"/>
          <w:numId w:val="31"/>
        </w:numPr>
        <w:spacing w:lineRule="auto" w:line="240" w:before="45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формировать основы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обучающегося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31"/>
        </w:numPr>
        <w:spacing w:lineRule="auto" w:line="240" w:before="45" w:after="0"/>
        <w:ind w:left="255" w:firstLine="75"/>
        <w:rPr/>
      </w:pPr>
      <w:r>
        <w:rPr>
          <w:rFonts w:cs="Times New Roman" w:ascii="Times New Roman" w:hAnsi="Times New Roman"/>
          <w:color w:val="283643"/>
          <w:sz w:val="24"/>
        </w:rPr>
        <w:t>формировать основы нравственного самосознания личности (совести) – способности обучающегося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31"/>
        </w:numPr>
        <w:spacing w:lineRule="auto" w:line="240" w:before="45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способствовать принятию обучающимся базовых общенациональных ценностей;</w:t>
      </w:r>
    </w:p>
    <w:p>
      <w:pPr>
        <w:pStyle w:val="Normal"/>
        <w:numPr>
          <w:ilvl w:val="0"/>
          <w:numId w:val="31"/>
        </w:numPr>
        <w:spacing w:lineRule="auto" w:line="240" w:before="45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развивать трудолюбие, способность к преодолению трудностей;</w:t>
      </w:r>
    </w:p>
    <w:p>
      <w:pPr>
        <w:pStyle w:val="Normal"/>
        <w:numPr>
          <w:ilvl w:val="0"/>
          <w:numId w:val="31"/>
        </w:numPr>
        <w:spacing w:lineRule="auto" w:line="240" w:before="45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формировать основы российской гражданской идентичности;</w:t>
      </w:r>
    </w:p>
    <w:p>
      <w:pPr>
        <w:pStyle w:val="Normal"/>
        <w:numPr>
          <w:ilvl w:val="0"/>
          <w:numId w:val="31"/>
        </w:numPr>
        <w:spacing w:lineRule="auto" w:line="240" w:before="45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пробуждать веру в Россию, чувства личной ответственности за Отечество;</w:t>
      </w:r>
    </w:p>
    <w:p>
      <w:pPr>
        <w:pStyle w:val="Normal"/>
        <w:numPr>
          <w:ilvl w:val="0"/>
          <w:numId w:val="31"/>
        </w:numPr>
        <w:spacing w:lineRule="auto" w:line="240" w:before="45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формировать патриотизм и гражданскую солидарность;</w:t>
      </w:r>
    </w:p>
    <w:p>
      <w:pPr>
        <w:pStyle w:val="Normal"/>
        <w:numPr>
          <w:ilvl w:val="0"/>
          <w:numId w:val="31"/>
        </w:numPr>
        <w:spacing w:lineRule="auto" w:line="240" w:before="45" w:after="0"/>
        <w:ind w:left="255" w:firstLine="75"/>
        <w:rPr>
          <w:rFonts w:ascii="Times New Roman" w:hAnsi="Times New Roman" w:cs="Times New Roman"/>
          <w:color w:val="283643"/>
          <w:sz w:val="24"/>
        </w:rPr>
      </w:pPr>
      <w:r>
        <w:rPr>
          <w:rFonts w:cs="Times New Roman" w:ascii="Times New Roman" w:hAnsi="Times New Roman"/>
          <w:color w:val="283643"/>
          <w:sz w:val="24"/>
        </w:rPr>
        <w:t>развивать навыки организации и осуществления сотрудничества с педагогами, сверстниками, родителями в решении общих проблем;</w:t>
      </w:r>
    </w:p>
    <w:p>
      <w:pPr>
        <w:pStyle w:val="Normal"/>
        <w:spacing w:before="18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>В основу работы по данному направлению положены программы классных руководителей и воспитательную программу школы реализуется данное направление через классные часы, классные и общешкольные мероприятия, а также через внешкольные мероприятия.</w:t>
      </w:r>
    </w:p>
    <w:p>
      <w:pPr>
        <w:pStyle w:val="Normal"/>
        <w:spacing w:before="18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>По итогам работы в данном направлении  проводятся коллективные творческие дела, акции,  конкурсы, защита проектов.</w:t>
      </w:r>
    </w:p>
    <w:p>
      <w:pPr>
        <w:pStyle w:val="Normal"/>
        <w:shd w:fill="FFFFFF" w:val="clear"/>
        <w:spacing w:before="3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ЩЕИНТЕЛЛЕКТУАЛЬНОЕ НАПРАВЛЕНИЕ</w:t>
      </w:r>
    </w:p>
    <w:p>
      <w:pPr>
        <w:pStyle w:val="Normal"/>
        <w:shd w:fill="FFFFFF" w:val="clear"/>
        <w:spacing w:before="3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 общего и основного общего образования.   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ыми задачами являются: 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формирование навыков научно-интеллектуального труда; 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развитие культуры логического и алгоритмического мышления, воображения;  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формирование опыта практической преобразовательной деятельности;  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овладение навыками универсальных учебных действий у обучающихся на ступени основного общего образования.   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Данное направление реализуется  программами  внеурочной деятельности: «Подготовка к ЕГЭ по истории», «</w:t>
      </w:r>
      <w:r>
        <w:rPr>
          <w:rFonts w:eastAsia="Calibri" w:cs="Times New Roman" w:ascii="Times New Roman" w:hAnsi="Times New Roman"/>
          <w:sz w:val="24"/>
        </w:rPr>
        <w:t>Подготовка к ЕГЭ по обществознанию»</w:t>
      </w:r>
      <w:r>
        <w:rPr>
          <w:rFonts w:cs="Times New Roman" w:ascii="Times New Roman" w:hAnsi="Times New Roman"/>
          <w:color w:val="000000"/>
          <w:sz w:val="24"/>
        </w:rPr>
        <w:t>, а также через классные, общешкольные мероприятия.</w:t>
      </w:r>
    </w:p>
    <w:p>
      <w:pPr>
        <w:pStyle w:val="Normal"/>
        <w:shd w:fill="FFFFFF" w:val="clear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итогам работы в данном направлении  проводятся олимпиады, конкурсы, защита проектов.  </w:t>
      </w:r>
    </w:p>
    <w:p>
      <w:pPr>
        <w:pStyle w:val="Normal"/>
        <w:spacing w:before="180" w:after="0"/>
        <w:ind w:firstLine="75"/>
        <w:jc w:val="center"/>
        <w:rPr>
          <w:rFonts w:ascii="Times New Roman" w:hAnsi="Times New Roman" w:cs="Times New Roman"/>
          <w:b/>
          <w:b/>
          <w:color w:val="0D1216"/>
          <w:sz w:val="20"/>
          <w:szCs w:val="20"/>
        </w:rPr>
      </w:pPr>
      <w:r>
        <w:rPr>
          <w:rFonts w:cs="Times New Roman" w:ascii="Times New Roman" w:hAnsi="Times New Roman"/>
          <w:b/>
          <w:color w:val="0D1216"/>
          <w:sz w:val="20"/>
          <w:szCs w:val="20"/>
        </w:rPr>
        <w:t>ОБЩЕКУЛЬТУРНОЕ НАПРАВЛЕНИЕ</w:t>
      </w:r>
    </w:p>
    <w:p>
      <w:pPr>
        <w:pStyle w:val="Normal"/>
        <w:spacing w:before="18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 xml:space="preserve"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 </w:t>
      </w:r>
    </w:p>
    <w:p>
      <w:pPr>
        <w:pStyle w:val="Normal"/>
        <w:spacing w:before="18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 xml:space="preserve">Основными задачами являются: </w:t>
      </w:r>
    </w:p>
    <w:p>
      <w:pPr>
        <w:pStyle w:val="Normal"/>
        <w:spacing w:before="18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 xml:space="preserve">- формирование ценностных ориентаций общечеловеческого содержания;  </w:t>
      </w:r>
    </w:p>
    <w:p>
      <w:pPr>
        <w:pStyle w:val="Normal"/>
        <w:spacing w:before="18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 xml:space="preserve">- становление активной жизненной позиции;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D1216"/>
          <w:sz w:val="24"/>
        </w:rPr>
        <w:t>-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воспитание уважительного отношения к родителям, старшим, доброжелательного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ношения к сверстникам и малышам;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формирование эстетического отношения к красоте окружающего мира, развитие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ремления к творческой самореализации средствами художественной деятельности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Общекультурное направление </w:t>
      </w:r>
      <w:r>
        <w:rPr>
          <w:rFonts w:eastAsia="Calibri" w:cs="Times New Roman" w:ascii="Times New Roman" w:hAnsi="Times New Roman"/>
          <w:sz w:val="24"/>
          <w:lang w:eastAsia="en-US"/>
        </w:rPr>
        <w:t>внеурочной деятельности создает условия для творческого развития школьника, его самореализации, самопроявления, культурного развития и реализуется через классные, общешкольные и внешкольные мероприятия (тематические классные часы, организация экскурсий, постановка спектаклей, организация вечеров, концертов и др.)</w:t>
      </w:r>
    </w:p>
    <w:p>
      <w:pPr>
        <w:pStyle w:val="Normal"/>
        <w:spacing w:before="180" w:after="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  <w:t xml:space="preserve">По итогам работы в данном направлении  проводятся концерты, конкурсы, выставки, спектакли, проекты.   </w:t>
      </w:r>
    </w:p>
    <w:p>
      <w:pPr>
        <w:pStyle w:val="Normal"/>
        <w:spacing w:before="180" w:after="0"/>
        <w:ind w:firstLine="75"/>
        <w:rPr/>
      </w:pPr>
      <w:r>
        <w:rPr>
          <w:rFonts w:cs="Times New Roman" w:ascii="Times New Roman" w:hAnsi="Times New Roman"/>
          <w:color w:val="0D1216"/>
          <w:sz w:val="24"/>
        </w:rPr>
        <w:t xml:space="preserve">План предусматривает распределение обучающихся по возрасту, в  зависимости от направления развития личности и реализуемых  программ внеурочной деятельности. План реализует индивидуальный подход в процессе внеурочной деятельности, позволяя обучающимся раскрыть свои творческие способности и интересы.  </w:t>
      </w:r>
    </w:p>
    <w:p>
      <w:pPr>
        <w:pStyle w:val="Normal"/>
        <w:spacing w:before="180" w:after="180"/>
        <w:ind w:firstLine="75"/>
        <w:rPr>
          <w:rFonts w:ascii="Times New Roman" w:hAnsi="Times New Roman" w:cs="Times New Roman"/>
          <w:color w:val="0D1216"/>
          <w:sz w:val="24"/>
        </w:rPr>
      </w:pPr>
      <w:r>
        <w:rPr>
          <w:rFonts w:cs="Times New Roman" w:ascii="Times New Roman" w:hAnsi="Times New Roman"/>
          <w:color w:val="0D1216"/>
          <w:sz w:val="24"/>
        </w:rPr>
      </w:r>
    </w:p>
    <w:p>
      <w:pPr>
        <w:pStyle w:val="Default"/>
        <w:rPr>
          <w:color w:val="0D1216"/>
          <w:sz w:val="24"/>
        </w:rPr>
      </w:pPr>
      <w:r>
        <w:rPr>
          <w:color w:val="0D1216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</w:rPr>
        <w:t>календарный учебный 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Торосозерская школа» на 2020-2021 учебный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90"/>
        <w:gridCol w:w="2500"/>
        <w:gridCol w:w="2274"/>
        <w:gridCol w:w="1650"/>
        <w:gridCol w:w="848"/>
        <w:gridCol w:w="2799"/>
      </w:tblGrid>
      <w:tr>
        <w:trPr>
          <w:trHeight w:val="5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1.09.2021</w:t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 в учебной неделе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</w:t>
            </w:r>
          </w:p>
        </w:tc>
      </w:tr>
      <w:tr>
        <w:trPr>
          <w:trHeight w:val="34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врем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недель/дней</w:t>
            </w:r>
          </w:p>
        </w:tc>
      </w:tr>
      <w:tr>
        <w:trPr>
          <w:trHeight w:val="2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, 10 класс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-29.10.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3 дня</w:t>
            </w:r>
          </w:p>
        </w:tc>
      </w:tr>
      <w:tr>
        <w:trPr>
          <w:trHeight w:val="2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-01.11.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4 дня</w:t>
            </w:r>
          </w:p>
        </w:tc>
      </w:tr>
      <w:tr>
        <w:trPr>
          <w:trHeight w:val="15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0 -30.12.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4 дня</w:t>
            </w:r>
          </w:p>
        </w:tc>
      </w:tr>
      <w:tr>
        <w:trPr>
          <w:trHeight w:val="1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 -18.02.202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3 дня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1 -25.03.202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, 10 класс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 -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3 дня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класс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 -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.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4дня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1 -31.05.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3 дня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1 -31.05.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3 дня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 -7.06.2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оенно-полевые сбо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>
          <w:trHeight w:val="1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1 -25.05.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 4 дня</w:t>
            </w:r>
          </w:p>
        </w:tc>
      </w:tr>
      <w:tr>
        <w:trPr>
          <w:trHeight w:val="28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ебных недель</w:t>
            </w:r>
          </w:p>
        </w:tc>
      </w:tr>
      <w:tr>
        <w:trPr>
          <w:trHeight w:val="19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5.202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5.202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1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10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5.202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.202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Период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не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 10 класс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0.2020 – 07.11.20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1.2020 – 07.11.20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0 – 09.01.20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2021 – 27.02.20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 10 класс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.2021 –03.04.20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.2021 –03.04.20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: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34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"ступенчатого"режима обучения в 1 классе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рока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 – по 3 урока в день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35 минут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– по 4 урока в день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35 минут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й – по 4 урока в день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5 минут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занятий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</w:t>
            </w:r>
          </w:p>
        </w:tc>
      </w:tr>
      <w:tr>
        <w:trPr>
          <w:trHeight w:val="33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а между сменами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: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инамическая пауза в середине дня не менее 40 минут)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октябрь 2020 год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 урока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2 урок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3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</w:rPr>
              <w:t>ноябрь-декабрь 2020 год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2 урок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3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4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май 2021 год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2 урок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3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4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: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 урока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2 урока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3 урока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4 урока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5 урока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тоговая аттестация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uto" w:line="240" w:before="0" w:after="0"/>
              <w:rPr/>
            </w:pPr>
            <w:r>
              <w:rPr>
                <w:rStyle w:val="Dash041e0431044b0447043d044b0439char1"/>
              </w:rPr>
              <w:t xml:space="preserve">Промежуточная аттестацияпровод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учающихся 1-11класс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Dash041e0431044b0447043d044b0439char1"/>
              </w:rPr>
              <w:t xml:space="preserve">в конце учебного года по каждому предмету учебного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екращения образовательного процесса с 01.04.2020 – 13.05.202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Переход на новые образовательные станд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 2011 года участвует по внедрению Федерального государственного образовательного стандарта ООО. В 2021-2022 уч.г. учащиеся всей школы обучались по ФГОС (ФГОС НОО, ФГОС ООО, ФГОС СОО). На сегодняшний день   школа оснащена разнообразными техническими средствами обучения: телевизоры, ноутбуками, компьютерами, имеющими   доступ в Интернет, интерактивные доски, мультимедиапроекторы, имеются печатные и электронные носители образовательной информации, мультимедий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а обучения. </w:t>
      </w:r>
      <w:r>
        <w:rPr>
          <w:rFonts w:cs="Times New Roman" w:ascii="Times New Roman" w:hAnsi="Times New Roman"/>
          <w:sz w:val="24"/>
          <w:szCs w:val="24"/>
        </w:rPr>
        <w:t>В результате всех проведенных исследований условия были признаны соответствующими предъявляемым требованиям. Разработаны основные образовательные программ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школе ведётся с учётом здоровьесберегающих технологий. В течение года проводятся исследования общего физического развития обучающихся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и в первой, и во второй половине дня ведется работа по профилактике переутомления учащихся. Во время уроков на динамической паузе обучающиеся нач.классов отдыхают, совершая прогулки на свежем воздухе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физминутки после каждой фазы умственного утомления, наступающей через каждые 10-15 минут у значительной части учащихся класса. Физкультминутки проводятся, учитывая специфику предмета. 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вида деятельности  в течение урока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двухразовое горячее питание (завтрак и обед) для учащихся школы. Созданные условия для обеспечения учащихся горячим питанием, дают возможность избежать и снизить заболевания желудочно-кишечного трак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омная роль в воспитании и развитии детей отводится родителям, поэтому необходимы данные о семьях, в которых воспитываются де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школы во многом зависит от имеющихся кадровых и материальных возможностей, поэтому в нашей школе внеурочная деятельность учащихся строится следующим образом. Для организации внеурочной деятельности обучающихся в работу учитель начальных классов, учитель физической культуры, ответственный за воспитательную работу.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ая форма проведения занятий позволяет интересно организовать досуг детей. Важный аспект апробации ФГОС второго поколения – активная работа с родительской общественностью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6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ДРОВОЕ ОБЕСПЕЧЕНИЕ ОБРАЗОВАТЕЛЬНОГО ПРОЦЕССА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и кадрами образовательное учреждение на данный момент полностью не обеспечено и нуждается в дополнительных педагогических кадрах. Нужен учителя химии-биологии, географии, иностранного языка на постоянное место работы.   Средний возраст учителей – 45 лет. Высшее образование имеет 67 % преподавател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иодически педагогические работники проходят курсовую переподготовку, повышая свою квалификацию.</w:t>
      </w:r>
    </w:p>
    <w:p>
      <w:pPr>
        <w:pStyle w:val="Style17"/>
        <w:numPr>
          <w:ilvl w:val="1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состав педагогических и руководящих работников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90"/>
        <w:gridCol w:w="1667"/>
        <w:gridCol w:w="1477"/>
        <w:gridCol w:w="954"/>
        <w:gridCol w:w="1477"/>
        <w:gridCol w:w="926"/>
        <w:gridCol w:w="1477"/>
        <w:gridCol w:w="879"/>
        <w:gridCol w:w="1444"/>
        <w:gridCol w:w="845"/>
      </w:tblGrid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> руководителей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> учителей и воспитателей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54" w:type="dxa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26" w:type="dxa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79" w:type="dxa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4" w:type="dxa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45" w:type="dxa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</w:t>
            </w:r>
          </w:p>
        </w:tc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6.2 Анализ педагогического состава по педагогическому стажу</w:t>
      </w:r>
    </w:p>
    <w:p>
      <w:pPr>
        <w:pStyle w:val="Style17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559"/>
        <w:gridCol w:w="1860"/>
        <w:gridCol w:w="1684"/>
        <w:gridCol w:w="1747"/>
        <w:gridCol w:w="1797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31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до 2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. ФИНАНСОВОЕ ОБЕСПЕЧЕНИЕ ФУНКЦИОНИРОВАНИЯ И РАЗВИТИЯ ОБРАЗОВАТЕЛЬНОГО УЧРЕ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за счет бюджетный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редств согласно плану ФХД школа осуществляет самостоятельно, через бухгалтерское обслуживание МБОУ «Кенозерская школа». Бухгалтерия обеспечивает контроль за правильным и экономным расходованием средств в соответствии с выделенными ассигнованиями и их целевым назначением по утвержденному плану ФХД. План ФХД составляется с учетом потребностей образовательного учрежд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ыделенные школе, направляются на оплату труда работников, оплату коммунальных услуг, ремонт помещений школы, оплату по договорам (телефон, Интернет и т.д.), а также для приобретения мебели, оргтехники, наглядных пособий, электрооборудования, комплектующих для компьютеров, канцтоваров и т.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риобрет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ый инвентарь, кухонное оборуд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. РЕЗУЛЬТАТЫ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1 Анализ успеваемости и качества знан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в ДНЕВНЫХ общеобразовательных учреждениях за 2021-2022 уч. год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"/>
        <w:gridCol w:w="600"/>
        <w:gridCol w:w="600"/>
        <w:gridCol w:w="600"/>
        <w:gridCol w:w="840"/>
        <w:gridCol w:w="600"/>
        <w:gridCol w:w="600"/>
        <w:gridCol w:w="600"/>
        <w:gridCol w:w="600"/>
        <w:gridCol w:w="600"/>
        <w:gridCol w:w="600"/>
        <w:gridCol w:w="600"/>
        <w:gridCol w:w="600"/>
        <w:gridCol w:w="1068"/>
        <w:gridCol w:w="1134"/>
      </w:tblGrid>
      <w:tr>
        <w:trPr>
          <w:trHeight w:val="706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- 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-9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0-1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-11 </w:t>
            </w:r>
          </w:p>
        </w:tc>
      </w:tr>
      <w:tr>
        <w:trPr>
          <w:trHeight w:val="34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уч-ся на начало уч. года </w:t>
            </w:r>
          </w:p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(данные отчёта на начало год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ыл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ыл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учащихся на конец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ни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певают (не имеют академической задолженност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ошли промежуточную аттестацию по уважительной прич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успевают (имеют академическую задолженност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числа неуспевающих (имеющих академическую задолженность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едены услов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влены на повторный курс обуч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едены на обучение по адаптированным ОО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едены на обучение по индивидуальному уч пла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ы со справ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лис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закончивших учебный год без « 3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олько на 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8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Золотые медалисты 1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27"/>
        <w:gridCol w:w="2290"/>
        <w:gridCol w:w="263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Торосозерская школ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душева Алёна Андр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tabs>
          <w:tab w:val="clear" w:pos="708"/>
          <w:tab w:val="lef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Серебряные медалисты 1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27"/>
        <w:gridCol w:w="2290"/>
        <w:gridCol w:w="263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Торосозерская школ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tabs>
          <w:tab w:val="clear" w:pos="708"/>
          <w:tab w:val="lef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Диплом особого образца 9 класс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  <w:gridCol w:w="508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Торосозерская школа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pacing w:lineRule="auto" w:line="240"/>
        <w:rPr/>
      </w:pPr>
      <w:r>
        <w:rPr/>
        <w:t>1.1. Списки неуспевающих учащихся по итогам 2021 – 2022 уч.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958"/>
        <w:gridCol w:w="3596"/>
        <w:gridCol w:w="2594"/>
        <w:gridCol w:w="182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: на второй год, условно, АОП, индивидуа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ячеслав Игоре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на промежуточная аттестация по предметам</w:t>
            </w:r>
          </w:p>
        </w:tc>
      </w:tr>
    </w:tbl>
    <w:p>
      <w:pPr>
        <w:pStyle w:val="2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spacing w:lineRule="auto" w:line="240"/>
        <w:rPr/>
      </w:pPr>
      <w:r>
        <w:rPr/>
        <w:t>1.2. Выполнение учебного плана (дневная школа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777"/>
        <w:gridCol w:w="2777"/>
        <w:gridCol w:w="2781"/>
        <w:gridCol w:w="2879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 к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школе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Торосозерская школ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25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 Позитивные тенденции в учебной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учебную деятельность за прошедший учебный год, следует отметить, что наблюдаются как позитивные, так и негативные тенденции в данной деятельности. К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озитивным следует отнест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абильность уровня успеваем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сутствие отсе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ложительная динамика в работе с учащимися начальной школы, имеющими одну «4» или одну «3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3 Негативные тенденц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 снижается контингент обучающихся в среднем и старшем звене, успевающих на «отлично» и на «хорошо» и «отлично». Один Ученик переведен условно. Причинами этого являются негативная наследственность, снижение мотивации уч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нижение устойчивой положительной динамики результативности внеклассной работы по предмету (выступлений учащихся в олимпиадах). Одной из причин такого явления можно считать опять-таки снижение мотивационного аспекта, познавательных способностей и возможностей у учащихся. Вторая причина – недостаточная работа педколлектива по работе с талантливыми деть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учебная перегрузка школьников, причинами которой являются усложнённые программы с заметным сокращением часов на их изу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4 Число хорошистов и отличников по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4» и «5» учебный год закончили 24 человек, что составляет 62 % от количества уча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5» 5 человек, что составляет 13 % от общего количества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спеваемости за год составляет 10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62 %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5. ОГ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</w:tblGrid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numPr>
          <w:ilvl w:val="1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гра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" w:leader="none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вность участия обучающихс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Торосозерская школа» во Всероссийской олимпиаде (2021-2022 уч. г.)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843"/>
        <w:gridCol w:w="2410"/>
        <w:gridCol w:w="2693"/>
      </w:tblGrid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конкурс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олимпиада – предм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и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его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2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ем является (победителем или призер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кой этап (школьный, районный или обл.)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ийская олимпиада школьника (географ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динина И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хина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ийская олимпиада школьника (географ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ьдинина И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сенова 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ийская олимпиада школьника (рус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хина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ийская олимпиада школьника (ист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чук Л.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хина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ийская олимпиада школьника (биоло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А.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ийская олимпиада школьника (биоло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динина И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сенова О. 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. ВОСПИТАТЕЛЬНАЯ РАБОТА ШКОЛЫ ЗА 2020-2021 УЧЕБНЫЙ ГОД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А.С.Макаренко говорил: “Воспитывать – значит учить жить”. А 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, самое важное, эффективн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 Цель воспитательной работы в 2020-2021 учебном году в соответствии с воспитательной программой школ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емь 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еализуется воспитательн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емь Я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воспитательной работы в 2020-2021 учебном году в соответствии с воспитательной программой школы «Семь 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-воспитательной среды, обеспечивающей наиболее благоприятные условия для развития индивидуальных способностей обучающихся, удовлетворения их актуальных и перспективных культурно-образовательных и жизненных потребностей, успешного социального становл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познавательных интересов учащих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благоприятную воспитательную среду, способствующую осмыслению и усвоению нравственных норм, духовной культуры, закреплению этих норм в повседневном поведении детей и подрост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ывать политическую культуру, чувство ответственности и гордости за свою семью, свой класс, свою школу, республику, стран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детей, формированию эстетического восприятия окружающей действи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ть потребность в здоровом образе жизни как одном из условий успешности жизненного пу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к труду как источнику радости и творчества люд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– гражданин» - гражданско-патриотическое и духовно-нравственное воспит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и мой интеллект» - интеллектуальное воспитание (учебно-познавательная деятельность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и природа» - экологическое воспит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и моё здоровье» - физкультурно-оздоровительное и спортивное (здоровьесбережение и здоровьеформирование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и моя будущая профессия» - трудовое воспитание и профессиональное самоопреде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в мире прекрасного» - художественно-эстетическое воспитание (культурно- просветительская деятельность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и моя семья» - работа с семьёй и социумом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учебный год был сложным, всем нам пришлось работать в особом режиме, но несмотря на сложности мы старались и проводили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спитательной работы за 2020-2021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ался с традиционного праздника знаний «Праздник первого звонка», в котором приняли участие учащиеся 1 и 11 классо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 воспитательной работы проведены следующие мероприят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аздничные мероприятия ко Дню учителя «Душою красивы и сердцем добры» (видеопоздравления от класса, дерево пожеланий, стенгазеты, радиопередача), ко Дню матери «Восславим женщину – мать!» 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ассные часы, беседы, встречи, показ презентаций на тему: «Поговорим сегодня мы о маме», оформлены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стенд «День матери в России» и книжная выставка, творческие конкурсы, выставки ,ак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укет из маминых имен»), </w:t>
      </w:r>
      <w:r>
        <w:rPr>
          <w:rFonts w:cs="Times New Roman" w:ascii="Times New Roman" w:hAnsi="Times New Roman"/>
          <w:sz w:val="24"/>
          <w:szCs w:val="24"/>
        </w:rPr>
        <w:t xml:space="preserve"> праздник Последнего звонка, выпускной вечер, предметные олимпиады, предметные недели,  День русского языка, классные часы и собрания по вопросам успеваемости; новогодние праздник в ГПД, тематические книжные выставки и классные ча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   бл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Я – гражданин»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т воспитанию в наших детях высоких нравственных качеств: патриотизм, гражданственность, доброту, отзывчивость, благодарность, ответственность, чувство долга перед старшим поколением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лассные часы. 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солидарности в борьбе с терроризмом (3 сентября). Классные часы "Трагедия Беслана"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-уроки мужества, посвященные Дню разгрома советскими войсками немецко-фашистских войск в Курской битве (75 лет, 23 августа 1943 года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гражданской обороны (4 октября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народного единства (4 ноября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оброты, посвященные Дню толерантности (16 ноября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классные часы, посвящённые Конвенции о правах человека и Конвенции о правах ребенка (20 ноября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уроки ко дню Конституции (12 декабря) «Главный закон государства. Что я знаю о Конституции) (Викторина «Знатоки конституции»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знакомились с историей появления Конституции, её предшественниками. Мероприятие способствовало осознанию ценности Конституции Российской Федерации как Основного закона. Особое внимание было уделено правилам поведения в школе, соблюдению пунктов Устава школы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 ко дню героев России и Дню Неизвестного солдата (3 декабря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борьбы с коррупцией (9 декабря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по профилактике экстремизма, фашизма и антисемитизм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к международному дню инвалидов «Сострадание. Право на лучшую жизнь». (3 декабря)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ь снятия блокады Ленинграда (уроки мужества, киноуроки, встречи с ветеранами) (8 сентября 1941 – 27 января 1944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урок памяти «Блокадный хлеб».               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Памяти жертв Холокоста». Классный час «Дети Холокоста»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дню начала контрнаступления советских войск против немецко-фашистских войск под Москвой(1941) – 5 декабря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разгрома советскими войсками немецко-фашистских войск в Сталинградской битве. (2 февраля 1943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часы. Уроки муж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вая память» </w:t>
      </w:r>
      <w:r>
        <w:rPr>
          <w:rFonts w:cs="Times New Roman" w:ascii="Times New Roman" w:hAnsi="Times New Roman"/>
          <w:sz w:val="24"/>
          <w:szCs w:val="24"/>
        </w:rPr>
        <w:t xml:space="preserve">ко дню памяти о россиянах, исполнявших служебный долг за пределами Отечества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-уроки мужества, посвященные Дню Победы в ВОВ 1941-1945 гг.  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посвященные Дню защитника Отечества. Проведение спортивных праздников, посвященных Дню защитника Отечеств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Конвенция о правах ребёнка»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ос – это мы». Гагаринский урок. К 60-летию полета Гагарина в косм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адиции, в преддверии Дня защитника Отечеств для учащихся 5-11 классов, прошло мероприят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«ГОТОВ СЛУЖИТЬ РОССИИ». Немного интеллектуальное, немного развлекательное, немного познавательное.  </w:t>
      </w:r>
      <w:r>
        <w:rPr>
          <w:rFonts w:cs="Times New Roman" w:ascii="Times New Roman" w:hAnsi="Times New Roman"/>
          <w:sz w:val="24"/>
          <w:szCs w:val="24"/>
        </w:rPr>
        <w:t xml:space="preserve">Команды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ревновались в меткости, силе, ловкости, быстроте. Командам предстояло показать свои знания и умения на десяти разных станциях игры. </w:t>
      </w:r>
      <w:r>
        <w:rPr>
          <w:rFonts w:cs="Times New Roman" w:ascii="Times New Roman" w:hAnsi="Times New Roman"/>
          <w:sz w:val="24"/>
          <w:szCs w:val="24"/>
        </w:rPr>
        <w:t xml:space="preserve">Учащиеся 1- 4-ых класс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ревновались в весёлых стартах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Эти мероприятия по сложившейся традиции проводятся ежегодно, с целью целенаправленного формирования у школьников высокой социальной активности и патриотизма, верности своему Отечеству, готовности к защите своей Родины.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Школа уделяет большое внимание военно-патриотическому воспитанию, которое осуществляется на должном уровне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ольшое внимание уделялось мероприятиям, посвящённым Дню Побед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рамках празднования Дня Победы проведены классные часы, уроки мужества, просмотр фильмов о Великой Отечественной войне, в библиотеке организована выставка книг о Вов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формление стенда: «Великие битвы», Города-герои, Герои ВО войны, Награды ВО войны, «Битва под Москвой». Изготовление поздравительных открыток для ветеранов ВОВ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озложение цветов к памятнику погибшим землякам.  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 дню Победы был приготовлена радиолинейка. Звучали песни военных лет, сопровождавшиеся видеороликами, чтение стихов ведущими зачитывались исторические факты, связанные с ВО войной. Творческие конкурсы для учащихся «Открытка ветерану», макет-памят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няли участие в </w:t>
      </w:r>
      <w:r>
        <w:rPr>
          <w:rFonts w:cs="Times New Roman" w:ascii="Times New Roman" w:hAnsi="Times New Roman"/>
          <w:sz w:val="24"/>
          <w:szCs w:val="24"/>
        </w:rPr>
        <w:t>флешмобе «рисуем с детьми Вечный огонь», акции «Письма Победы», оформление окон «Окна Победы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коление ветеранов сейчас уходит, и наш основной долг - сохранить память о Великой Отечественной Войне, не оставив в забвении ни одного погибшего солдата, и отдать дань благодарности за героический подвиг живым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я   блока «</w:t>
      </w:r>
      <w:r>
        <w:rPr>
          <w:rFonts w:cs="Times New Roman" w:ascii="Times New Roman" w:hAnsi="Times New Roman"/>
          <w:b/>
          <w:sz w:val="24"/>
          <w:szCs w:val="24"/>
        </w:rPr>
        <w:t>Я и мой интеллект»</w:t>
      </w:r>
      <w:r>
        <w:rPr>
          <w:rFonts w:cs="Times New Roman" w:ascii="Times New Roman" w:hAnsi="Times New Roman"/>
          <w:sz w:val="24"/>
          <w:szCs w:val="24"/>
        </w:rPr>
        <w:t xml:space="preserve"> - интеллектуальное воспитание (учебно-познавательная деятельнос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проводятся школьные предметные олимпиады, а также призёры школьных олимпиад участвуют в районных предметных олимпиад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дельному плану проходят и предметные недели, в них участвуют все клас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я   блока «</w:t>
      </w:r>
      <w:r>
        <w:rPr>
          <w:rFonts w:cs="Times New Roman" w:ascii="Times New Roman" w:hAnsi="Times New Roman"/>
          <w:b/>
          <w:sz w:val="24"/>
          <w:szCs w:val="24"/>
        </w:rPr>
        <w:t xml:space="preserve">Я и природа» </w:t>
      </w:r>
      <w:r>
        <w:rPr>
          <w:rFonts w:cs="Times New Roman" w:ascii="Times New Roman" w:hAnsi="Times New Roman"/>
          <w:sz w:val="24"/>
          <w:szCs w:val="24"/>
        </w:rPr>
        <w:t xml:space="preserve">- экологическое воспита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отивации к познанию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все необходимые условия для формирования экологической культуры и трудов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школы по экологии направлена на привлечение внимания общественности к проблемам сохранения окружающей среды, формированию у подрастающего поколения экологической нравственности, экологической культур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ьники принимали активное участие в районных и областных экологических акциях: «Птичья столовая», празднование Дня птиц "Здравствуйте, птицы!", Трудовая акция «Чистый школьный двор», «День земли». В рамках школьных мероприятий прошли творческиеы  для детей и родителей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курс поделок из природного материала: (Посуда из овощей).Конкурс рисунков «И снова в краю нашем осень золотая…».Фотоконкурс – выставка «И снова в краю нашем осень золотая…»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классные часы, посвящённых экологическим датам, на которых прозвучала информация, что такое мусор и отходы и в чем разница, необходимость раздельного сбора мус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начальные классы подкармливают птиц в птичьих столовых (Операция «Кормушка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ГПД ко дню Земли был проведён Экологический «Брейн-рин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  важнейших направлений </w:t>
      </w:r>
      <w:r>
        <w:rPr>
          <w:rFonts w:cs="Times New Roman" w:ascii="Times New Roman" w:hAnsi="Times New Roman"/>
          <w:b/>
          <w:sz w:val="24"/>
          <w:szCs w:val="24"/>
        </w:rPr>
        <w:t>«Я и моё здоровье»</w:t>
      </w:r>
      <w:r>
        <w:rPr>
          <w:rFonts w:cs="Times New Roman" w:ascii="Times New Roman" w:hAnsi="Times New Roman"/>
          <w:sz w:val="24"/>
          <w:szCs w:val="24"/>
        </w:rPr>
        <w:t xml:space="preserve"> - физкультурно-оздоровительное и спортивное (здоровьесбережение и здоровьеформирование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охранения физического, психического, духовного и нравственного здоровь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уделяет большое место в работе по формированию у обучающихся навыков здорового образа жизни. Ежемесячно классными руководителями 1-11 классов проводятся тематические классные ча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дные привычки. Как им противостоять?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ошие и плохие вещест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ет и падение. Понятие о веществах, способных влиять на психик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рвая проб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звая Россия – Урок трезвос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коголь и жизненный успех     не совмести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ение, чей выбор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ить опасно? Состав сигар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«Имя беды нарко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т безвредный напиток. Энергетические напитки: за и проти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ькая правда о горьком пи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ск и ответственность»; и т.д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школа принимает участие в спортивном празднике «Лыжня России!», соревнования по баскетболу и волейболу, неделя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 «Дню борьбы со СПИДом». (1 декабря). Проведены классные часы, посвященные профилактике ВИЧ/СПИДа, курения, употребления спиртосодержащей продукции, наркотических и психотропных средст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о ты знаешь о СПИДе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да о СПИДе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«Информирован – значит, защищён» </w:t>
      </w:r>
      <w:r>
        <w:rPr>
          <w:rFonts w:cs="Times New Roman" w:ascii="Times New Roman" w:hAnsi="Times New Roman"/>
          <w:color w:val="111111"/>
          <w:sz w:val="24"/>
          <w:szCs w:val="24"/>
        </w:rPr>
        <w:t>Выставка литературы в школьной библиотеке «1 декабря –</w:t>
      </w:r>
    </w:p>
    <w:p>
      <w:pPr>
        <w:pStyle w:val="Style17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семирный день борьбы со СПИДом».</w:t>
      </w:r>
    </w:p>
    <w:p>
      <w:pPr>
        <w:pStyle w:val="Style17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формление стенда: «Что ты знаешь о СПИДе?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 листовок «Молодежь за здоровый образ жизн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школе проводится ряд мероприятий к всемирному Дню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диолинейка , в которой звучала информация «Добрые советы для вашего здоровья», «Правила гигиены». Звучали песни о ЗО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начальной школы прошли весёлые старты.  Ребята выполняли веселые задания с ша-риками, с мячами и даже с гриб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здорового образа Здоровье – это главная ценность любого человека. Хорошее крепкое здоровье позволяет добиваться многих серьезных целей, в то время как слабое здоровье вынуждает его обладателя тратить значительную часть своей жизни на лечебные и восстановительные процедуры. Поэтому для того, чтобы обладать хорошим здоровьем, нужно вести здоровый образ жизн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имо учебных занятий физической культурой, в школе работали спортивные секции.  В течение учебного года проходят соревнования по баскетболу, волейболу, «Веселые старты» для обучающихся начальных классов, как в спортивном зале, так и на открытой площадке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одилась целенаправленная работа по обеспечению участия обучающихся в мероприятиях по поэтапному внедрению Всероссийского физкультурно-спортивного комплекса «Готов к труду и обороне». В рамках этой работы был оформлен информационный стенд, проводились беседы, классные часы, на которых учитель физкультуры рассказывал о внедрении комплекса Г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уя привычки к здоровому образу жизни, вопросы об охране жизни и здоровья обучающихся, укрепления здоровья, профилактика ОРВИ и ГРИППа, профилактике детского травматизма были рассмотрены на родительских собраниях, МО классных руководителей, совещаниях, педсоветах в течение учебного года. В течение учебного года, в рамках уроков ОБЖ, месячника ГО и ЧС, месячника безопасности с обучающимися проведены мероприятия, направленные на предупреждение детского травматиз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профилактике травматизма в течение учебного года размещалась на информационных стендах в фойе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ись классные часы, беседы, инструктажи под роспись, родительские собрания, направленные на профилактику травмат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  блока «Я и моя будущая профессия».</w:t>
      </w:r>
      <w:r>
        <w:rPr>
          <w:rFonts w:cs="Times New Roman" w:ascii="Times New Roman" w:hAnsi="Times New Roman"/>
          <w:sz w:val="24"/>
          <w:szCs w:val="24"/>
        </w:rPr>
        <w:t xml:space="preserve"> - трудовое воспитание и профессиональное самоопредел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го самоопределен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едены мероприятия, способствующие формированию и проявлению определенных нравственных качеств личности уча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школой уделяется профориентационной работе, которая ведется во всех выпускных класс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рий классных часов (согласно возрастным особенностя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“</w:t>
      </w:r>
      <w:r>
        <w:rPr>
          <w:rFonts w:cs="Times New Roman" w:ascii="Times New Roman" w:hAnsi="Times New Roman"/>
          <w:sz w:val="24"/>
          <w:szCs w:val="24"/>
        </w:rPr>
        <w:t>Сто дорог – одна твоя”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“</w:t>
      </w:r>
      <w:r>
        <w:rPr>
          <w:rFonts w:cs="Times New Roman" w:ascii="Times New Roman" w:hAnsi="Times New Roman"/>
          <w:sz w:val="24"/>
          <w:szCs w:val="24"/>
        </w:rPr>
        <w:t>Как претворить мечты в реальность”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“</w:t>
      </w:r>
      <w:r>
        <w:rPr>
          <w:rFonts w:cs="Times New Roman" w:ascii="Times New Roman" w:hAnsi="Times New Roman"/>
          <w:sz w:val="24"/>
          <w:szCs w:val="24"/>
        </w:rPr>
        <w:t>Легко ли быть молодым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“</w:t>
      </w:r>
      <w:r>
        <w:rPr>
          <w:rFonts w:cs="Times New Roman" w:ascii="Times New Roman" w:hAnsi="Times New Roman"/>
          <w:sz w:val="24"/>
          <w:szCs w:val="24"/>
        </w:rPr>
        <w:t>К чему люди стремятся в жизни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иблиотеке оформлена книжная выставка: «Время на раздумье не теряй, будущую профессию выбирай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ён конкурс рисунков «Профессия моих родителей» среди учащихся начальны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  бло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Я и моя семья» </w:t>
      </w:r>
      <w:r>
        <w:rPr>
          <w:rFonts w:cs="Times New Roman" w:ascii="Times New Roman" w:hAnsi="Times New Roman"/>
          <w:sz w:val="24"/>
          <w:szCs w:val="24"/>
        </w:rPr>
        <w:t xml:space="preserve">- работа с семьёй и социумом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Родительские собрания в период «пандемии» запрещены, но классные руководители по мере необходимости встречались с родителями. Распространяли буклеты и брошю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ответственного за социальную работу в школе, индивидуальные и групповые беседы с родител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иняли участие в районныхи областных конкурсах детского художественного творчества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рисунков «Читая поэзию Н.М. Рубцова», посвящённый 85-летию поэ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овский Руслан, 9 класс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а Виктория , 3 место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ёнова Алёна,  6 класс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ва Полина,  5 клас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конкурса социальной рекламы антинаркотической направленности и пропаганды ЗОЖ «СПАСЁМ ЖИЗНЬ ВМЕСТЕ». Участница Калитина Анна 11 клас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конкурс творческих работ «Морские млекопитающие Голарктики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нбина , 4 класс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ва Кристина, 4 класс.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деева Анастасия, 3 класс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цына Кристина, 3 класс.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хина Елизавета, 3 класс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конкурс «Я люблю янтарь». 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Подосёнова Алёна Александровна,6 класс,  Худякова Виктория,6 класс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ной заочный конкурс «Защити свои персональные данные». Участники: Потапова Виктория 8 класс, Косухина Юлия, 5 класс.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ий областной  конкурс научно-исследовательских работ и проектов имени М.В.  Ломоносова. Участники: Подосёнова Оля 8 класс, Потапова Виктория 8класс.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 учебно-исследовательская конференция "Юность Поморья". Участники: Подосёнова Оля 8 класс, Калитина Аня 11 класс.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акция «Битва за Москву», к 75-летию Победы. 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команда 5 класса, заняли второе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 Работа классных руководителе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– самая значимая категория организаторов воспитательного процесса в образовательном учрежд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воспитательной работы классных руководителей отражена деятельность по всем целевым программам школы в следующих раздела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лассным коллектив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обучающими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ставили перед собой и решали следующие воспитательные задачи:</w:t>
      </w:r>
    </w:p>
    <w:p>
      <w:pPr>
        <w:pStyle w:val="Style17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ть над сплочением детского коллектива;</w:t>
      </w:r>
    </w:p>
    <w:p>
      <w:pPr>
        <w:pStyle w:val="Style17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ение к себе и окружающим;</w:t>
      </w:r>
    </w:p>
    <w:p>
      <w:pPr>
        <w:pStyle w:val="Style17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саморазвития и самореализации личности обучающегося, его успешной социализации в обществе;</w:t>
      </w:r>
    </w:p>
    <w:p>
      <w:pPr>
        <w:pStyle w:val="Style17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здоровый образ жизни;</w:t>
      </w:r>
    </w:p>
    <w:p>
      <w:pPr>
        <w:pStyle w:val="Style17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ученическое самоуправление;</w:t>
      </w:r>
    </w:p>
    <w:p>
      <w:pPr>
        <w:pStyle w:val="Style17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семейного воспитания, повышать ответственность родителей за воспитание и обучение детей;</w:t>
      </w:r>
    </w:p>
    <w:p>
      <w:pPr>
        <w:pStyle w:val="Style17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аконопослушного граждан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воспитательные планы классных руководителей школы можно сказать о том, что все они составлены в соответствии с предъявляемыми требованиями. Имеются анализ работы классных руководителей за прошлый учебный год, намечены цели и задачи на этот, каждый классный руководитель имеет психолого – педагогическую характеристику классного коллектива, тематику классных родительских собраний, беседы по технике безопасности, перспективный план работы по направлениям воспитательной системы.  Планы классных руководителей составлены в соответствии с общешкольным планом работы, осуществляется взаимодействие классных руководителей с родителями учащихся, учителями – предметниками, общественность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 Сотрудничество с родителям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лассных руководителей с родителями учащихся была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, что способствовало созданию благоприятного климата в семье, психологического и эмоционального комфорта ребенка в школе и за ее пределами. Классные руководители организуют работу по повышению педагогической и психологической культуры родителей через проведение родительских собраний, совместную деятельность. Но вместе с тем было отмечено, что интерес родителей к «школьной жизни», проблемам в последнее время несколько снижен, не все родители принимают активное участие в учебно – воспитательном процессе школы, неактивно посещают общешкольные и классные мероприят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постоянно изучает мнение родителей о процессе воспитания в школе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привлекались к участию внешкольных мероприятий: самостоятельно организовали новогоднюю ярмарку, участвовали в конкурсе «Дары осени», активно помогали своим детям в участии в районных конкурсах, в изготовлении новогодних костюмов. В конце учебного года привлекались к ремонту кабин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6. В школе по-прежнему была организована работа кружков и секций по интересам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 дополнительным образованием, как и прежде, ставились 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повышения качества предоставления дополнительных услуг за счёт повышения методической и профессиональной подготовки педагог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ение сети дополнительного образования за счёт включения объединений учебно-развивающего характер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активизация участия детей в конкурсах, фестивалях и т.п. разного уровн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Хочется отметить, что дети с большим удовольствием посещали следующие школьные кружки и се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ружок «Весёлая кисточка. Веселый карандаш» ,</w:t>
      </w:r>
      <w:r>
        <w:rPr>
          <w:rFonts w:cs="Times New Roman" w:ascii="Times New Roman" w:hAnsi="Times New Roman"/>
          <w:sz w:val="24"/>
          <w:szCs w:val="24"/>
        </w:rPr>
        <w:t xml:space="preserve"> Кружок «Шахматы», Кружок « Финансовая грамотность», </w:t>
      </w:r>
      <w:r>
        <w:rPr>
          <w:rFonts w:eastAsia="Calibri" w:cs="Times New Roman" w:ascii="Times New Roman" w:hAnsi="Times New Roman"/>
          <w:bCs/>
          <w:sz w:val="24"/>
          <w:szCs w:val="24"/>
        </w:rPr>
        <w:t>Кружок</w:t>
      </w:r>
      <w:r>
        <w:rPr>
          <w:rFonts w:cs="Times New Roman" w:ascii="Times New Roman" w:hAnsi="Times New Roman"/>
          <w:sz w:val="24"/>
          <w:szCs w:val="24"/>
        </w:rPr>
        <w:t xml:space="preserve"> «Школьная газета» , Секция « Подвижные игры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уководители кружков имеют программы, планы работы. Составлено расписание работы кружков и секций ежедневно во второй половине дня. Руководителями кружков и секций ведутся журналы, где фиксируется тема занятия, количество учащихся, посетивших занятие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дополнительного образования улучшился. Материальная база школы постепенно повышается, педагоги пользуются современными планами, программами, методиками, проблемы с оплатой труда педагогов, ведущих кружки и секции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этом году не были организованы спортивные секции по баскетболу и волейболу, т.к. для их посещения школьникам необходимо пройти медицинский осмотр в Плесецкой ЦРБ. Родители были проинформированы об этом, но т.к. у многих не было возможности свозить детей, медосмотр не был пройде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силить контроль над работой кружков и секций, требовать от педагогов использования новых технологий в работе объединений дополнительного образования. Остальные задачи дополнительного образования остаются прежни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7. Проблемы в воспитательной работ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нельзя отрицать и ряд проблем, существенно осложняющих организацию воспитательной работ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вести индивидуальную работу с родителями по пропаганде дополнительно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. Продолжает иметь место ряд нарушений Устава школы подростка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ольшая учебная нагрузка у детей, в связи с чем учащимся трудно выбрать свободное время для внеклассной деятельности, участия во внеклассных мероприят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ет актового зала для проведения праздников и больших внекласс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8 Задачи на будущий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на будущий учебный год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5"/>
        </w:numPr>
        <w:rPr/>
      </w:pPr>
      <w:r>
        <w:rPr/>
        <w:t>Создание условий для участия родителей в воспитательном процессе, привлечение родителей к участию в самоуправлении школой;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 </w:t>
      </w:r>
      <w:r>
        <w:rPr/>
        <w:t>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;</w:t>
      </w:r>
    </w:p>
    <w:p>
      <w:pPr>
        <w:pStyle w:val="Default"/>
        <w:numPr>
          <w:ilvl w:val="0"/>
          <w:numId w:val="25"/>
        </w:numPr>
        <w:rPr/>
      </w:pPr>
      <w:r>
        <w:rPr/>
        <w:t>Укрепление здоровья детей средствами физкультуры и спорта, формирование у учащихся навыков здорового образа жизни, активнее внедрять сдачу норм комплекса ГТО;</w:t>
      </w:r>
    </w:p>
    <w:p>
      <w:pPr>
        <w:pStyle w:val="Default"/>
        <w:numPr>
          <w:ilvl w:val="0"/>
          <w:numId w:val="25"/>
        </w:numPr>
        <w:rPr/>
      </w:pPr>
      <w:r>
        <w:rPr/>
        <w:t>Содействие процессам самопознания и самостроительства личности учащихся, их нравственной самореализации;</w:t>
      </w:r>
    </w:p>
    <w:p>
      <w:pPr>
        <w:pStyle w:val="Style17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в школьном коллективе детей уважительного, толерантного отношения к правам друг друга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нравственную и правовую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работу по гражданско-патриотическому  воспитанию;</w:t>
      </w:r>
    </w:p>
    <w:p>
      <w:pPr>
        <w:pStyle w:val="Default"/>
        <w:numPr>
          <w:ilvl w:val="0"/>
          <w:numId w:val="25"/>
        </w:numPr>
        <w:rPr/>
      </w:pPr>
      <w:r>
        <w:rPr/>
        <w:t>Приобщение учащихся к общечеловеческим ценностям;</w:t>
      </w:r>
    </w:p>
    <w:p>
      <w:pPr>
        <w:pStyle w:val="Style17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Style17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совместной творческой деятельности;</w:t>
      </w:r>
    </w:p>
    <w:p>
      <w:pPr>
        <w:pStyle w:val="Style17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Взаимодействие дополнительного, основного образования и внеклассной деятельности;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b/>
          <w:b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. СОСТОЯНИЕ ЗДОРОВЬЯ ШКОЛЬНИКОВ, МЕРЫ ПО ОХРАНЕ И УКРЕПЛЕНИЮ ЗДОРОВЬ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 Оздоровительная деятель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заболеваний и профилактики вредных привычек в учреждении проводятся следующие мероприятия:</w:t>
      </w:r>
    </w:p>
    <w:p>
      <w:pPr>
        <w:pStyle w:val="Style17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спансеризация учащихся; </w:t>
      </w:r>
    </w:p>
    <w:p>
      <w:pPr>
        <w:pStyle w:val="Style17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остояния здоровья школьников; </w:t>
      </w:r>
    </w:p>
    <w:p>
      <w:pPr>
        <w:pStyle w:val="Style17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ый двигательный режим; </w:t>
      </w:r>
    </w:p>
    <w:p>
      <w:pPr>
        <w:pStyle w:val="Style17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изпаузы, физминутки, релаксационные упражнения, зарядка для глаз во время учебных занятий; </w:t>
      </w:r>
    </w:p>
    <w:p>
      <w:pPr>
        <w:pStyle w:val="Style17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на переменах; </w:t>
      </w:r>
    </w:p>
    <w:p>
      <w:pPr>
        <w:pStyle w:val="Style17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здоровья, спортивных соревнований   и   праздников; </w:t>
      </w:r>
    </w:p>
    <w:p>
      <w:pPr>
        <w:pStyle w:val="Style17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отерапия; </w:t>
      </w:r>
    </w:p>
    <w:p>
      <w:pPr>
        <w:pStyle w:val="Style17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ая работа среди учащихся и их родителей; </w:t>
      </w:r>
    </w:p>
    <w:p>
      <w:pPr>
        <w:pStyle w:val="Style17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 соответствия требованиям СанПиНа в кабинетах; 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оветривания. 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рмометр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детей в значительной степени связано с их физической активность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 детей стабиле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учреждении создан оптимальный морально-психологический климат, который позволяет на должном уровне строить отношения «учитель – ученик», «ученик – класс», «учитель – родител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и укреплению здоровья учащихся способствует применение педагогами здоровьесберегающих технологий в образовательном процесс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школе нет медикопсихологической службы, учащиеся наблюдаются в ФАПе посёл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 Количество детей с отклонениями в здоровье.</w:t>
      </w:r>
    </w:p>
    <w:tbl>
      <w:tblPr>
        <w:tblW w:w="15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55"/>
        <w:gridCol w:w="3288"/>
        <w:gridCol w:w="3798"/>
        <w:gridCol w:w="3345"/>
        <w:gridCol w:w="1116"/>
        <w:gridCol w:w="1116"/>
      </w:tblGrid>
      <w:tr>
        <w:trPr>
          <w:trHeight w:val="1103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смотрено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детей с нарушениями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о-двигательный аппарат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ительная система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ение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  39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100%)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45%)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 15% 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% )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3%)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 5%)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numPr>
          <w:ilvl w:val="1"/>
          <w:numId w:val="3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учащихся по группам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9 учащихся: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>Ι группа здоровья – 0 человека (0%)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ΙΙ группа здоровья – 39 человек (100%)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ΙΙΙ группа здоровья –0 человек (0 %)</w:t>
      </w:r>
    </w:p>
    <w:p>
      <w:pPr>
        <w:pStyle w:val="Style17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10.4    Пропуски уроков по болезни.</w:t>
      </w:r>
    </w:p>
    <w:p>
      <w:pPr>
        <w:pStyle w:val="Style17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Из 39 учащихся: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чальная школа – 15 учащихся </w:t>
      </w:r>
      <w:r>
        <w:rPr>
          <w:rFonts w:cs="Times New Roman" w:ascii="Times New Roman" w:hAnsi="Times New Roman"/>
          <w:iCs/>
          <w:sz w:val="24"/>
          <w:szCs w:val="24"/>
          <w:highlight w:val="cyan"/>
        </w:rPr>
        <w:t xml:space="preserve">- 602 урок  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iCs/>
          <w:sz w:val="24"/>
          <w:szCs w:val="24"/>
          <w:highlight w:val="cyan"/>
        </w:rPr>
        <w:t>Основная школа – 22 учащихся -  1476 уроков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cyan"/>
        </w:rPr>
        <w:t>Средняя школа – 2 учащихся – 20 уроко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Style17"/>
        <w:numPr>
          <w:ilvl w:val="1"/>
          <w:numId w:val="30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 ПИТА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горячим питанием были охвачены 100 %учащиеся.  Средняя цена за обед составляла 83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риготовления пищи - хорошее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ет.</w:t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425"/>
        <w:gridCol w:w="567"/>
        <w:gridCol w:w="426"/>
        <w:gridCol w:w="425"/>
        <w:gridCol w:w="425"/>
        <w:gridCol w:w="567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96"/>
        <w:gridCol w:w="423"/>
        <w:gridCol w:w="423"/>
        <w:gridCol w:w="423"/>
        <w:gridCol w:w="466"/>
        <w:gridCol w:w="599"/>
        <w:gridCol w:w="693"/>
        <w:gridCol w:w="390"/>
        <w:gridCol w:w="56"/>
        <w:gridCol w:w="367"/>
        <w:gridCol w:w="423"/>
        <w:gridCol w:w="423"/>
        <w:gridCol w:w="488"/>
      </w:tblGrid>
      <w:tr>
        <w:trPr>
          <w:trHeight w:val="315" w:hRule="atLeast"/>
        </w:trPr>
        <w:tc>
          <w:tcPr>
            <w:tcW w:w="10326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кольного питания на 01.09.21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учреждение (отдельно по структурам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 школ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т только завтрак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т только обед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т завтрак и обед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щихся получают горячее питание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горячим питанием (%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фактическая стоимость питания в день одного ученика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ьготного (бесплатного) питания школьников</w:t>
            </w:r>
          </w:p>
        </w:tc>
      </w:tr>
      <w:tr>
        <w:trPr>
          <w:trHeight w:val="8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DD9C4" w:val="clear"/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щихс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  <w:tc>
          <w:tcPr>
            <w:tcW w:w="446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учащихся 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ер выплат (руб.)</w:t>
            </w:r>
          </w:p>
        </w:tc>
      </w:tr>
      <w:tr>
        <w:trPr>
          <w:trHeight w:val="23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DD9C4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3" w:type="dxa"/>
            <w:tcBorders/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3" w:type="dxa"/>
            <w:tcBorders/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2. ОБЕСПЕЧЕНИЕ БЕЗОПАСНОСТИ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имеет   четыре выхода на случай пожара или террора. Школа полностью обеспечена огнетушителями и пожарной сигнализацией, тремя подъездами для пожарных машин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пускного режима в ОУ в дневное время осуществляется дежурными техработниками, в ночное время – сторожами.  В школе ведётся журнал записи посетителей. Перемещение посторонних лиц по школе происходит в сопровождении дежурного технического работни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травматизма и обучения правилам поведения в чрезвычайных ситуациях в образовательном учреждении систематически проводятся беседы-инструктажи среди учащихся и учебно-тренировочные эвакуации. Работники школы прошли обучение по охране труда (3 чел), обучение по электробезопасности – 4 чел, проводится СОУТ рабочих мес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. ОСНОВНЫЕ СОХРАНЯЮЩИЕСЯ ПРОБЛЕМЫ ОУ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храняющиеся проблемы:</w:t>
      </w:r>
    </w:p>
    <w:p>
      <w:pPr>
        <w:pStyle w:val="Style17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>Недостаточен уровень здоровья школьников, необходимо укрепление здоровья школьников через внедрение современных образовательных технологий, расширение системы дополнительного образования, направленного на физическую культуру, взаимодействие психологической и социальной службы школы, создание благоприятного морально-психологического микроклимата, повышение эффективности системы воспитательной работы, направленной пропаганду здорового образа жизни.</w:t>
      </w:r>
    </w:p>
    <w:p>
      <w:pPr>
        <w:pStyle w:val="Style17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>Кадровые ресурсы обновляются с трудом: требуются учителя, биологии-химии-географии и иностранного языка, чтобы снизить педагогическую нагрузку работающим педагогам.</w:t>
      </w:r>
    </w:p>
    <w:p>
      <w:pPr>
        <w:pStyle w:val="Style17"/>
        <w:numPr>
          <w:ilvl w:val="0"/>
          <w:numId w:val="5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владение нормативной базой разного уровня всеми участниками образовательных отношений</w:t>
      </w:r>
    </w:p>
    <w:p>
      <w:pPr>
        <w:pStyle w:val="Style17"/>
        <w:numPr>
          <w:ilvl w:val="0"/>
          <w:numId w:val="5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истемы работы с одаренными детьми.</w:t>
      </w:r>
    </w:p>
    <w:p>
      <w:pPr>
        <w:pStyle w:val="Style17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эффективно распространяется инновационный опыт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4. ОСНОВНЫЕ ЗАДАЧИ БЛИЖАЙШЕГО РАЗВИТИЯ ОО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2022-2023 обновленных стандартов (ФГОС 2021). Переход на обновленные стандарты 1кл, 5к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  подготовки выпускников школы к государственной итоговой аттестации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полнительной системы образования для удовлетворения образовательных запросов учащихся и их законных представител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щественно-государственного упра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рофориентационной поддержки учащимся в процессе </w:t>
      </w:r>
      <w:r>
        <w:rPr>
          <w:rFonts w:cs="Times New Roman" w:ascii="Times New Roman" w:hAnsi="Times New Roman"/>
          <w:sz w:val="24"/>
          <w:szCs w:val="24"/>
        </w:rPr>
        <w:t>выбора сферы будущей профессиональной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обеспечивающей формирование у учащихся верности традициям школы, готовности к выполнению профессиональных обязан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духовно-нравственного воспитания учащих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ья уча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риумножение традиций школы в учебно-воспитательном процес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95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ind w:left="12" w:hanging="0"/>
      <w:outlineLvl w:val="1"/>
    </w:pPr>
    <w:rPr>
      <w:rFonts w:ascii="Times New Roman" w:hAnsi="Times New Roman" w:eastAsia="Times New Roman" w:cs="Times New Roman"/>
      <w:b/>
      <w:color w:val="487787"/>
      <w:sz w:val="32"/>
      <w:szCs w:val="22"/>
      <w:u w:val="single" w:color="487787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32" w:before="0" w:after="2"/>
      <w:ind w:left="7" w:right="-15" w:hanging="10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32" w:before="0" w:after="2"/>
      <w:ind w:left="7" w:right="-15" w:hanging="10"/>
      <w:outlineLvl w:val="4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PragmaticaC;PragmaticaC"/>
      <w:color w:val="000000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Times New Roman" w:hAnsi="Times New Roman" w:cs="Times New Roman"/>
      <w:b/>
      <w:color w:val="487787"/>
      <w:sz w:val="32"/>
      <w:szCs w:val="22"/>
      <w:u w:val="single" w:color="487787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PragmaticaC;PragmaticaC" w:hAnsi="PragmaticaC;PragmaticaC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pagefooter">
    <w:name w:val="art-page-footer"/>
    <w:basedOn w:val="Normal"/>
    <w:qFormat/>
    <w:pPr>
      <w:spacing w:lineRule="auto" w:line="240" w:before="240" w:after="240"/>
      <w:ind w:left="240" w:right="240" w:hanging="0"/>
      <w:jc w:val="center"/>
    </w:pPr>
    <w:rPr>
      <w:rFonts w:ascii="Times New Roman" w:hAnsi="Times New Roman" w:cs="Times New Roman"/>
      <w:color w:val="6987A5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Стиль1"/>
    <w:basedOn w:val="Normal"/>
    <w:qFormat/>
    <w:pPr>
      <w:widowControl w:val="false"/>
      <w:autoSpaceDE w:val="false"/>
      <w:spacing w:lineRule="auto" w:line="240" w:before="0" w:after="120"/>
      <w:ind w:left="708" w:firstLine="708"/>
      <w:jc w:val="center"/>
    </w:pPr>
    <w:rPr>
      <w:rFonts w:ascii="Times New Roman" w:hAnsi="Times New Roman" w:eastAsia="Batang;바탕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328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420"/>
      <w:jc w:val="center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3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sch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6:00Z</dcterms:created>
  <dc:creator>Нагорьевская школа</dc:creator>
  <dc:description/>
  <cp:keywords/>
  <dc:language>en-US</dc:language>
  <cp:lastModifiedBy>Школа</cp:lastModifiedBy>
  <cp:lastPrinted>2013-01-22T20:24:00Z</cp:lastPrinted>
  <dcterms:modified xsi:type="dcterms:W3CDTF">2022-09-09T13:21:00Z</dcterms:modified>
  <cp:revision>30</cp:revision>
  <dc:subject/>
  <dc:title>МУНИЦИПАЛЬНОЕ ОБЩЕОРАЗОВАТЕЛЬНОЕ УЧРЕЖДЕНИЕ «НАГОРЬЕВСКАЯ СРЕДНЯЯ ОБЩЕОБРАЗОВАТЕЛЬНАЯ ШКОЛА</dc:title>
</cp:coreProperties>
</file>