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142"/>
        <w:gridCol w:w="1134"/>
        <w:gridCol w:w="992"/>
        <w:gridCol w:w="851"/>
        <w:gridCol w:w="1996"/>
      </w:tblGrid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>на 2023-2024 учебный год</w:t>
            </w:r>
          </w:p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2023 ГОД - </w:t>
            </w:r>
            <w:r>
              <w:rPr>
                <w:rFonts w:ascii="Times New Roman" w:hAnsi="Times New Roman"/>
                <w:lang w:val="ru-RU"/>
              </w:rPr>
              <w:t xml:space="preserve"> 200-ЛЕТИЕ СО ДНЯ РОЖДЕНИЯ КОНСТАНТИНА ДМИТРИЕВИЧА УШИНСКОГО (РУССКИЙ ПЕДАГОГ, ПИСАТЕЛЬ, ОСНОВОПОЛОЖНИК НАУЧНОЙ ПЕДАГОГИКИ В РОССИИ).</w:t>
            </w:r>
          </w:p>
          <w:p>
            <w:pPr>
              <w:pStyle w:val="Style16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>2023 ГОД</w:t>
            </w:r>
            <w:r>
              <w:rPr>
                <w:rFonts w:ascii="Times New Roman" w:hAnsi="Times New Roman"/>
                <w:lang w:val="ru-RU"/>
              </w:rPr>
              <w:t xml:space="preserve"> - ГОД ПЕДАГОГА И НАСТАВНИКА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(среднее общее образование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  <w:sz w:val="24"/>
              </w:rPr>
              <w:t>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  <w:color w:val="000000"/>
                <w:w w:val="100"/>
                <w:sz w:val="24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логическаяа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Чистый школьный дво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журный администратор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 xml:space="preserve">День знаний. 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Торжественная линейка «Первый звон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памяти жертв фаш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0 лет со дня рождения советской партизанки Зои Космодемьянской (1923-194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нь работников дошкольного образования 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тур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 месячников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зопасност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 гражданской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щиты детей (по профилактике</w:t>
            </w:r>
            <w:r>
              <w:rPr>
                <w:rFonts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ДТТ, пожарной безопасности,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стремизма, терроризма,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работка</w:t>
            </w:r>
            <w:r>
              <w:rPr>
                <w:rFonts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хемы-маршрута «Дом-школа-дом», учебно-</w:t>
            </w:r>
            <w:r>
              <w:rPr>
                <w:rFonts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енировочная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вакуация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щихся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дания).</w:t>
            </w:r>
            <w:r>
              <w:rPr>
                <w:rFonts w:eastAsia="Calibri"/>
                <w:sz w:val="24"/>
                <w:lang w:val="ru-RU" w:eastAsia="en-US"/>
              </w:rPr>
              <w:t xml:space="preserve"> (Беседы, классные часы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ен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 «Овощные фантази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09-15.0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Золотая осень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color w:val="000000"/>
                <w:sz w:val="24"/>
                <w:szCs w:val="20"/>
                <w:lang w:val="ru-RU"/>
              </w:rPr>
              <w:t>ОК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52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леновый лист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5.09-29.0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52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ет для учителя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-03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живот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ьные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дметны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4-1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поУВ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- предмет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защиты животных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cs="Batang;바탕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«Эти забавные животные» -фото –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конкур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безопасности школьников в сети интернет: «Знаем и умеем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и и церемони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раздники.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7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3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чала Нюрнбергского проце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овые классные часы, посвященные Конвенции о правах человека и Конвенции о правах ребенка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20 ноября)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.11-24.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ематические классные часы по профилактике экстремизма, фашизма и антисемит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Открытие  «Парты героя»   Патриотический проект партии «ЕДИНАЯ РОССИ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товыставка «Мама в моей жизн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ДЕКА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кормка птиц в птичьих столовых Операция «Кормуш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зим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кция «Обелиск»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овогодние окн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яя ел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color w:val="000000"/>
                <w:sz w:val="24"/>
                <w:lang w:val="ru-RU"/>
              </w:rPr>
              <w:t xml:space="preserve"> Педагог-организатор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удож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 xml:space="preserve">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семирный день борьбы со СПИДом. 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 декабр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  <w:lang w:val="ru-RU"/>
              </w:rPr>
              <w:t xml:space="preserve">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«Пра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0.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НВА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 лет со дня   полного освобождения Ленинграда от фашисткой блока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оков –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ВРА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физкультуры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разгрома советскими войсками немецко-фашистских войск в  Сталинградской битв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, 300-летие со времени основания Российской Академии наук (1724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.(1989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ждународный день родног</w:t>
            </w:r>
            <w:r>
              <w:rPr>
                <w:sz w:val="24"/>
              </w:rPr>
              <w:t>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о Всероссийской массовой лыжной гонке «Лыжня России – 2024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eastAsia="Batang;바탕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-летие со дня выхода первой «Азбуки» (печатной книги для обучения письму и чтению) Ивана Фёдорова (1574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0 лет  со Дня  воссоединения Крыма с Росси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диный день профориентации. (Третья неделя марта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Классный час «Все профессии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ужны, все профессии важны».</w:t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 xml:space="preserve">Игра </w:t>
            </w:r>
            <w:r>
              <w:rPr>
                <w:rFonts w:ascii="Times New Roman" w:hAnsi="Times New Roman"/>
                <w:i/>
                <w:lang w:val="ru-RU"/>
              </w:rPr>
              <w:t>-</w:t>
            </w:r>
            <w:r>
              <w:rPr>
                <w:i/>
                <w:lang w:val="ru-RU"/>
              </w:rPr>
              <w:t>путешествие «Профессии моег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i/>
                <w:lang w:val="ru-RU"/>
              </w:rPr>
              <w:t>кра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8.03-22.0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парламентар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7 апреля – Всемирный День Здоровья»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Тематические классные часы по здоровому образу жизни, профилактике вредных привычек.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ставка литературы для родителей и обучающихся по формированию ЗОЖ 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курс фотоколлажей ко Всемирному дню здоровь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4-07.0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«Школьный двор самый лучший».</w:t>
            </w:r>
          </w:p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Уборка территории вокруг памятников погибшим вои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3.0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журный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а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«Георгиевска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енточка»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Ок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бед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Торжественные итоговые линей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bookmarkStart w:id="0" w:name="_GoBack"/>
            <w:bookmarkEnd w:id="0"/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классные часы по ПД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ИЮНЬ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ускн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ечер «Выпуск-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юн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школьные мероприятия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естивалях и конкурсах района, региона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ассное руководство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классных руководителей, плану МО классных руководителей)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ро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«Урок Цифр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Экология и энергосбереж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гаринский урок «Космос и 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, посвящённые Всемирному Дню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еурочн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деятельност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азвание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ас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неде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Курс занятий «Россия — мои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 «Ма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пицына Т.В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ическ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0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лубева О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лодушева О.С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сероплет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0-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ьдинина И.А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Профориентация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классных часов ранней профориентации обучающихся</w:t>
            </w:r>
          </w:p>
          <w:p>
            <w:pPr>
              <w:pStyle w:val="ParaAttribute5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6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формление информационных листов о профессиях родителей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. 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</w:t>
              <w:softHyphen/>
              <w:t>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тематических классных часов</w:t>
            </w:r>
          </w:p>
          <w:p>
            <w:pPr>
              <w:pStyle w:val="Style16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Встречи с представителям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, старостыклассов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едметно-эстетической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сред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ых сте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здничн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наний, День учителя, Новый год, День защитника Отечества и т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Акция «Новогодние ок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Участие в региональных, всероссийских интернет-конкурсах, проектах РД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</w:t>
            </w:r>
            <w:r>
              <w:rPr>
                <w:rFonts w:eastAsia="Batang;바탕"/>
                <w:color w:val="000000"/>
                <w:sz w:val="24"/>
              </w:rPr>
              <w:t>лассные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-283"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Взаимодействие с родителями (законными представителями)».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время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color w:val="000000"/>
                <w:sz w:val="24"/>
              </w:rPr>
              <w:t>Дирек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>школы, классные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Классные родительск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и взаимодействие с родителями посредством электронного журнала и школь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Администрацияшколы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>Совет профилактики с неблагополучными семьями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плану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и родителей   с приглашенными специалистами: социальными работниками, врачами, инспекторами ПДН ОП, ГА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и, родительск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Профилактика и безопасность»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гласно индивидуальному плану работы социального педагога)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правлени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-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индивидуальному </w:t>
            </w:r>
            <w:r>
              <w:rPr>
                <w:color w:val="000000"/>
                <w:sz w:val="24"/>
                <w:lang w:val="ru-RU"/>
              </w:rPr>
              <w:t>плану работы социального педагога).</w:t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</w:rPr>
              <w:t>Профилактика суицидального поведения.</w:t>
            </w:r>
          </w:p>
        </w:tc>
      </w:tr>
      <w:tr>
        <w:trPr>
          <w:trHeight w:val="5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суицидального поведения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на тему: «Детский 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>Профилактика экстремизма и терроризма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</w:t>
            </w:r>
            <w:r>
              <w:rPr>
                <w:color w:val="000000"/>
                <w:sz w:val="24"/>
                <w:lang w:val="ru-RU"/>
              </w:rPr>
              <w:t>плану по профилактике экстремистских настроений в среде обучающихся)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дел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9-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ascii="Times New Roman" w:hAnsi="Times New Roman"/>
                <w:sz w:val="24"/>
                <w:szCs w:val="24"/>
              </w:rPr>
              <w:t>.09-08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, приуроченных к В течение года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lang w:val="ru-RU"/>
              </w:rPr>
              <w:t>Профилактика алкоголизма, наркомании и табакокурения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наркомании, курения, алкоголизм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Batang;바탕"/>
                <w:b/>
                <w:i/>
                <w:sz w:val="24"/>
              </w:rPr>
              <w:t>Профилактика</w:t>
            </w:r>
            <w:r>
              <w:rPr>
                <w:rFonts w:eastAsia="Batang;바탕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b/>
                <w:i/>
                <w:sz w:val="24"/>
              </w:rPr>
              <w:t>безопасности</w:t>
            </w:r>
            <w:r>
              <w:rPr>
                <w:rFonts w:eastAsia="Batang;바탕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b/>
                <w:i/>
                <w:sz w:val="24"/>
              </w:rPr>
              <w:t>жизнедеятельности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Беседы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на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тивопожарную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тему</w:t>
              <w:tab/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ДД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ab/>
              <w:tab/>
            </w:r>
            <w:r>
              <w:rPr>
                <w:sz w:val="24"/>
                <w:lang w:eastAsia="ru-RU"/>
              </w:rPr>
              <w:t>(согласно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грамм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профилактике терроризма;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ТБ и «Осторожно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лолёд!»(осен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 xml:space="preserve">- Инструктаж: «Правила поведения на воде», «Укусы насекомых и змей. Оказание доврачебной помощи». Правила соблюдения безопасности и поведения на летних каникулах. </w:t>
            </w:r>
            <w:r>
              <w:rPr>
                <w:sz w:val="24"/>
                <w:lang w:eastAsia="ru-RU"/>
              </w:rPr>
              <w:t>(ле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раз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четверть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по предупреждению дорожно-транспортного травматизма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года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Класс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час «Безопас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Провед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уроков –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201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офилактика   жестокого обращения с детьм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Давайте жить дружно!», «Друг. Дружба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 насилии на стадии свиданий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Взаимоотношения в семье», «О правилах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едения и безопасности на улице», «Учис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ыть добрым», «Учись управлять своими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моц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кетирование среди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ия случаев жестокого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щение семей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явления случаев жестокого обраще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а «Международный день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ского телефона дов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м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мотрение вопроса «Детство без насилия и жестокости» на общешкольном родительском собр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амятки «Внимание - дети!» с правилами обращения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Ответствен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за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. работу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</w:rPr>
              <w:t>Социальное партнёрство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ые мероприятия с организациями в рамках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6:00Z</dcterms:created>
  <dc:creator>Windows User</dc:creator>
  <dc:description/>
  <cp:keywords/>
  <dc:language>en-US</dc:language>
  <cp:lastModifiedBy>Костина ГИ</cp:lastModifiedBy>
  <dcterms:modified xsi:type="dcterms:W3CDTF">2024-03-14T06:53:00Z</dcterms:modified>
  <cp:revision>6</cp:revision>
  <dc:subject/>
  <dc:title/>
</cp:coreProperties>
</file>