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50"/>
        <w:gridCol w:w="142"/>
        <w:gridCol w:w="1134"/>
        <w:gridCol w:w="992"/>
        <w:gridCol w:w="851"/>
        <w:gridCol w:w="1996"/>
      </w:tblGrid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bCs/>
                <w:caps/>
                <w:lang w:val="ru-RU"/>
              </w:rPr>
            </w:pPr>
            <w:r>
              <w:rPr>
                <w:rFonts w:ascii="Times New Roman" w:hAnsi="Times New Roman"/>
                <w:b/>
                <w:bCs/>
                <w:caps/>
                <w:lang w:val="ru-RU"/>
              </w:rPr>
              <w:t>КАЛЕНДАРНЫЙ План воспитательной работы школы</w:t>
            </w:r>
          </w:p>
          <w:p>
            <w:pPr>
              <w:pStyle w:val="Style16"/>
              <w:jc w:val="center"/>
              <w:rPr/>
            </w:pPr>
            <w:r>
              <w:rPr>
                <w:rFonts w:ascii="Times New Roman" w:hAnsi="Times New Roman"/>
                <w:b/>
                <w:bCs/>
                <w:caps/>
                <w:lang w:val="ru-RU"/>
              </w:rPr>
              <w:t>на 2023-2024 учебный год</w:t>
            </w:r>
          </w:p>
          <w:p>
            <w:pPr>
              <w:pStyle w:val="Style16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Fonts w:ascii="Times New Roman" w:hAnsi="Times New Roman"/>
                <w:b/>
                <w:lang w:val="ru-RU"/>
              </w:rPr>
              <w:t xml:space="preserve">2023 ГОД - </w:t>
            </w:r>
            <w:r>
              <w:rPr>
                <w:rFonts w:ascii="Times New Roman" w:hAnsi="Times New Roman"/>
                <w:lang w:val="ru-RU"/>
              </w:rPr>
              <w:t xml:space="preserve"> 200-ЛЕТИЕ СО ДНЯ РОЖДЕНИЯ КОНСТАНТИНА ДМИТРИЕВИЧА УШИНСКОГО (РУССКИЙ ПЕДАГОГ, ПИСАТЕЛЬ, ОСНОВОПОЛОЖНИК НАУЧНОЙ ПЕДАГОГИКИ В РОССИИ).</w:t>
            </w:r>
          </w:p>
          <w:p>
            <w:pPr>
              <w:pStyle w:val="Style16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023 ГОД</w:t>
            </w:r>
            <w:r>
              <w:rPr>
                <w:rFonts w:ascii="Times New Roman" w:hAnsi="Times New Roman"/>
                <w:lang w:val="ru-RU"/>
              </w:rPr>
              <w:t xml:space="preserve"> - ГОД ПЕДАГОГА НАСТАВНИКА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(основное ОБЩЕЕ ОБРАЗОВАНИЕ)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cap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cap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00"/>
                <w:sz w:val="24"/>
              </w:rPr>
              <w:t>«Основные школьные дела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iCs/>
                <w:color w:val="000000"/>
                <w:w w:val="100"/>
                <w:sz w:val="24"/>
              </w:rPr>
            </w:pPr>
            <w:r>
              <w:rPr>
                <w:b/>
                <w:i/>
                <w:iCs/>
                <w:color w:val="000000"/>
                <w:w w:val="1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color w:val="000000"/>
                <w:sz w:val="24"/>
              </w:rPr>
              <w:t>СЕНТЯ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sz w:val="24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кологическаяак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Чистый школьный двор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журный администратор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Классные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lang w:val="ru-RU"/>
              </w:rPr>
              <w:t xml:space="preserve">День знаний. </w:t>
            </w:r>
          </w:p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Торжественная линейка «Первый звонок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олидарности в борьбе с терроризмом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окончания Второй мировой войн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день распространения грамотност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день памяти жертв фашизм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0 лет со дня рождения советской партизанки Зои Космодемьянской (1923-1941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ень работников дошкольного образования 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туриз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 месячников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езопасност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 гражданской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щиты детей (по профилактике</w:t>
            </w:r>
            <w:r>
              <w:rPr>
                <w:rFonts w:ascii="Times New Roman" w:hAnsi="Times New Roman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ДТТ, пожарной безопасности,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кстремизма, терроризма,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работка</w:t>
            </w:r>
            <w:r>
              <w:rPr>
                <w:rFonts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хемы-маршрута «Дом-школа-дом», учебно-</w:t>
            </w:r>
            <w:r>
              <w:rPr>
                <w:rFonts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енировочная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вакуация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щихся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дания).</w:t>
            </w:r>
            <w:r>
              <w:rPr>
                <w:rFonts w:eastAsia="Calibri"/>
                <w:sz w:val="24"/>
                <w:lang w:val="ru-RU" w:eastAsia="en-US"/>
              </w:rPr>
              <w:t xml:space="preserve"> (Беседы, классные часы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ентябр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ь ОБЖ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/>
              </w:rPr>
              <w:t>Выставка «Овощные фантазии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.09-15.09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егкоатлетический кросс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Золотая осень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5 сен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изкультуры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87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  <w:r>
              <w:rPr>
                <w:b/>
                <w:color w:val="000000"/>
                <w:sz w:val="24"/>
                <w:szCs w:val="20"/>
                <w:lang w:val="ru-RU"/>
              </w:rPr>
              <w:t>ОКТЯ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52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леновый листок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5.09-29.09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52"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кет для учителя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9-03.1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ых лю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 в Росс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ы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ы животны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окт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школьных библиотек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кольные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дметные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импиа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4-11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поУВР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- предметник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мирный день защиты животных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«Эти забавные животные» -фото –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конкурс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5-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урок безопасности школьников в сети интернет: «Знаем и умеем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НОЯБРЬ</w:t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Акции и церемонии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товыставка « Мама в моей жизн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о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.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Праздники.</w:t>
            </w:r>
          </w:p>
        </w:tc>
      </w:tr>
      <w:tr>
        <w:trPr>
          <w:trHeight w:val="27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 в Росс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7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73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39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8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чала Нюрнбергского процес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0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30 ноя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12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바탕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овые классные часы, посвященные Конвенции о правах человека и Конвенции о правах ребенка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20 ноября)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.11-24.1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i/>
                <w:i/>
                <w:color w:val="00008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Тематические классные часы по профилактике экстремизма, фашизма и антисемитиз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val="ru-RU"/>
              </w:rPr>
            </w:pPr>
            <w:r>
              <w:rPr>
                <w:lang w:val="ru-RU"/>
              </w:rPr>
              <w:t>Открытие  «Парты героя»   Патриотический проект партии «ЕДИНАЯ РОССИЯ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color w:val="000000"/>
                <w:sz w:val="24"/>
                <w:lang w:val="ru-RU"/>
              </w:rPr>
              <w:t>ДЕКА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F1419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дкормка птиц в птичьих столовых Операция «Кормуш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зим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кция «Обелиск» по уборке территории возле памятника погибшим односельчан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овогодние окна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2" w:right="209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яя ел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  <w:r>
              <w:rPr>
                <w:color w:val="000000"/>
                <w:sz w:val="24"/>
                <w:lang w:val="ru-RU"/>
              </w:rPr>
              <w:t xml:space="preserve"> Педагог-организатор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инвалид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обровольца (волонтера) в Ро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художни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инятия Федеральных конституционных законов о Государственных символах Российской федера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 xml:space="preserve">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Всемирный день борьбы со СПИДом. </w:t>
            </w:r>
          </w:p>
          <w:p>
            <w:pPr>
              <w:pStyle w:val="Style16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1 декабр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  <w:lang w:val="ru-RU"/>
              </w:rPr>
              <w:t xml:space="preserve"> декаб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Педагог-организатор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к «Пра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0.1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ЯНВА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Batang;바탕" w:cs="Times New Roman CYR"/>
                <w:color w:val="000000"/>
                <w:sz w:val="24"/>
                <w:lang w:val="ru-RU"/>
              </w:rPr>
            </w:pPr>
            <w:r>
              <w:rPr>
                <w:rFonts w:eastAsia="Batang;바탕"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 CYR" w:hAnsi="Times New Roman CYR" w:eastAsia="Batang;바탕" w:cs="Times New Roman CYR"/>
                <w:color w:val="000000"/>
                <w:sz w:val="24"/>
                <w:lang w:val="ru-RU"/>
              </w:rPr>
            </w:pPr>
            <w:r>
              <w:rPr>
                <w:rFonts w:eastAsia="Batang;바탕" w:cs="Times New Roman CYR" w:ascii="Times New Roman CYR" w:hAnsi="Times New Roman CYR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го студен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янва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 лет со дня   полного освобождения Ленинграда от фашисткой блокад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янва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январ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바탕"/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роков – здоров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ФЕВРАЛ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ы Отеч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Учитель физкультуры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День разгрома советскими войсками немецко-фашистских войск в  Сталинградской битв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й науки, 300-летие со времени основания Российской Академии наук (1724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россиянах, исполнявших служебный долг за пределами Отечества, 35 лет со дня вывода советских войск из Республики Афганистан.(1989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еждународный день родног</w:t>
            </w:r>
            <w:r>
              <w:rPr>
                <w:sz w:val="24"/>
              </w:rPr>
              <w:t>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февра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о Всероссийской массовой лыжной гонке «Лыжня России – 2024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3.0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изкультуры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eastAsia="Batang;바탕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바탕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АРТ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женский день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0-летие со дня выхода первой «Азбуки» (печатной книги для обучения письму и чтению) Ивана Фёдорова (1574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4</w:t>
            </w:r>
            <w:r>
              <w:rPr>
                <w:sz w:val="24"/>
              </w:rPr>
              <w:t xml:space="preserve">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10 лет  со Дня  воссоединения Крыма с Россие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 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мир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  ма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диный день профориентации. (Третья неделя марта)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Классный час «Все профессии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ужны, все профессии важны».</w:t>
            </w:r>
          </w:p>
          <w:p>
            <w:pPr>
              <w:pStyle w:val="Style16"/>
              <w:rPr/>
            </w:pPr>
            <w:r>
              <w:rPr>
                <w:i/>
                <w:lang w:val="ru-RU"/>
              </w:rPr>
              <w:t xml:space="preserve">Игра </w:t>
            </w:r>
            <w:r>
              <w:rPr>
                <w:rFonts w:ascii="Times New Roman" w:hAnsi="Times New Roman"/>
                <w:i/>
                <w:lang w:val="ru-RU"/>
              </w:rPr>
              <w:t>-</w:t>
            </w:r>
            <w:r>
              <w:rPr>
                <w:i/>
                <w:lang w:val="ru-RU"/>
              </w:rPr>
              <w:t>путешествие «Профессии моего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i/>
                <w:lang w:val="ru-RU"/>
              </w:rPr>
              <w:t>края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8.03-22.0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мир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го парламентаризм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апре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7 апреля – Всемирный День Здоровья».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 xml:space="preserve">Тематические классные часы по здоровому образу жизни, профилактике вредных привычек. </w:t>
            </w:r>
          </w:p>
          <w:p>
            <w:pPr>
              <w:pStyle w:val="Style16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Выставка литературы для родителей и обучающихся по формированию ЗОЖ </w:t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Конкурс фотоколлажей ко Всемирному дню здоровь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03.04-07.0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физкультуры</w:t>
            </w:r>
          </w:p>
          <w:p>
            <w:pPr>
              <w:pStyle w:val="Style16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  <w:t>МАЙ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Акции и церемони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ждый учебный понедельни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Экологическая акция</w:t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u-RU"/>
              </w:rPr>
              <w:t>«Школьный двор самый лучший».</w:t>
            </w:r>
          </w:p>
          <w:p>
            <w:pPr>
              <w:pStyle w:val="Style16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ru-RU"/>
              </w:rPr>
              <w:t>Уборка территории вокруг памятников погибшим воин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3.0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ежурный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дминистр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дународна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я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«Георгиевская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ленточка»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- 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ция </w:t>
            </w:r>
            <w:r>
              <w:rPr>
                <w:b/>
                <w:sz w:val="24"/>
                <w:szCs w:val="24"/>
              </w:rPr>
              <w:t>«Ок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беды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прель- 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Праздники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бед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дн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вонок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 xml:space="preserve">Торжественные итоговые линейки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  <w:bookmarkStart w:id="0" w:name="_GoBack"/>
            <w:bookmarkEnd w:id="0"/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8</w:t>
            </w:r>
            <w:r>
              <w:rPr>
                <w:sz w:val="24"/>
              </w:rPr>
              <w:t xml:space="preserve"> ма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Тематические уроки, недели, декады, месячники, соревнования.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ческие классные часы по ПД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color w:val="000000"/>
                <w:sz w:val="24"/>
                <w:lang w:val="ru-RU"/>
              </w:rPr>
              <w:t>ИЮНЬ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ускной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ечер «Выпуск-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юн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нешкольные мероприятия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фестивалях и конкурсах района, региона и т.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лассное руководство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согласно индивидуальным планам работы классных руководителей, плану МО классных руководителей))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рочная 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согласно индивидуальным планам работы учителей-предметников)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и по Календарю знаменательных событий и д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рок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урок безопасности обучающихся в сети Интернет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 «Урок Цифры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урок 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Экология и энергосбережени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Октябр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 памяти, посвящённый Дню неизвестного солд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 мужества, посвящённый Дню Героев Отеч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Гагаринский урок «Космос и М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роки, посвящённые Всемирному Дню здоров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еурочн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а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деятельност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Название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</w:rPr>
              <w:t>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асо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недел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Разговоры о важ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lang w:val="ru-RU" w:eastAsia="ru-RU"/>
              </w:rPr>
              <w:t>Курс занятий «Россия — мои горизо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Дворовые игры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</w:rPr>
              <w:t xml:space="preserve">5 - </w:t>
            </w:r>
            <w:r>
              <w:rPr>
                <w:color w:val="000000"/>
                <w:sz w:val="24"/>
                <w:lang w:val="ru-RU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лубева О.А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ОГЭ по ге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авренчук Л.Л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исероплет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Льдинина И.А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атр «Ма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Спицына Т.В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астер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Малодушева О.С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тмическая гимн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Голубева О.А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ОГЭ по б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Голубева О.А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Профориентация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eastAsia="en-US"/>
              </w:rPr>
              <w:t>Организация тематических классных часов</w:t>
            </w:r>
          </w:p>
          <w:p>
            <w:pPr>
              <w:pStyle w:val="Style16"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eastAsia="en-US"/>
              </w:rPr>
              <w:t>Классные</w:t>
            </w:r>
          </w:p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eastAsia="en-US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ечи с представителями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Вовлечение учащихся в общественно-полезную деятельность в соответствии с их интересами и возмож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5-9 кл</w:t>
            </w:r>
            <w:r>
              <w:rPr>
                <w:rFonts w:eastAsia="Batang;바탕" w:ascii="Batang;바탕" w:hAnsi="Batang;바탕"/>
                <w:color w:val="000000"/>
                <w:sz w:val="24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atang;바탕" w:ascii="Batang;바탕" w:hAnsi="Batang;바탕"/>
                <w:sz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Классныеруководители</w:t>
            </w:r>
          </w:p>
          <w:p>
            <w:pPr>
              <w:pStyle w:val="Normal"/>
              <w:ind w:right="-1" w:hanging="0"/>
              <w:jc w:val="center"/>
              <w:rPr>
                <w:rFonts w:ascii="Batang;바탕" w:hAnsi="Batang;바탕" w:eastAsia="Batang;바탕"/>
                <w:b/>
                <w:b/>
                <w:color w:val="000000"/>
                <w:sz w:val="24"/>
              </w:rPr>
            </w:pPr>
            <w:r>
              <w:rPr>
                <w:rFonts w:eastAsia="Batang;바탕" w:ascii="Batang;바탕" w:hAnsi="Batang;바탕"/>
                <w:b/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bCs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Осуществление индивидуальных и групповых консультаций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5-9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atang;바탕" w:ascii="Batang;바탕" w:hAnsi="Batang;바탕"/>
                <w:sz w:val="24"/>
              </w:rPr>
              <w:t>В</w:t>
            </w:r>
            <w:r>
              <w:rPr>
                <w:rFonts w:eastAsia="Batang;바탕"/>
                <w:sz w:val="24"/>
              </w:rPr>
              <w:t xml:space="preserve">  </w:t>
            </w:r>
            <w:r>
              <w:rPr>
                <w:rFonts w:eastAsia="Batang;바탕" w:ascii="Batang;바탕" w:hAnsi="Batang;바탕"/>
                <w:sz w:val="24"/>
              </w:rPr>
              <w:t>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Администрация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 xml:space="preserve">школы, 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rFonts w:eastAsia="Batang;바탕" w:ascii="Batang;바탕" w:hAnsi="Batang;바탕"/>
                <w:sz w:val="24"/>
              </w:rPr>
              <w:t>рук</w:t>
            </w:r>
            <w:r>
              <w:rPr>
                <w:rFonts w:eastAsia="Batang;바탕"/>
                <w:sz w:val="24"/>
              </w:rPr>
              <w:t>оводите</w:t>
            </w:r>
            <w:r>
              <w:rPr>
                <w:rFonts w:eastAsia="Batang;바탕" w:ascii="Batang;바탕" w:hAnsi="Batang;바탕"/>
                <w:sz w:val="24"/>
              </w:rPr>
              <w:t>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Привлечение к занятиям в кружках и спортивных секциях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5-9 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м. дир. по ВР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bCs/>
                <w:sz w:val="24"/>
                <w:lang w:val="ru-RU"/>
              </w:rPr>
              <w:t xml:space="preserve">Анкетирование и тестирование старшеклассников по определению склонности к различным типам профессий.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1-ое полугод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оводи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1-ое полугоди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 xml:space="preserve">Проведение обзорных и тематических профориентационных экскурсий с целью ознакомления работы предприятий, условий труда, технологическим процессом. 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Администрация</w:t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 руко</w:t>
              <w:softHyphen/>
              <w:t>води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</w:rPr>
              <w:t>в течение года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val="ru-RU"/>
              </w:rPr>
            </w:pPr>
            <w:r>
              <w:rPr>
                <w:rFonts w:eastAsia="Batang;바탕" w:ascii="Batang;바탕" w:hAnsi="Batang;바탕"/>
                <w:sz w:val="24"/>
                <w:lang w:val="ru-RU"/>
              </w:rPr>
              <w:t>Выпуск тематических буклетов к профессиональным праздникам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atang;바탕" w:ascii="Batang;바탕" w:hAnsi="Batang;바탕"/>
                <w:sz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atang;바탕" w:ascii="Batang;바탕" w:hAnsi="Batang;바탕"/>
                <w:sz w:val="24"/>
              </w:rPr>
              <w:t>Педагог-организато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ascii="Batang;바탕" w:hAnsi="Batang;바탕"/>
                <w:sz w:val="24"/>
              </w:rPr>
              <w:t>В течение года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 xml:space="preserve">Участие плотницких курсах.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eastAsia="Batang;바탕" w:ascii="Batang;바탕" w:hAnsi="Batang;바탕"/>
                <w:sz w:val="24"/>
              </w:rPr>
              <w:t>Классные руководи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Март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Проведение профессиональной диагностики учащихся 9,11 клас</w:t>
              <w:softHyphen/>
              <w:t>сов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Февраль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Классные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руко</w:t>
              <w:softHyphen/>
              <w:t>водители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ЗампоУВ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Февраль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Посещение учащимися 9 и 10 классов выставки-ярмарки учеб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Администрация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 xml:space="preserve">школы, 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классные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руководи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Март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Организация работы элективов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atang;바탕" w:ascii="Batang;바탕" w:hAnsi="Batang;바탕"/>
                <w:sz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Учителя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предметн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ascii="Batang;바탕" w:hAnsi="Batang;바탕"/>
                <w:sz w:val="24"/>
              </w:rPr>
              <w:t>В течение года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Провести информационно-разъяснительную работу среди обучающихся и их родителей о функционировании сайта регионального центра содействия профессиональному самоопределению обучающихся Архангельской области онлайн-платформы«ПроеКТОрия»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atang;바탕" w:ascii="Batang;바탕" w:hAnsi="Batang;바탕"/>
                <w:sz w:val="24"/>
              </w:rPr>
              <w:t>Первая четвер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Классные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руководи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ascii="Batang;바탕" w:hAnsi="Batang;바탕"/>
                <w:sz w:val="24"/>
              </w:rPr>
              <w:t>Первая четверть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Создать личные кабинеты на платформе «ПроеКТОрия» и использовать материалы, размещенные на платформе при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>Организации профориентацио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Классные</w:t>
            </w:r>
          </w:p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руководит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</w:rPr>
            </w:pPr>
            <w:r>
              <w:rPr>
                <w:rFonts w:eastAsia="Batang;바탕" w:ascii="Batang;바탕" w:hAnsi="Batang;바탕"/>
                <w:sz w:val="24"/>
              </w:rPr>
              <w:t>Сентябрь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амоуправление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Batang;바탕"/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rFonts w:eastAsia="Batang;바탕"/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классов, распределение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, старостыклассов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Batang;바탕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я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едметно-эстетической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</w:rPr>
              <w:t>среды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ем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нформационных стен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зднично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знаний, День учителя, Новый год, День защитника Отечества и т.д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Акция «Новогодние ок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Участие в региональных, всероссийских интернет-конкурсах, проектах РД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</w:t>
            </w:r>
            <w:r>
              <w:rPr>
                <w:rFonts w:eastAsia="Batang;바탕"/>
                <w:color w:val="000000"/>
                <w:sz w:val="24"/>
              </w:rPr>
              <w:t>лассные</w:t>
            </w:r>
            <w:r>
              <w:rPr>
                <w:rFonts w:eastAsia="Batang;바탕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-организатор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в кабинетах за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ind w:left="-283" w:hanging="0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«Взаимодействие с родителями (законными представителями)».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иентировочноевремя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бщешколь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/>
                <w:color w:val="000000"/>
                <w:sz w:val="24"/>
              </w:rPr>
              <w:t>Директор</w:t>
            </w:r>
            <w:r>
              <w:rPr>
                <w:rFonts w:eastAsia="Batang;바탕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</w:rPr>
              <w:t>школы, классные</w:t>
            </w:r>
            <w:r>
              <w:rPr>
                <w:rFonts w:eastAsia="Batang;바탕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</w:rPr>
              <w:t>руководители</w:t>
            </w:r>
          </w:p>
        </w:tc>
      </w:tr>
      <w:tr>
        <w:trPr>
          <w:trHeight w:val="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Классные родительск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пла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и взаимодействие с родителями посредством электронного журнала и школьного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Администрацияшколы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79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pacing w:val="-6"/>
                <w:sz w:val="24"/>
                <w:szCs w:val="24"/>
              </w:rPr>
              <w:t>Совет профилактики с неблагополучными семьями по вопросам воспитания, обуч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плану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Сов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Зам по УВР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тречи родителей   с приглашенными специалистами: социальными работниками, врачами, инспекторами ПДН ОП, ГАИ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ечение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Зам по УВР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уководители, родительски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«Профилактика и безопасность».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согласно индивидуальному плану работы социального педагога).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правления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right="-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.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согласно индивидуальному </w:t>
            </w:r>
            <w:r>
              <w:rPr>
                <w:color w:val="000000"/>
                <w:sz w:val="24"/>
                <w:lang w:val="ru-RU"/>
              </w:rPr>
              <w:t>плану работы социального педагога).</w:t>
            </w:r>
          </w:p>
        </w:tc>
      </w:tr>
      <w:tr>
        <w:trPr>
          <w:trHeight w:val="420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</w:rPr>
              <w:t>Профилактика суицидального поведения.</w:t>
            </w:r>
          </w:p>
        </w:tc>
      </w:tr>
      <w:tr>
        <w:trPr>
          <w:trHeight w:val="50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рофилактике суицидального поведения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бесед на тему: «Детский телефон дов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  <w:t>Профилактика экстремизма и терроризма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согласно </w:t>
            </w:r>
            <w:r>
              <w:rPr>
                <w:color w:val="000000"/>
                <w:sz w:val="24"/>
                <w:lang w:val="ru-RU"/>
              </w:rPr>
              <w:t>плану по профилактике экстремистских настроений в среде обучающихся)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едел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09-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ь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ascii="Times New Roman" w:hAnsi="Times New Roman"/>
                <w:sz w:val="24"/>
                <w:szCs w:val="24"/>
              </w:rPr>
              <w:t>.09-08.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мероприятий, приуроченных к В течение года следующим датам: день памяти Бесланской трагедии, День памяти жертв политических репрессий, День народного единства, Международный день толерантности и т.д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роведение инструктажей по профилактики терроризма и экстремизма, правилам поведения при угрозе террористическ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b/>
                <w:i/>
                <w:sz w:val="24"/>
                <w:lang w:val="ru-RU"/>
              </w:rPr>
              <w:t>Профилактика алкоголизма, наркомании и табакокурения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рофилактике наркомании, курения, алкоголизма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eastAsia="Batang;바탕"/>
                <w:b/>
                <w:i/>
                <w:sz w:val="24"/>
              </w:rPr>
              <w:t>Профилактика</w:t>
            </w:r>
            <w:r>
              <w:rPr>
                <w:rFonts w:eastAsia="Batang;바탕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eastAsia="Batang;바탕"/>
                <w:b/>
                <w:i/>
                <w:sz w:val="24"/>
              </w:rPr>
              <w:t>безопасности</w:t>
            </w:r>
            <w:r>
              <w:rPr>
                <w:rFonts w:eastAsia="Batang;바탕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eastAsia="Batang;바탕"/>
                <w:b/>
                <w:i/>
                <w:sz w:val="24"/>
              </w:rPr>
              <w:t>жизнедеятельности.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Беседы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на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тивопожарную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тему</w:t>
              <w:tab/>
            </w:r>
          </w:p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ие классные часы по ПДД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 w:eastAsia="ru-RU"/>
              </w:rPr>
              <w:tab/>
              <w:tab/>
            </w:r>
            <w:r>
              <w:rPr>
                <w:sz w:val="24"/>
                <w:lang w:eastAsia="ru-RU"/>
              </w:rPr>
              <w:t>(согласно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грамм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по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Инструктажи по профилактике терроризма;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Инструктажи по ТБ и «Осторожно,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лолёд!»(осень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 w:eastAsia="ru-RU"/>
              </w:rPr>
              <w:t xml:space="preserve">- Инструктаж: «Правила поведения на воде», «Укусы насекомых и змей. Оказание доврачебной помощи». Правила соблюдения безопасности и поведения на летних каникулах. </w:t>
            </w:r>
            <w:r>
              <w:rPr>
                <w:sz w:val="24"/>
                <w:lang w:eastAsia="ru-RU"/>
              </w:rPr>
              <w:t>(ле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раз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четверть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бесед по предупреждению дорожно-транспортного травматизма (по отдельному план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года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итель физкультуры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дагог-организатор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Классный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час «Безопасный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47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Провед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уроков –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201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рофилактика   жестокого обращения с детьми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часы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Давайте жить дружно!», «Друг. Дружба»,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О насилии на стадии свиданий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Взаимоотношения в семье», «О правилах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ведения и безопасности на улице», «Учис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ыть добрым», «Учись управлять своими 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эмоци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кетирование среди учащихся с целью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явления случаев жестокого об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ещение семей учащихся с целью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ыявления случаев жестокого обращения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 w:eastAsia="ru-RU"/>
              </w:rPr>
              <w:t>Организация встречи с участковыми инспекторами службы по делам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иректор</w:t>
            </w:r>
          </w:p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лассные </w:t>
            </w:r>
          </w:p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урока «Международный день</w:t>
            </w:r>
          </w:p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тского телефона довер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 м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</w:t>
            </w:r>
          </w:p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мотрение вопроса «Детство без насилия и жестокости» на общешкольном родительском собр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</w:t>
            </w:r>
          </w:p>
          <w:p>
            <w:pPr>
              <w:pStyle w:val="Normal"/>
              <w:ind w:right="-1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и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ставление памятки «Внимание - дети!» с правилами обращения с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В течени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eastAsia="ru-RU"/>
              </w:rPr>
              <w:t>Ответственный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за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соц. работу.</w:t>
            </w:r>
          </w:p>
        </w:tc>
      </w:tr>
      <w:tr>
        <w:trPr>
          <w:trHeight w:val="779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</w:rPr>
              <w:t>Социальное партнёрство</w:t>
            </w:r>
          </w:p>
        </w:tc>
      </w:tr>
      <w:tr>
        <w:trPr>
          <w:trHeight w:val="7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местные мероприятия с организациями в рамках сотруд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4:00Z</dcterms:created>
  <dc:creator>Windows User</dc:creator>
  <dc:description/>
  <cp:keywords/>
  <dc:language>en-US</dc:language>
  <cp:lastModifiedBy>Костина ГИ</cp:lastModifiedBy>
  <dcterms:modified xsi:type="dcterms:W3CDTF">2024-03-14T06:52:00Z</dcterms:modified>
  <cp:revision>6</cp:revision>
  <dc:subject/>
  <dc:title/>
</cp:coreProperties>
</file>