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ята, Помните!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0"/>
        <w:gridCol w:w="2672"/>
        <w:gridCol w:w="2452"/>
        <w:gridCol w:w="2705"/>
        <w:gridCol w:w="2527"/>
        <w:gridCol w:w="3196"/>
        <w:gridCol w:w="2444"/>
      </w:tblGrid>
      <w:tr>
        <w:trPr>
          <w:trHeight w:val="2846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7365" cy="2292350"/>
                  <wp:effectExtent l="0" t="0" r="0" b="0"/>
                  <wp:docPr id="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совывайся из окон вагонов и дверей тамбур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2434590"/>
                  <wp:effectExtent l="0" t="0" r="0" b="0"/>
                  <wp:docPr id="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используй наушники и мобильные телефоны при переходе через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745" cy="213804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945" cy="229298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пытайся проникнуть на пассажирскую платформу и железнодорожные пути в неустановленном месте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4445" cy="213550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ходи по железнодорожным путям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2435225"/>
                  <wp:effectExtent l="0" t="0" r="0" b="0"/>
                  <wp:docPr id="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зай под пассажирскими платформами и железнодорожным подвижным составо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перелезай через автосцепные устройства между вагонами!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9375" cy="1554480"/>
                  <wp:effectExtent l="0" t="0" r="0" b="0"/>
                  <wp:docPr id="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228981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256603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2559050"/>
                  <wp:effectExtent l="0" t="0" r="0" b="0"/>
                  <wp:docPr id="1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070" cy="197167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крыши вагонов поезд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270573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ближайся к оборванным провод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335" cy="2717800"/>
                  <wp:effectExtent l="0" t="0" r="0" b="0"/>
                  <wp:docPr id="1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5590" cy="2576830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лоняйся к стоящим вагон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2706370"/>
                  <wp:effectExtent l="0" t="0" r="0" b="0"/>
                  <wp:docPr id="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2423160"/>
                  <wp:effectExtent l="0" t="0" r="0" b="0"/>
                  <wp:docPr id="1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both"/>
        <w:rPr>
          <w:sz w:val="48"/>
          <w:szCs w:val="48"/>
        </w:rPr>
      </w:pPr>
      <w:r>
        <w:rPr>
          <w:sz w:val="48"/>
          <w:szCs w:val="48"/>
        </w:rPr>
        <w:t>Железная дорога является зоной повышенной опасности! Хождение по путям строго запреще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бята! Будьте осторожны и строго соблюдайте правила безопасности, находясь на объектах железнодорожного транспорта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случае обнаружения безнадзорного несовершеннолетнего, находящегося на объектах железнодорожного транспорта сообщать по телефону </w:t>
      </w:r>
      <w:r>
        <w:rPr>
          <w:b/>
          <w:color w:val="FF0000"/>
          <w:sz w:val="36"/>
          <w:szCs w:val="36"/>
          <w:highlight w:val="yellow"/>
        </w:rPr>
        <w:t>63-26-15,  53-60-18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ЛО МВД РФ на ст. </w:t>
      </w:r>
      <w:r>
        <w:rPr>
          <w:sz w:val="36"/>
          <w:szCs w:val="36"/>
          <w:highlight w:val="yellow"/>
        </w:rPr>
        <w:t>Ярославль-Главный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6:00Z</dcterms:created>
  <dc:creator>Кузнецов</dc:creator>
  <dc:description/>
  <cp:keywords/>
  <dc:language>en-US</dc:language>
  <cp:lastModifiedBy>di-KobrinetsOE</cp:lastModifiedBy>
  <cp:lastPrinted>2013-04-19T09:24:00Z</cp:lastPrinted>
  <dcterms:modified xsi:type="dcterms:W3CDTF">2016-03-14T15:43:00Z</dcterms:modified>
  <cp:revision>4</cp:revision>
  <dc:subject/>
  <dc:title/>
</cp:coreProperties>
</file>