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50"/>
        <w:gridCol w:w="142"/>
        <w:gridCol w:w="1134"/>
        <w:gridCol w:w="992"/>
        <w:gridCol w:w="851"/>
        <w:gridCol w:w="1996"/>
      </w:tblGrid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>на 2024-2025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 xml:space="preserve">2024 ГОД - </w:t>
            </w:r>
            <w:r>
              <w:rPr>
                <w:rFonts w:eastAsia="Batang;바탕"/>
                <w:sz w:val="22"/>
                <w:szCs w:val="22"/>
                <w:lang w:val="ru-RU"/>
              </w:rPr>
              <w:t xml:space="preserve">ГОД СЕМЬИ, 225 ЛЕТ СО ДНЯ РОЖДЕНИЯ А.С. ПУШКИНА 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sz w:val="22"/>
                <w:szCs w:val="22"/>
                <w:lang w:val="ru-RU"/>
              </w:rPr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 xml:space="preserve">2025 ГОД – </w:t>
            </w:r>
            <w:r>
              <w:rPr>
                <w:rFonts w:eastAsia="Batang;바탕"/>
                <w:sz w:val="22"/>
                <w:szCs w:val="22"/>
                <w:lang w:val="ru-RU"/>
              </w:rPr>
              <w:t>80-ЛЕТИЕ ПОБЕДЫ В ВЕЛИКОЙ ОТЕЧЕСТВЕННОЙ ВОЙНЕ 1941-1945 ГОДОВ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lang w:val="ru-RU"/>
              </w:rPr>
              <w:t>(НАЧАЛЬНОЕ ОБЩЕЕ ОБРАЗОВАНИЕ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«Основные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Чистый школьный дво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журный администратор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школьной акци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Батарейки, сдавайтесь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знаний. 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жественная линейка «Первый звон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 сентябр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олидарности в борьбе с терроризмо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ь ОБЖ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</w:t>
            </w:r>
          </w:p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пространения</w:t>
            </w:r>
          </w:p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амо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еждународный день памяти жертв фашизма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ень специалиста органов воспитательной работы (офицервоспитатель)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зарождения российской государственности (приурочен к открытию памятника «Тысячелетие России» в Великом Новгороде императором Александром II 21 сентября 1862 г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есячни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hd w:fill="FFFFFF" w:val="clear"/>
              </w:rPr>
              <w:t xml:space="preserve">1-30 </w:t>
            </w:r>
            <w:r>
              <w:rPr>
                <w:color w:val="000000"/>
                <w:sz w:val="24"/>
                <w:lang w:val="ru-RU"/>
              </w:rPr>
              <w:t xml:space="preserve">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Разработка   и рисование схемы-маршрута из дома в школу «Мой безопасный путь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ебно-тренировочная эвакуация учащихся из з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rongEmphasis"/>
                <w:rFonts w:ascii="OpenSans;Times New Roman" w:hAnsi="OpenSans;Times New Roman" w:cs="OpenSans;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Конкурс творческих работ</w:t>
            </w: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"Здравствуй, золотая осень - 2024!"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09-14.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есячни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hd w:fill="FFFFFF" w:val="clear"/>
              </w:rPr>
              <w:t xml:space="preserve">1-30 </w:t>
            </w:r>
            <w:r>
              <w:rPr>
                <w:color w:val="000000"/>
                <w:sz w:val="24"/>
                <w:lang w:val="ru-RU"/>
              </w:rPr>
              <w:t xml:space="preserve">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Акция "Скажи СПАСИБО своему Учителю".</w:t>
            </w:r>
          </w:p>
          <w:p>
            <w:pPr>
              <w:pStyle w:val="Style1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е желающие могут написать  письма с добрыми пожеланиями любимым учителям и наставник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-03.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Поздравительная 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акция ко Дню</w:t>
            </w:r>
          </w:p>
          <w:p>
            <w:pPr>
              <w:pStyle w:val="Style16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пожилого человека «С любовью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в сердце»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(размещение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оздравительных плакатов и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открыток в общественных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местах)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Акция ко Дню пожилого человека «Кленовый листок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3.09-01.10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дународный день пожилых лю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уч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отца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социального педагога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живот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ольные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дметны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импиа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поУВ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- предмет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освящение в первокласс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ртивные мероприятия: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«Веселые старты»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итель физкультуры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исунков, посвященна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ю пожилого челов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9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защиты животных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Эти забавные животные» - рисун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и и церемони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Экологическая акция 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Наши друзья пернатые»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Изготовление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кормушек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для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пти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раздники.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матери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7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3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нь народного един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lang w:val="ru-RU"/>
              </w:rPr>
              <w:t>День сотрудников органов внутренних дел Российской Федераци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нь начала Нюрнбергского проце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овые классные часы, посвященные Конвенции о правах человека и Конвенции о правах ребенка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20 ноября)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.11-24.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ематические классные часы по профилактике экстремизма, фашизма и антисемит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Конкурс детского творчества 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«Дарим маме радость и уют».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В конкурсе действуют следующие номинации: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Праздничная открытка;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-Рисунок;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-Поделка;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-Портрет мамы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ДЕКА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кормка птиц в птичьих столовых Операция «Кормуш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зим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Международная акция 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«Письмо Побед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3 декабря 2024 г.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яя ел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 Классные руководители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математ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декабря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тва за Москву в период Великой Отечественной войны 1941-1945 гг.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добровольцев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удож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диный урок «Права человека».</w:t>
            </w:r>
            <w:r>
              <w:rPr>
                <w:lang w:val="ru-RU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День прав человека. 10 декабр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10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ЯНВА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</w:t>
            </w:r>
            <w:r>
              <w:rPr>
                <w:sz w:val="24"/>
                <w:szCs w:val="24"/>
                <w:shd w:fill="FFFFFF" w:val="clear"/>
                <w:lang w:val="ru-RU"/>
              </w:rPr>
              <w:t>»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Всероссийская акция памяти «Блокадный хлеб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7 январ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студен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без Интернета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 января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День освобождения Ленинграда от фашистской блокады;  </w:t>
            </w:r>
          </w:p>
          <w:p>
            <w:pPr>
              <w:pStyle w:val="Style16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День освобождения Красной армией крупнейшего «лагеря смерти» АушвицБиркенау (Освенцима) – День памяти жертв Холокоста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амятные мероприятия,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освященные Дню снятия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блокады Ленинграда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оков –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ЕВРА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ень защитника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ь физкультуры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разгрома советскими войсками немецко-фашистских войск в Сталинградской битв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, 300-летие со времени основания Российской Академии наук (1724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ru-RU"/>
              </w:rPr>
              <w:t>8 февраля -  Международный день юного героя-антифашиста.</w:t>
            </w:r>
            <w:r>
              <w:rPr>
                <w:bCs/>
                <w:sz w:val="24"/>
                <w:lang w:val="ru-RU"/>
              </w:rPr>
              <w:t xml:space="preserve"> Всероссийская акция «Отважное маленькое сердце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ематический классный ч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РДД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балета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7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российской науки;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нигодарения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4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амяти воинов -интернационалис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о Всероссийской массовой лыжной гонке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Лыжня России – 2025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eastAsia="Batang;바탕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российская акция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Атлас природы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, посвященная Всемирному дню дикой природы.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ематический классный ча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марта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ДДМ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дународный женский ден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эз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21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я литературы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Земл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диный день профориентации. (Третья неделя марта)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ассный час «Все профессии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ужны, все профессии важны».</w:t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 xml:space="preserve">Игра </w:t>
            </w:r>
            <w:r>
              <w:rPr>
                <w:rFonts w:ascii="Times New Roman" w:hAnsi="Times New Roman"/>
                <w:i/>
                <w:lang w:val="ru-RU"/>
              </w:rPr>
              <w:t>-</w:t>
            </w:r>
            <w:r>
              <w:rPr>
                <w:i/>
                <w:lang w:val="ru-RU"/>
              </w:rPr>
              <w:t>путешествие «Профессии моег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i/>
                <w:lang w:val="ru-RU"/>
              </w:rPr>
              <w:t>кра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7.03-21.0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апреля – День птиц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я ко дню птиц «Встречаем птиц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питатель ГПД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9 апреля 2025 г. - 9 мая 2025 г.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2025 г.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Ежегодная международная историко-просветительская патриотическая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ция «Диктант Побе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3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Апрель- 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еждународный день Матери-Земл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парламентариз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7 апреля – Всемирный День Здоровья».</w:t>
            </w:r>
          </w:p>
          <w:p>
            <w:pPr>
              <w:pStyle w:val="Style16"/>
              <w:jc w:val="left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Тематические классные часы по здоровому образу жизни, профилактике вредных привычек. </w:t>
            </w:r>
          </w:p>
          <w:p>
            <w:pPr>
              <w:pStyle w:val="Style16"/>
              <w:jc w:val="left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ставка литературы для родителей и обучающихся по формированию ЗОЖ </w:t>
            </w:r>
          </w:p>
          <w:p>
            <w:pPr>
              <w:pStyle w:val="Style16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курс фотоколлажей ко Всемирному дню здоровь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1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4-07.0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Экологическая акция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«Школьный двор самый лучший».</w:t>
            </w:r>
          </w:p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Уборка территории вокруг памятников погибшим вои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журный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  <w:t>Международная</w:t>
            </w:r>
            <w:r>
              <w:rPr>
                <w:rFonts w:cs="Times New Roman CYR" w:ascii="Times New Roman CYR" w:hAnsi="Times New Roman CYR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0"/>
              </w:rPr>
              <w:t>акция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  <w:t xml:space="preserve"> «Георгиевская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  <w:t>ленточка»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Всероссийская</w:t>
            </w:r>
            <w:r>
              <w:rPr>
                <w:spacing w:val="-1"/>
              </w:rPr>
              <w:t xml:space="preserve"> </w:t>
            </w:r>
            <w:r>
              <w:rPr/>
              <w:t xml:space="preserve">акция </w:t>
            </w:r>
            <w:r>
              <w:rPr>
                <w:b/>
              </w:rPr>
              <w:t>«Ок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бед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Международная акция 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«Письмо Побед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9 ма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здник Весны и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обе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Торжественные итоговые линейк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  <w:bookmarkStart w:id="0" w:name="_GoBack"/>
            <w:bookmarkEnd w:id="0"/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классные часы по ПД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ИЮНЬ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ускной вечер «Выпуск-2025».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юн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школьные мероприятия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естивалях и конкурсах района, региона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ассное руководство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классных руководителей, плану МО классных руководителей)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учителей-предметников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- 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безопасности обучающихся в сети Интернет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«Урок Цифр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Экология и энергосбереж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памяти, посвящённый Дню неизвестного сол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ённый Дню Героев Оте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гаринский урок «Космос и 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, посвящённые Всемирному Дню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неурочная деятельност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ас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неде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Юный шахмати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ьдинина И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Финансовая грамот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лодушева О.С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Дворовые иг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лубева О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«Мастер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лодушева О.С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Юные исследов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ьдинина ИА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фориентация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классных часов ранней профориентации обучающихся</w:t>
            </w:r>
          </w:p>
          <w:p>
            <w:pPr>
              <w:pStyle w:val="ParaAttribute5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6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формление информационных листов о профессиях родителей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ведение обзорных и тематических профориентационных экскурсий с целью ознакомления работы предприятий, условий труда, технологическим процессом. 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</w:t>
              <w:softHyphen/>
              <w:t>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тематических классных часов</w:t>
            </w:r>
          </w:p>
          <w:p>
            <w:pPr>
              <w:pStyle w:val="Style16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Встречи с представителям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старосты классов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ганизация предметно-эстетической сред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ых сте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наний, День учителя, Новый год, День защитника Отечества и т.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Новогодние ок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единых действий РДД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-283"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Взаимодействие с родителями (законными представителями)».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 время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Директор школы, 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и взаимодействие с родителями посредством электронного журнала и школь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Администрацияшколы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вет профилактики с неблагополучными семьями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и родителей   с приглашенными специалистами: социальными работниками, врачами, инспекторами ПДН ОП, ГАИ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Профилактика негативных явлений»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огласно индивидуальному плану работы социального педагога)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правления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-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индивидуальному </w:t>
            </w:r>
            <w:r>
              <w:rPr>
                <w:color w:val="000000"/>
                <w:sz w:val="24"/>
                <w:lang w:val="ru-RU"/>
              </w:rPr>
              <w:t>плану работы социального педагога).</w:t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.</w:t>
            </w:r>
          </w:p>
        </w:tc>
      </w:tr>
      <w:tr>
        <w:trPr>
          <w:trHeight w:val="50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суицидального поведения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на тему: «Детский телефон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>Профилактика экстремизма и терроризма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</w:t>
            </w:r>
            <w:r>
              <w:rPr>
                <w:color w:val="000000"/>
                <w:sz w:val="24"/>
                <w:lang w:val="ru-RU"/>
              </w:rPr>
              <w:t>плану по профилактике экстремистских настроений в среде обучающихся)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недел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2.09-08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4.09-08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, приуроченных к В течение года следующим датам: день памяти Бесланской трагедии, День памяти жертв политических репрессий, День народного единства, Международный день толерантности и т.д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ведение инструктажей по профилактики терроризма и экстремизма, правилам поведения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lang w:val="ru-RU"/>
              </w:rPr>
              <w:t>Профилактика алкоголизма, наркомании и табакокурения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наркомании, курения, алкоголизм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lang w:val="ru-RU"/>
              </w:rPr>
              <w:t>Профилактика безопасности жизнедеятельности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седы на противопожарную тему</w:t>
              <w:tab/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ДД.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ab/>
              <w:tab/>
              <w:t>(согласно программе по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профилактике терроризма;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ТБ и «Осторожно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лолёд!»(осень)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: «Правила поведения на воде», «Укусы насекомых и змей. Оказание доврачебной помощи». Правила соблюдения безопасности и поведения на летних каникулах. (ле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раз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четверть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по предупреждению дорожно-транспортного травматизма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>В течение года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ь физ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й час «Безопасный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ов –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01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офилактика   жестокого обращения с детьми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Давайте жить дружно!», «Друг. Дружба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О насилии на стадии свиданий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Взаимоотношения в семье», «О правилах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едения и безопасности на улице», «Учис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ыть добрым», «Учись управлять своими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моц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кетирование среди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явления случаев жестокого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щение семей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явления случаев жестокого обращен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а «Международный день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тского телефона дов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 м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мотрение вопроса «Детство без насилия и жестокости» на общешкольном родительском собр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амятки «Внимание - дети!» с правилами обращения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ый за соц. работу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Социальное партнёрство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ые мероприятия с организациями в рамках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0:00Z</dcterms:created>
  <dc:creator>Windows User</dc:creator>
  <dc:description/>
  <cp:keywords/>
  <dc:language>en-US</dc:language>
  <cp:lastModifiedBy>Костина ГИ</cp:lastModifiedBy>
  <dcterms:modified xsi:type="dcterms:W3CDTF">2025-05-15T09:21:00Z</dcterms:modified>
  <cp:revision>18</cp:revision>
  <dc:subject/>
  <dc:title/>
</cp:coreProperties>
</file>