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247650</wp:posOffset>
            </wp:positionV>
            <wp:extent cx="1076960" cy="1076960"/>
            <wp:effectExtent l="0" t="0" r="0" b="0"/>
            <wp:wrapTight wrapText="bothSides">
              <wp:wrapPolygon edited="0">
                <wp:start x="-3612" y="-4058"/>
                <wp:lineTo x="-3612" y="25916"/>
                <wp:lineTo x="25675" y="25916"/>
                <wp:lineTo x="25675" y="-4058"/>
                <wp:lineTo x="-3612" y="-40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3" t="13392" r="14068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УВАЖАЕМЫЕ ВЫПУСКНИКИ!</w:t>
      </w:r>
    </w:p>
    <w:p>
      <w:pPr>
        <w:pStyle w:val="Normal"/>
        <w:spacing w:lineRule="auto" w:line="360"/>
        <w:jc w:val="center"/>
        <w:rPr/>
      </w:pPr>
      <w:r>
        <w:rPr/>
        <w:t>Государственное автономное профессиональное</w:t>
      </w:r>
    </w:p>
    <w:p>
      <w:pPr>
        <w:pStyle w:val="Normal"/>
        <w:spacing w:lineRule="auto" w:line="360"/>
        <w:jc w:val="center"/>
        <w:rPr/>
      </w:pPr>
      <w:r>
        <w:rPr/>
        <w:t>образовательное учреждение</w:t>
      </w:r>
      <w:r>
        <w:rPr>
          <w:b/>
          <w:sz w:val="24"/>
        </w:rPr>
        <w:t xml:space="preserve"> </w:t>
      </w:r>
      <w:r>
        <w:rPr/>
        <w:t>Архангельской области</w:t>
      </w:r>
    </w:p>
    <w:p>
      <w:pPr>
        <w:pStyle w:val="Heading6"/>
        <w:spacing w:lineRule="auto" w:line="360"/>
        <w:rPr/>
      </w:pPr>
      <w:r>
        <w:rPr/>
        <w:t>«</w:t>
      </w:r>
      <w:r>
        <w:rPr>
          <w:sz w:val="24"/>
        </w:rPr>
        <w:t>Архангельский медицинский колледж</w:t>
      </w:r>
      <w:r>
        <w:rPr/>
        <w:t>»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4"/>
        </w:rPr>
        <w:t xml:space="preserve">приглашает Вас учиться по следующим специальностям </w:t>
      </w:r>
      <w:r>
        <w:rPr>
          <w:b/>
          <w:sz w:val="24"/>
        </w:rPr>
        <w:t>на базе 9 и 11 классов</w:t>
      </w:r>
    </w:p>
    <w:tbl>
      <w:tblPr>
        <w:tblW w:w="97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60"/>
        <w:gridCol w:w="7"/>
        <w:gridCol w:w="2244"/>
        <w:gridCol w:w="3277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, 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ые испытания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День открытых дверей» –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5 года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Прием документов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 16 июня до 10 августа 2025 г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17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т  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подлинник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17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отографии 3 х 4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17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едицинской комиссии согласно постановления Правительства РФ 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17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2-3 стр.)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исление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2025 год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ттес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 ме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ттес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чно-заочная форма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 об оказании платных услуг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ттес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ттес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9 классов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б основно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лабораторный техни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б основно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б основно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б основно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в г. Северодвинске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чно-заочная форма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 об оказании платных услу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 средне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9 классов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ттестатов об основном общем образовани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2023 году колледж вошел в Федеральный проект Профессионалитет и стал ядром образовательного кластера «МедиПроф» среднего профессионального образования </w:t>
      </w:r>
    </w:p>
    <w:p>
      <w:pPr>
        <w:pStyle w:val="21"/>
        <w:spacing w:lineRule="auto" w:line="276"/>
        <w:jc w:val="center"/>
        <w:rPr>
          <w:szCs w:val="24"/>
        </w:rPr>
      </w:pPr>
      <w:r>
        <w:rPr>
          <w:b/>
          <w:i/>
          <w:szCs w:val="24"/>
        </w:rPr>
        <w:t>в отрасли Клиническая и профилактическая медицина</w:t>
      </w:r>
      <w:r>
        <w:rPr>
          <w:i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ногородним студентам предоставляется благоустроенное общежити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тудентам выплачиваются академическая и социальная стипендии.</w:t>
      </w:r>
    </w:p>
    <w:p>
      <w:pPr>
        <w:pStyle w:val="Heading1"/>
        <w:rPr>
          <w:szCs w:val="24"/>
        </w:rPr>
      </w:pPr>
      <w:r>
        <w:rPr>
          <w:b w:val="false"/>
          <w:i/>
          <w:szCs w:val="24"/>
        </w:rPr>
        <w:t>Зачисление по среднему баллу аттестата</w:t>
      </w:r>
    </w:p>
    <w:p>
      <w:pPr>
        <w:pStyle w:val="Heading1"/>
        <w:rPr>
          <w:szCs w:val="24"/>
        </w:rPr>
      </w:pPr>
      <w:r>
        <w:rPr>
          <w:szCs w:val="24"/>
        </w:rPr>
        <w:t>Выбирая Архангельский медицинский колледж, вы приобретаете профессию, востребованную временем и обществом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стрый путь к мечте в хорошей компани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Телефон приемной комиссии: 65-66-04, 68-04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размещена на сайте колледжа</w:t>
      </w:r>
      <w:r>
        <w:rPr>
          <w:b/>
          <w:i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rhmedcolledg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amkprie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firstLine="3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firstLine="3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2z0">
    <w:name w:val="WW8Num2z0"/>
    <w:qFormat/>
    <w:rPr>
      <w:rFonts w:ascii="Wingdings;Wingdings" w:hAnsi="Wingdings;Wingdings" w:cs="Wingdings;Wingdings"/>
      <w:sz w:val="22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Style8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ejaVu Sans" w:cs="Lucida Sans;Lucida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Style10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medcolledg.ru/" TargetMode="External"/><Relationship Id="rId4" Type="http://schemas.openxmlformats.org/officeDocument/2006/relationships/hyperlink" Target="mailto:amkprie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1:50Z</dcterms:created>
  <dc:creator>user</dc:creator>
  <dc:description/>
  <dc:language>en-US</dc:language>
  <cp:lastModifiedBy>BNE-LX1</cp:lastModifiedBy>
  <cp:lastPrinted>2024-10-15T16:24:00Z</cp:lastPrinted>
  <dcterms:modified xsi:type="dcterms:W3CDTF">2025-04-07T08:01:50Z</dcterms:modified>
  <cp:revision>4</cp:revision>
  <dc:subject/>
  <dc:title>УВАЖАЕМЫЕ ВЫПУСК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cfbf264c43859a215c0606a2101e</vt:lpwstr>
  </property>
</Properties>
</file>